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государственному устройству, законодательству и местному самоуправлен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границ и наделении соответствующим статусом муниципального образования Бирилюсский район и находящихся в его границах иных муниципальных образований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есен Правительством Краснояр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х. № 4086-49П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2 от 16.06.202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закона края предлагается изменить описание границ, имеющееся в Законе края от 28 января 2005 года № 13-2896 (ред. от 24.05.2012) «Об установлении границ и наделении соответствующим статусом муниципального образования Бирилюсский район и находящихся в его границах иных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доработан с учетом замечаний экспертно-правового 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ятие представленного законопроекта находится в компетенции Законодательного Собрания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й федеральному и краевому законодательству, а также коррупциогенных факторов при экспертизе законопроекта не выявле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законо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вторно предлагаем обратить внимание на описание участка границы Малокетского сельсовета (Приложение 11 к проекту закона - Текстовое описание местоположения границ муниципального образования Малокетский сельсовет) (точки 2105-2107) и соответствующее ему описание границы Бирилюсского района (Приложение 35 к проекту закона - Текстовое описание местоположения границ муниципального образования Бирилюсский район) (точки 3683-3684). Оба этих описания не совпадают с описанием данного участка границы по смежеству с границами Пировского муниципального округа (точки 1237-1239), имеющимся в Законе края от 28.01.2005 № 13-2900 (ред. от 05.12.2019) «Об установлении границ муниципального образования Пировский муниципальный округ Красноярского края». В данном Законе края установлено, что по смежеству с землями муниципального образования Бирилюсский район граница муниципального образования Пировский муниципальный округ идет от точки 1237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оманой линией в северо-запад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и по вырубленному лесу 1902, 74 м до точки 1239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лагаемой редакции законопроекта в Приложении 11 указано, что от точки 2105 граница ид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ома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нией  1902, 74 м по вырубленному лесу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веро-восточ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и до точки 2106 и в юго-восточном направлении до точки 2107. Из данного описания однозначно не следует, что участок границы в 1902,74 м находи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жду точками 2105 и 21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что итоговое направление участка границы между точками 2105 и 2107 юго-восточное. Также отметим, что указание на то, что граница от точки 2105 до точки 2106 идет ломаной линией, не соотносится с Приложением 12 </w:t>
      </w:r>
      <w:r>
        <w:rPr>
          <w:rFonts w:cs="Times New Roman" w:ascii="Times New Roman" w:hAnsi="Times New Roman"/>
          <w:sz w:val="28"/>
          <w:szCs w:val="28"/>
        </w:rPr>
        <w:t>(Графическое отображение местоположения границ муниципального образования Малокетский сельсовет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кольку на данном участке граница имеет характер прямой ли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ично в Приложении 35 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кстовое описание местоположения границ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ирилюсский райо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о, что граница от точки 3683 идет 1902, 74 м по вырубленному лесу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веро-восточ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 точки 368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юго-восточном направлении до точки 3685. Фактически же, участок в 1902, 74 м располагается между точками 3683 и 3685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соотнести описание границы с действующим Законом края от 28.01.2005 № 13-2900 (ред. от 05.12.2019) «Об установлении границ муниципального образования Пировский муниципальный округ Краснояр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описании границ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Бирилюсский рай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Приложение 35 к проекту закона - Текстовое описание местоположения границ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ирилюсский рай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 обнару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.1. В Приложении 35 указано, что граница от точ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917 до точки 5187 </w:t>
      </w:r>
      <w:r>
        <w:rPr>
          <w:rFonts w:cs="Times New Roman" w:ascii="Times New Roman" w:hAnsi="Times New Roman"/>
          <w:sz w:val="28"/>
          <w:szCs w:val="28"/>
        </w:rPr>
        <w:t xml:space="preserve">идет в </w:t>
      </w:r>
      <w:r>
        <w:rPr>
          <w:rFonts w:cs="Times New Roman" w:ascii="Times New Roman" w:hAnsi="Times New Roman"/>
          <w:b/>
          <w:sz w:val="28"/>
          <w:szCs w:val="28"/>
        </w:rPr>
        <w:t>юго-запад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 извилистой линией 9273, 32 м по левому берегу реки Суразовка. При сравнении данного участка границы по смежеству с землями муниципального образования Козуль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>(проект закона</w:t>
      </w:r>
      <w:r>
        <w:rPr>
          <w:rFonts w:cs="Times New Roman" w:ascii="Times New Roman" w:hAnsi="Times New Roman"/>
          <w:sz w:val="28"/>
          <w:szCs w:val="28"/>
        </w:rPr>
        <w:t xml:space="preserve"> края «О внесении изменений в Закон края «Об установлении границ и наделении соответствующим статусом муниципального образования Козульский район и находящихся </w:t>
        <w:br/>
        <w:t xml:space="preserve">в его границах иных муниципальных образований» (вх. </w:t>
      </w:r>
      <w:r>
        <w:rPr>
          <w:rFonts w:cs="Helv" w:ascii="Times New Roman" w:hAnsi="Times New Roman"/>
          <w:color w:val="000000"/>
          <w:sz w:val="28"/>
          <w:szCs w:val="28"/>
          <w:lang w:eastAsia="ru-RU"/>
        </w:rPr>
        <w:t>№ 3139</w:t>
      </w:r>
      <w:r>
        <w:rPr>
          <w:rFonts w:cs="Helv" w:ascii="Times New Roman" w:hAnsi="Times New Roman"/>
          <w:bCs/>
          <w:color w:val="000000"/>
          <w:sz w:val="28"/>
          <w:szCs w:val="28"/>
          <w:lang w:eastAsia="ru-RU"/>
        </w:rPr>
        <w:t>-70ПЗ</w:t>
      </w:r>
      <w:r>
        <w:rPr>
          <w:rFonts w:cs="Helv" w:ascii="Times New Roman" w:hAnsi="Times New Roman"/>
          <w:color w:val="000000"/>
          <w:sz w:val="28"/>
          <w:szCs w:val="28"/>
          <w:lang w:eastAsia="ru-RU"/>
        </w:rPr>
        <w:t xml:space="preserve"> от 06.05.2020)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наружен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 Козульском районе граница описана, как идущая в </w:t>
      </w:r>
      <w:r>
        <w:rPr>
          <w:rFonts w:cs="Times New Roman" w:ascii="Times New Roman" w:hAnsi="Times New Roman"/>
          <w:b/>
          <w:sz w:val="28"/>
          <w:szCs w:val="28"/>
        </w:rPr>
        <w:t>север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 извилистой линией 9273, 32 м (точки 5300-557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лагаем уточнить описание границы, с тем, чтобы граница на смежных участках муниципальных образований описывалась идентичным обра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описании границ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казано, что граница от точки </w:t>
      </w:r>
      <w:r>
        <w:rPr>
          <w:rFonts w:cs="Times New Roman" w:ascii="Times New Roman" w:hAnsi="Times New Roman"/>
          <w:sz w:val="28"/>
          <w:szCs w:val="28"/>
        </w:rPr>
        <w:t>6303 идет в 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адном </w:t>
      </w:r>
      <w:r>
        <w:rPr>
          <w:rFonts w:cs="Times New Roman" w:ascii="Times New Roman" w:hAnsi="Times New Roman"/>
          <w:sz w:val="28"/>
          <w:szCs w:val="28"/>
        </w:rPr>
        <w:t>направлении извилистой линией 2139, 75 м по правому берегу реки Чулым до точки 6340».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нако суд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ложению 36 </w:t>
      </w:r>
      <w:r>
        <w:rPr>
          <w:rFonts w:cs="Times New Roman" w:ascii="Times New Roman" w:hAnsi="Times New Roman"/>
          <w:sz w:val="28"/>
          <w:szCs w:val="28"/>
        </w:rPr>
        <w:t>(Графическое отображение местоположения границ муниципального образования Бирилюсский рай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граница от точки 6303 до точки 6340 идет 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веро-запа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сравнении границы по смежеству с муниципальным образова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улйский райо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явле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что на данном участке граница извилистой линией проходит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юго-восточ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ии по правому берегу реки Чулым 2139, 75 м (Приложение 29 к </w:t>
      </w:r>
      <w:r>
        <w:rPr>
          <w:rFonts w:cs="Times New Roman" w:ascii="Times New Roman" w:hAnsi="Times New Roman"/>
          <w:sz w:val="28"/>
          <w:szCs w:val="28"/>
        </w:rPr>
        <w:t>Закону края от 19.11.2004 № 12-2554 (ред. от 05.12.2019) «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»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точки 625-66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лагаем уточнить описание границы на данном участке в законопро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3. В описании границ муниципального образования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Кирчиженский сельсов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Приложение 8 к проекту закона - Текстовое описание местоположения границ муниципального образования Кирчиженский сельсовет) полагаем, что следует слово «идет» (точки 104 - 357) писать со строчной бу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налогичное замечание можно сделать в отношении описания границы в Приложении 23 к проекту закона (Текстовое описание местоположения границ муниципального образования Полевский сельсовет) (точки </w:t>
      </w:r>
      <w:r>
        <w:rPr>
          <w:rFonts w:cs="Times New Roman" w:ascii="Times New Roman" w:hAnsi="Times New Roman"/>
          <w:sz w:val="28"/>
          <w:szCs w:val="28"/>
        </w:rPr>
        <w:t>1289 -154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 В описании границ муниципального образования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олевский сельсов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Приложение 23 к проекту закона - Текстовое описание местоположения границ муниципального образования Полевский сельсовет) ранее было сделано замечание о том, что описание границы от точ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 до точки 376 в 19307,13 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не полностью соответствует Приложению 24 </w:t>
      </w:r>
      <w:r>
        <w:rPr>
          <w:rFonts w:cs="Times New Roman" w:ascii="Times New Roman" w:hAnsi="Times New Roman"/>
          <w:sz w:val="28"/>
          <w:szCs w:val="28"/>
        </w:rPr>
        <w:t xml:space="preserve">(Графическое отображение местоположения границ муниципального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ев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)</w:t>
      </w:r>
      <w:r>
        <w:rPr>
          <w:rFonts w:cs="Times New Roman" w:ascii="Times New Roman" w:hAnsi="Times New Roman"/>
          <w:sz w:val="28"/>
          <w:szCs w:val="28"/>
        </w:rPr>
        <w:t>, поскольку граница многократно меняет свое направление. Предлагаемое в новой редакции законопроекта описание данного участка границы полагаем нельзя назвать удачным. Предлагаем в начало предложения перенести расстояние описываемого участка и его характерные признаки, и далее указать в каких точках осуществляется поворот границ в разных направлениях. Аналогичным образом предлагаем описать смежный участок границы в Приложении 11 (Текстовое описание границ муниципального образования Малокетский сельсовет) (точки 4748 -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раниц по смежеству с муниципальными образованиями Енисейский, Большемуртинский, Емельяновский районы не осуществлялась, в виду отсутствия у указанных муниципальных образований описаний границ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>С.М. Мига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зюкевич Елена Владислав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 39 18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9:00Z</dcterms:created>
  <dc:creator>radzyukevich</dc:creator>
  <dc:description/>
  <dc:language>en-US</dc:language>
  <cp:lastModifiedBy>Ласкаржевская</cp:lastModifiedBy>
  <cp:lastPrinted>2020-07-14T14:35:00Z</cp:lastPrinted>
  <dcterms:modified xsi:type="dcterms:W3CDTF">2020-07-14T07:49:00Z</dcterms:modified>
  <cp:revision>2</cp:revision>
  <dc:subject/>
  <dc:title/>
</cp:coreProperties>
</file>