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омитет по государственному устройству, законодательству и местному самоуправлению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роект закона края «О краевых социальных грантах»</w:t>
      </w:r>
    </w:p>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несен Правительством Красноярского края, вх. № 10829-194ПЗ от 25 декабря 2019 года)</w:t>
      </w:r>
    </w:p>
    <w:p>
      <w:pPr>
        <w:pStyle w:val="ConsPlusNormal"/>
        <w:ind w:firstLine="567"/>
        <w:jc w:val="both"/>
        <w:rPr>
          <w:rFonts w:ascii="Times New Roman" w:hAnsi="Times New Roman" w:cs="Times New Roman"/>
          <w:sz w:val="22"/>
          <w:szCs w:val="28"/>
        </w:rPr>
      </w:pPr>
      <w:r>
        <w:rPr>
          <w:rFonts w:cs="Times New Roman" w:ascii="Times New Roman" w:hAnsi="Times New Roman"/>
          <w:sz w:val="22"/>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ставленным проектом закона края предлагается установить новое регулирование </w:t>
      </w:r>
      <w:r>
        <w:rPr>
          <w:rFonts w:cs="Times New Roman" w:ascii="Times New Roman" w:hAnsi="Times New Roman"/>
          <w:sz w:val="28"/>
          <w:szCs w:val="28"/>
          <w:lang w:eastAsia="ru-RU"/>
        </w:rPr>
        <w:t>отношений, связанных с предоставлением краевых социальных грантов социально ориентированным некоммерческим организациям (далее – СОНКО) за счет средств краевого бюджета, признав действующий в настоящее время Закон края от 5 декабря 2013 года № 5-1908 «О краевых социальных грантах» (далее – Закон края о социальных грантах) утратившим силу.</w:t>
      </w:r>
    </w:p>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проекта закона находится в компетенции  Законодательного Собрания края. При проведении экспертизы коррупциогенных факторов не выявлено.</w:t>
      </w:r>
    </w:p>
    <w:p>
      <w:pPr>
        <w:pStyle w:val="Normal"/>
        <w:autoSpaceDE w:val="false"/>
        <w:spacing w:lineRule="auto" w:line="240" w:before="0" w:after="0"/>
        <w:ind w:firstLine="709"/>
        <w:jc w:val="center"/>
        <w:rPr/>
      </w:pPr>
      <w:r>
        <w:rPr>
          <w:rFonts w:cs="Times New Roman" w:ascii="Times New Roman" w:hAnsi="Times New Roman"/>
          <w:i/>
          <w:sz w:val="28"/>
          <w:szCs w:val="28"/>
        </w:rPr>
        <w:t>Замечания к обосновывающим материалам к проекту закона</w:t>
      </w:r>
      <w:r>
        <w:rPr>
          <w:rFonts w:cs="Times New Roman" w:ascii="Times New Roman" w:hAnsi="Times New Roman"/>
          <w:i/>
          <w:color w:val="0070C0"/>
          <w:sz w:val="28"/>
          <w:szCs w:val="28"/>
        </w:rPr>
        <w:t xml:space="preserve">, </w:t>
        <w:br/>
      </w:r>
      <w:r>
        <w:rPr>
          <w:rFonts w:cs="Times New Roman" w:ascii="Times New Roman" w:hAnsi="Times New Roman"/>
          <w:i/>
          <w:sz w:val="28"/>
          <w:szCs w:val="28"/>
        </w:rPr>
        <w:t>в том числе финансово-экономическому обоснованию</w:t>
      </w:r>
    </w:p>
    <w:p>
      <w:pPr>
        <w:pStyle w:val="Normal"/>
        <w:autoSpaceDE w:val="false"/>
        <w:spacing w:lineRule="auto" w:line="240" w:before="0" w:after="0"/>
        <w:ind w:firstLine="709"/>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 пояснительной записки следует, что проект закона направлен на установление новой системы предоставления краевых социальных грантов, исходя из принципов и подходов, используемых на федеральном уровне. Основным изменением механизма оказания грантовой поддержки СОНКО является организация предоставления краевых социальных грантов через оператора, создаваемого в форме некоммерческой организ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месте с тем, проектом закона предусмотрено более сжатое и менее подробное правовое регулирование вопросов грантовой поддержки, чем в действующем </w:t>
      </w:r>
      <w:r>
        <w:rPr>
          <w:rFonts w:cs="Times New Roman" w:ascii="Times New Roman" w:hAnsi="Times New Roman"/>
          <w:sz w:val="28"/>
          <w:szCs w:val="28"/>
          <w:lang w:eastAsia="ru-RU"/>
        </w:rPr>
        <w:t>Законе края о социальных грантах</w:t>
      </w:r>
      <w:r>
        <w:rPr>
          <w:rFonts w:cs="Times New Roman" w:ascii="Times New Roman" w:hAnsi="Times New Roman"/>
          <w:sz w:val="28"/>
          <w:szCs w:val="28"/>
        </w:rPr>
        <w:t>, что не связано, по нашему мнению, с подходами к грантовой поддержке на федеральном уровне.</w:t>
      </w:r>
      <w:r>
        <w:rPr>
          <w:rFonts w:cs="Times New Roman" w:ascii="Times New Roman" w:hAnsi="Times New Roman"/>
          <w:sz w:val="28"/>
          <w:szCs w:val="28"/>
          <w:lang w:eastAsia="ru-RU"/>
        </w:rPr>
        <w:t xml:space="preserve"> Однако пояснительная записка к проекту закона сведений о необходимости таких изменений не содержи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имер, изменяются сферы общественных отношений, реализация социальных проектов в которых позволяет претендовать на получение грантовой поддерж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йствующий Закон края </w:t>
              <w:br/>
              <w:t>о социальных грантах (статья 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атриваемый проект зак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Закон регулирует отношения, связанные с предоставлением социально ориентированным некоммерческим организациям средств краевого бюджета в виде краевых социальных грантов на реализацию</w:t>
            </w:r>
            <w:r>
              <w:rPr>
                <w:rFonts w:cs="Times New Roman" w:ascii="Times New Roman" w:hAnsi="Times New Roman"/>
                <w:b/>
                <w:sz w:val="24"/>
                <w:szCs w:val="24"/>
                <w:lang w:eastAsia="ru-RU"/>
              </w:rPr>
              <w:t xml:space="preserve"> социальных проектов в сфере гражданского образования, правового просвещения, профилактики правонарушений несовершеннолетних, организации поддержки семьи, детства, охраны здоровья, физической культуры и спорта, детского и молодежного досуга, социальной помощи наиболее нуждающимся категориям граждан, экологии, культуры и краевед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й Закон регулирует отношения, связанные с предоставлением краевых социальных грантов за счет средств краевого бюджета социально ориентированным некоммерческим организациям, зарегистрированным и реализующим на территории края </w:t>
            </w:r>
            <w:r>
              <w:rPr>
                <w:rFonts w:cs="Times New Roman" w:ascii="Times New Roman" w:hAnsi="Times New Roman"/>
                <w:b/>
                <w:sz w:val="24"/>
                <w:szCs w:val="24"/>
              </w:rPr>
              <w:t xml:space="preserve">социальные проекты, направленные на решение социальных проблем, развитие гражданского общества, отдельных вопросов </w:t>
            </w:r>
            <w:r>
              <w:rPr>
                <w:rFonts w:cs="Times New Roman" w:ascii="Times New Roman" w:hAnsi="Times New Roman"/>
                <w:b/>
                <w:bCs/>
                <w:sz w:val="24"/>
                <w:szCs w:val="24"/>
              </w:rPr>
              <w:t>сфере защиты прав и свобод человека и гражданина.</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Также в проекте закона не нашли отражения обозначенные в действующем Законе края о социальных грантах принципы распределения грантов (добровольность, равенство участников конкурса, гласность, справедливость, подконтрольность расходования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в проекте закона не содержатся критерии оценки проектов для получения краевого социального гранта, предусмотренные в настоящее время пунктом 5 статьи 10 закона края о социальных грантах.   </w:t>
      </w:r>
    </w:p>
    <w:p>
      <w:pPr>
        <w:pStyle w:val="Normal"/>
        <w:autoSpaceDE w:val="false"/>
        <w:spacing w:lineRule="auto" w:line="240" w:before="0" w:after="0"/>
        <w:ind w:firstLine="709"/>
        <w:jc w:val="both"/>
        <w:rPr/>
      </w:pPr>
      <w:r>
        <w:rPr>
          <w:rFonts w:cs="Times New Roman" w:ascii="Times New Roman" w:hAnsi="Times New Roman"/>
          <w:sz w:val="28"/>
          <w:szCs w:val="28"/>
        </w:rPr>
        <w:t>В проекте закона в усеченном варианте изложены положения действующего Закона края о социальных грантах, регулирующие: деятельность Совета по краевым социальным грантам, осуществление мониторинга реализации проектов, содержание договоров  на предоставление грантов и отчетов о целевом использовании средств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ясной остается судьба предусмотренной Законом края о социальных грантах государственной грантовой программы «Партнер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е информации о том, что явилось причиной таких изменений и каким образом это отразится на поддержке СОНКО, в том числе не приведет ли это к сокращению круга СОНКО, имеющих возможность получения грантовой поддержки, не представляется возможным сделать вывод об обоснованности предлагаемого проектом закона регулирования и последствиях его установления. По сути, регулирование существенных вопросов предоставления грантов СОНКО передается Правительству края и оператору, не являющемуся органом государственной власти.  </w:t>
      </w:r>
    </w:p>
    <w:p>
      <w:pPr>
        <w:pStyle w:val="Normal"/>
        <w:autoSpaceDE w:val="false"/>
        <w:spacing w:lineRule="auto" w:line="240" w:before="0" w:after="0"/>
        <w:ind w:firstLine="709"/>
        <w:jc w:val="both"/>
        <w:rPr/>
      </w:pPr>
      <w:r>
        <w:rPr>
          <w:rFonts w:cs="Times New Roman" w:ascii="Times New Roman" w:hAnsi="Times New Roman"/>
          <w:sz w:val="28"/>
          <w:szCs w:val="28"/>
        </w:rPr>
        <w:t>2. Согласно финансово-экономическому обоснованию к проекту принятие законопроекта повлечет увеличение расходов краевого бюджета в 2020 году на обеспечение деятельности создаваемого оператора краевых социальных грантов на 14,4 млн. рублей. Объем необходимых средств на обеспечение деятельности оператора рассчитан по аналогии с расходами на функционирование краевого центра поддержки общественных инициатив и определен на 2020 год в размере 24 428,7 тыс. рублей, на 2021 год – 22 602,7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края от 05.12.2019 №8-3414 «О краевом бюджете на 2020 год и плановый период 2021 - 2022 годов» предусмотрены бюджетные ассигнования в рамках государственной программы края «Содействие развитию гражданского общества», утвержденной постановлением Правительства края от 30.09.2013         №509-п:</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я автономной некоммерческой организации «Краевой фонд поддержки и развития общественных инициатив» в виде имущественного взноса для осуществления уставной деятельности в рамках подпрограммы «Обеспечение реализации государственной программы и прочие мероприятия» государственной программы Красноярского края «Содействие развитию гражданского общества» в 2020 году в размере 14 428,7 тыс. рублей, в 2021 году – 12 602,7 тыс. рублей, в 2022 году – 11 602,7 тыс. рублей (ЦС 2040077140);</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и автономным учреждениям на обеспечение деятельности (оказание услуг) подведомственных учреждений в 2020-2022 годах в размере 10 000 тыс. рублей ежегодно (ЦС 2040000610, КВР 620).</w:t>
      </w:r>
    </w:p>
    <w:p>
      <w:pPr>
        <w:pStyle w:val="Normal"/>
        <w:autoSpaceDE w:val="false"/>
        <w:spacing w:lineRule="auto" w:line="240" w:before="0" w:after="0"/>
        <w:ind w:firstLine="709"/>
        <w:jc w:val="both"/>
        <w:rPr/>
      </w:pPr>
      <w:r>
        <w:rPr>
          <w:rFonts w:cs="Times New Roman" w:ascii="Times New Roman" w:hAnsi="Times New Roman"/>
          <w:sz w:val="28"/>
          <w:szCs w:val="28"/>
        </w:rPr>
        <w:t>Из пояснительной записки и финансово-экономического обоснования не ясно, требуются ли дополнительные средства к уже имеющимся в бюджете либо обеспечение деятельности оператора в заявленной в финансово-экономическом обосновании сумме предполагается произвести за счет перераспределения указанных ассигн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материалах к </w:t>
      </w:r>
      <w:hyperlink r:id="rId2">
        <w:r>
          <w:rPr>
            <w:rStyle w:val="InternetLink"/>
            <w:rFonts w:cs="Times New Roman" w:ascii="Times New Roman" w:hAnsi="Times New Roman"/>
            <w:sz w:val="28"/>
            <w:szCs w:val="28"/>
          </w:rPr>
          <w:t>проект</w:t>
        </w:r>
      </w:hyperlink>
      <w:r>
        <w:rPr>
          <w:rFonts w:cs="Times New Roman" w:ascii="Times New Roman" w:hAnsi="Times New Roman"/>
          <w:sz w:val="28"/>
          <w:szCs w:val="28"/>
        </w:rPr>
        <w:t>у закона содержатся только итоговые суммы увеличения по аналогичным направлениям расходов краевого центра поддержки общественных инициатив, а исходные данные и подтвержденные ими детализированные расчеты объема всех видов расходов на обеспечение деятельности создаваемого оператора не привед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указанной информации не позволяет оценить полноту и достоверность представленного расчета, а также подтвердить достаточность требуемых на реализацию законопроекта расходов краевого бюджета. </w:t>
      </w:r>
    </w:p>
    <w:p>
      <w:pPr>
        <w:pStyle w:val="ConsPlusNormal"/>
        <w:ind w:firstLine="709"/>
        <w:jc w:val="both"/>
        <w:rPr/>
      </w:pPr>
      <w:r>
        <w:rPr>
          <w:rFonts w:cs="Times New Roman" w:ascii="Times New Roman" w:hAnsi="Times New Roman"/>
          <w:sz w:val="28"/>
          <w:szCs w:val="28"/>
        </w:rPr>
        <w:t xml:space="preserve">3. Законопроектом предлагается существенно увеличить предельные размеры краевых социальных грантов: для партнерских грантов – с 1,5 млн рублей до 3 млн рублей; для территориальных долгосрочных грантов с 750 тыс. рублей до 2 млн рублей, для территориальных краткосрочных грантов с 350 тыс. рублей до 500 тыс. рублей. В сопроводительных материалах к проекту не приведено как обоснование предлагаемых предельных размеров грантов, так и необходимости их увеличения (по сравнению с действующим Законом края </w:t>
        <w:br/>
        <w:t>о социальных гра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 необходимости увеличения объема расходов на предоставление краевых социальных грантов в связи с предлагаемым увеличением их предельных размеров в финансово-экономическом обосновании к проекту не заявлено. Какие-либо расчеты в подтверждение достаточности предусмотренных в краевом бюджете средств на предоставление краевых социальных грантов с учетом увеличения их предельных размеров, также не приведены. Обращаем внимание, что в 2020 году по сравнению с 2019 годом не изменяется объем средств на предоставление краевых социальных грантов и количество запланированных к поддержке социальных проектов.</w:t>
      </w:r>
    </w:p>
    <w:p>
      <w:pPr>
        <w:pStyle w:val="Normal"/>
        <w:autoSpaceDE w:val="false"/>
        <w:spacing w:lineRule="auto" w:line="240" w:before="0" w:after="0"/>
        <w:ind w:firstLine="709"/>
        <w:jc w:val="both"/>
        <w:rPr/>
      </w:pPr>
      <w:r>
        <w:rPr>
          <w:rFonts w:cs="Times New Roman" w:ascii="Times New Roman" w:hAnsi="Times New Roman"/>
          <w:sz w:val="28"/>
          <w:szCs w:val="28"/>
        </w:rPr>
        <w:t>Кроме того, в случае увеличения размеров грантов при сохранении текущих объемов финансирования не будет обеспечена возможность достижения запланированных показателей соответствующих подпрограммных мероприятий (поддержка не менее 130 социальных проектов в 2020-2022 годах ежегодно – в рамках государственной программы  края «Содействие развитию гражданского общества»; мониторинг и поддержка 11 социальных проектов за 2020-2022 годы – в рамках государственной программы края «Охрана окружающей среды, воспроизводство природных ресур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агаем, что в связи с предлагаемым увеличением предельных размеров грантов потребуются дополнительные средства краевого бюджета на финансирование грантов уже в 2020 году. Однако в финансово-экономическом обосновании никаких расчетов на этот счет не представлен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 xml:space="preserve">Замечания и предложения  к проекту закон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Законопроектом предлагается урегулировать отношения, связанные с предоставлением краевых социальных грантов СОНКО, зарегистрированным и реализующим на территории края социальные проекты, направленные на решение социальных проблем, развитие гражданского общества, отдельных вопросов в сфере защиты прав и свобод человека и гражданина.</w:t>
      </w:r>
    </w:p>
    <w:p>
      <w:pPr>
        <w:pStyle w:val="Normal"/>
        <w:spacing w:lineRule="auto" w:line="240" w:before="0" w:after="0"/>
        <w:ind w:firstLine="709"/>
        <w:jc w:val="both"/>
        <w:rPr/>
      </w:pPr>
      <w:r>
        <w:rPr>
          <w:rFonts w:cs="Times New Roman" w:ascii="Times New Roman" w:hAnsi="Times New Roman"/>
          <w:sz w:val="28"/>
          <w:szCs w:val="28"/>
          <w:lang w:eastAsia="ru-RU"/>
        </w:rPr>
        <w:t xml:space="preserve">Исходя из пояснительной записки, проектом закона </w:t>
      </w:r>
      <w:r>
        <w:rPr>
          <w:rFonts w:cs="Times New Roman" w:ascii="Times New Roman" w:hAnsi="Times New Roman"/>
          <w:sz w:val="28"/>
          <w:szCs w:val="28"/>
        </w:rPr>
        <w:t xml:space="preserve">изменяется механизм предоставления краевых социальных грантов в соответствии с принципами и подходами, применяемыми на федеральном уровне. В связи с этим проектом закона предполагается создание оператора краевых социальных грантов в виде </w:t>
      </w:r>
      <w:r>
        <w:rPr>
          <w:rFonts w:cs="Times New Roman" w:ascii="Times New Roman" w:hAnsi="Times New Roman"/>
          <w:i/>
          <w:sz w:val="28"/>
          <w:szCs w:val="28"/>
        </w:rPr>
        <w:t>некоммерческой организации</w:t>
      </w:r>
      <w:r>
        <w:rPr>
          <w:rFonts w:cs="Times New Roman" w:ascii="Times New Roman" w:hAnsi="Times New Roman"/>
          <w:sz w:val="28"/>
          <w:szCs w:val="28"/>
        </w:rPr>
        <w:t>, деятельность которого будет направлена на «обеспечение реализации краевой грантовой программы и предоставления социально ориентированным некоммерческим организациям грантов для реализации социальных про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меняемые на федеральном уровне принципы и подходы к предоставлению грантов изложены в </w:t>
      </w:r>
      <w:hyperlink r:id="rId3">
        <w:r>
          <w:rPr>
            <w:rStyle w:val="InternetLink"/>
            <w:rFonts w:cs="Times New Roman" w:ascii="Times New Roman" w:hAnsi="Times New Roman"/>
            <w:sz w:val="28"/>
            <w:szCs w:val="28"/>
          </w:rPr>
          <w:t>Положени</w:t>
        </w:r>
      </w:hyperlink>
      <w:r>
        <w:rPr>
          <w:rFonts w:cs="Times New Roman" w:ascii="Times New Roman" w:hAnsi="Times New Roman"/>
          <w:sz w:val="28"/>
          <w:szCs w:val="28"/>
        </w:rPr>
        <w:t>и о грантах Президента РФ, предоставляемых на развитие гражданского общества, утвержденном Указом Президента РФ от 30.01.2019 №30, и Порядке предоставления из федерального бюджета субсидии Фонду-оператору президентских грантов по развитию гражданского общества, утвержденном приказом Управления делами Президента РФ от 22.02.2019 №76. Указанными нормативными актами предусмотрены правила предоставления в соответствии с пунктами 2 и 6 статьи 78.1 Бюджетного кодекса РФ субсидии из федерального бюджета Фонду-оператору президентских грантов по развитию гражданского общества, а также порядок предоставления за счет этой субсидии грантов некоммерческим неправительственным организациям по результатам конкур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рассматриваемом проекте механизм предоставления грантов не вполне соотносится с п</w:t>
      </w:r>
      <w:r>
        <w:rPr>
          <w:rFonts w:cs="Times New Roman" w:ascii="Times New Roman" w:hAnsi="Times New Roman"/>
          <w:sz w:val="28"/>
          <w:szCs w:val="28"/>
        </w:rPr>
        <w:t xml:space="preserve">рименяемыми на федеральном уровне принципами и подходами к предоставлению грантов, не отвечает принципам ясности и определенност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Так, в сопроводительных материалах к проекту не указана организационно-правовая форма создаваемой некоммерческой организации - </w:t>
      </w:r>
      <w:r>
        <w:rPr>
          <w:rFonts w:cs="Times New Roman" w:ascii="Times New Roman" w:hAnsi="Times New Roman"/>
          <w:sz w:val="28"/>
          <w:szCs w:val="28"/>
        </w:rPr>
        <w:t>оператора краевых социальных грантов, что затрудняет определение подлежащих применению в соответствии с бюджетным законодательством правил предоставления субсидии создаваемому операт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78.1 Бюджетного кодекса РФ в бюджетах бюджетной системы РФ предусматриваются 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бюджетов бюджетной системы РФ могут предоставляться субсидии бюджетным и автономным учреждениям на иные ц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78.1 Бюджетного кодекса РФ в законе субъекта РФ о бюджете субъекта РФ могут предусматриваться субсидии иным некоммерческим организациям, не являющимся государственными (муниципальными) учрежд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пункта 4 указанной статьи, в законе о бюджете могут предусматриваться бюджетные ассигнования на предоставление в соответствии с решениями Президента РФ, Правительства РФ, высшего должностного лица субъекта РФ, высшего исполнительного органа государственной власти субъекта РФ, некоммерческим организациям, не являющимся казенными учреждениями, грантов в форме субсид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едоставления субсидии по пункту 2 статьи 78.1 Бюджетного кодекса РФ (что соответствовало бы применяемому на федеральном уровне подходу к предоставлению грантов) порядок определения объема и предоставления указанных субсидий из бюджета субъекта РФ устанавливается нормативными правовыми актами высшего исполнительного органа государственной власти субъекта РФ или нормативными правовыми актами уполномоченных ими соответственно органов государственной власти субъекта РФ. Указанные нормативные правовые акты должны соответствовать общим </w:t>
      </w:r>
      <w:hyperlink r:id="rId4">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установленным Правительством РФ, и содержать положения об обязательной проверке главным распорядителем (распорядителем) бюджетных средств, предоставившим субсидию, и органами государственного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Style18"/>
        <w:widowControl/>
        <w:spacing w:lineRule="auto" w:line="240"/>
        <w:ind w:firstLine="709"/>
        <w:rPr/>
      </w:pPr>
      <w:r>
        <w:rPr>
          <w:rFonts w:eastAsia="Calibri"/>
          <w:sz w:val="28"/>
          <w:szCs w:val="28"/>
        </w:rPr>
        <w:t xml:space="preserve">Согласно пункту 3 статьи 78.1 </w:t>
      </w:r>
      <w:r>
        <w:rPr>
          <w:rStyle w:val="FontStyle12"/>
          <w:sz w:val="28"/>
          <w:szCs w:val="28"/>
        </w:rPr>
        <w:t xml:space="preserve">при предоставлении субсидий, указанных в пункте 2 настоящей статьи, </w:t>
      </w:r>
      <w:r>
        <w:rPr>
          <w:rStyle w:val="FontStyle13"/>
          <w:sz w:val="28"/>
          <w:szCs w:val="28"/>
        </w:rPr>
        <w:t xml:space="preserve">обязательными условиями </w:t>
      </w:r>
      <w:r>
        <w:rPr>
          <w:rStyle w:val="FontStyle12"/>
          <w:sz w:val="28"/>
          <w:szCs w:val="28"/>
        </w:rPr>
        <w:t xml:space="preserve">их предоставления, </w:t>
      </w:r>
      <w:r>
        <w:rPr>
          <w:rStyle w:val="FontStyle13"/>
          <w:sz w:val="28"/>
          <w:szCs w:val="28"/>
        </w:rPr>
        <w:t xml:space="preserve">включаемыми в договоры </w:t>
      </w:r>
      <w:r>
        <w:rPr>
          <w:rStyle w:val="FontStyle12"/>
          <w:sz w:val="28"/>
          <w:szCs w:val="28"/>
        </w:rPr>
        <w:t>о предоставлении субсидий, являются согласие их получателей на осуществление главным распорядителем бюджетных средств, предоставившим субсидии, и органами государствен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w:t>
      </w:r>
    </w:p>
    <w:p>
      <w:pPr>
        <w:pStyle w:val="Style18"/>
        <w:widowControl/>
        <w:spacing w:lineRule="auto" w:line="240"/>
        <w:ind w:firstLine="709"/>
        <w:rPr/>
      </w:pPr>
      <w:r>
        <w:rPr>
          <w:rStyle w:val="FontStyle12"/>
          <w:sz w:val="28"/>
          <w:szCs w:val="28"/>
        </w:rPr>
        <w:t xml:space="preserve">При любом варианте субсидирования законом или нормативным правовым актом высшего органа исполнительной власти должен быть решен вопрос об объеме субсидий, предоставляемых из соответствующего бюдж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Таким образом, в проекте закона предлагаем указать на установление </w:t>
      </w:r>
      <w:r>
        <w:rPr>
          <w:rFonts w:cs="Times New Roman" w:ascii="Times New Roman" w:hAnsi="Times New Roman"/>
          <w:bCs/>
          <w:sz w:val="28"/>
          <w:szCs w:val="28"/>
        </w:rPr>
        <w:t>нормативным правовым актом Правительства края</w:t>
      </w:r>
      <w:r>
        <w:rPr>
          <w:rFonts w:cs="Times New Roman" w:ascii="Times New Roman" w:hAnsi="Times New Roman"/>
          <w:sz w:val="28"/>
          <w:szCs w:val="28"/>
        </w:rPr>
        <w:t xml:space="preserve"> не только условий и порядка предоставления субсидий, но и </w:t>
      </w:r>
      <w:r>
        <w:rPr>
          <w:rFonts w:cs="Times New Roman" w:ascii="Times New Roman" w:hAnsi="Times New Roman"/>
          <w:bCs/>
          <w:i/>
          <w:sz w:val="28"/>
          <w:szCs w:val="28"/>
        </w:rPr>
        <w:t>порядка определения объема таких субсидий.</w:t>
      </w:r>
    </w:p>
    <w:p>
      <w:pPr>
        <w:pStyle w:val="ConsPlusNormal"/>
        <w:ind w:firstLine="709"/>
        <w:jc w:val="both"/>
        <w:rPr/>
      </w:pPr>
      <w:r>
        <w:rPr>
          <w:rFonts w:cs="Times New Roman" w:ascii="Times New Roman" w:hAnsi="Times New Roman"/>
          <w:sz w:val="28"/>
          <w:szCs w:val="28"/>
        </w:rPr>
        <w:t xml:space="preserve">5. В настоящее время в краевом бюджете предусмотрены субсидии на обеспечение реализации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я о социальных грантах (предоставление краевых социальных грантов, а также проведение экспертизы представленных на конкурс социальных проектов, мониторинга и оценки результатов их реализации, оценки эффективности грантовой программы «Партнерство»), отраженные по разным целевым статьям, главным распорядителям средств краевого бюджета:</w:t>
      </w:r>
    </w:p>
    <w:p>
      <w:pPr>
        <w:pStyle w:val="ConsPlusNormal"/>
        <w:numPr>
          <w:ilvl w:val="0"/>
          <w:numId w:val="4"/>
        </w:numPr>
        <w:ind w:left="0" w:firstLine="414"/>
        <w:jc w:val="both"/>
        <w:rPr/>
      </w:pPr>
      <w:r>
        <w:rPr>
          <w:rFonts w:cs="Times New Roman" w:ascii="Times New Roman" w:hAnsi="Times New Roman"/>
          <w:sz w:val="28"/>
          <w:szCs w:val="28"/>
        </w:rPr>
        <w:t>агентству молодежной политики и реализации программ общественного развития края в 2020 году в сумме 46 268,0 тыс. рублей, в плановом периоде 2021 - 2022 годов в сумме 44 588,0 тыс. рублей ежегодно (ЦС 2010016750) (в рамках подпрограммы «Обеспечение реализации общественных и гражданских инициатив и поддержка социально ориентированных некоммерческих организаций» государственной программы края «Содействие развитию гражданского общества»);</w:t>
      </w:r>
    </w:p>
    <w:p>
      <w:pPr>
        <w:pStyle w:val="Style17"/>
        <w:numPr>
          <w:ilvl w:val="0"/>
          <w:numId w:val="4"/>
        </w:numPr>
        <w:autoSpaceDE w:val="false"/>
        <w:spacing w:lineRule="auto" w:line="240" w:before="0" w:after="0"/>
        <w:ind w:left="0" w:firstLine="414"/>
        <w:contextualSpacing/>
        <w:jc w:val="both"/>
        <w:rPr/>
      </w:pPr>
      <w:r>
        <w:rPr>
          <w:rFonts w:cs="Times New Roman" w:ascii="Times New Roman" w:hAnsi="Times New Roman"/>
          <w:sz w:val="28"/>
          <w:szCs w:val="28"/>
        </w:rPr>
        <w:t>министерству экологии и рационального природопользования Красноярского края в 2020 году и плановом периоде 2021 - 2022 годов в сумме 10000,0 тыс. рублей ежегодно (ЦС 0680016750) (в рамках подпрограммы «Экологическое образование и воспитание» государственной программы края «Охрана окружающей среды, воспроизводство природных ресурсов», утвержденной постановлением Правительства края от 30.09.2013 №512-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агаем, что с учетом изменения механизма поддержки </w:t>
      </w:r>
      <w:r>
        <w:rPr>
          <w:rFonts w:cs="Times New Roman" w:ascii="Times New Roman" w:hAnsi="Times New Roman"/>
          <w:sz w:val="28"/>
          <w:szCs w:val="28"/>
          <w:lang w:eastAsia="ru-RU"/>
        </w:rPr>
        <w:t>социально ориентированных некоммерческих организаций потребуются изменения в закон края о краевом бюджете в части отражения ассигнований по единой целевой статье классификации расходов бюджета и одному главному распорядителю средств краевого бюджета, включая средства на содержание оператор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щаем внимание на различное определение понятия «социальный проект», содержащихся в проекте закона и статье 2 </w:t>
      </w:r>
      <w:r>
        <w:rPr>
          <w:rFonts w:cs="Times New Roman" w:ascii="Times New Roman" w:hAnsi="Times New Roman"/>
          <w:sz w:val="28"/>
          <w:szCs w:val="28"/>
          <w:lang w:eastAsia="ru-RU"/>
        </w:rPr>
        <w:t>Закона края от 7 февраля 2013 года № 4-1041</w:t>
      </w:r>
      <w:r>
        <w:rPr>
          <w:rFonts w:cs="Times New Roman" w:ascii="Times New Roman" w:hAnsi="Times New Roman"/>
          <w:sz w:val="28"/>
          <w:szCs w:val="28"/>
        </w:rPr>
        <w:t xml:space="preserve"> </w:t>
      </w:r>
      <w:r>
        <w:rPr>
          <w:rFonts w:cs="Times New Roman" w:ascii="Times New Roman" w:hAnsi="Times New Roman"/>
          <w:sz w:val="28"/>
          <w:szCs w:val="28"/>
          <w:lang w:eastAsia="ru-RU"/>
        </w:rPr>
        <w:t>«О государственной поддержке социально ориентированных некоммерческих организаций в Красноярском крае» (далее также – Закон края № 4-10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Учитывая, что предоставление грантов в соответствии с Законом края № 4-1041</w:t>
      </w:r>
      <w:r>
        <w:rPr>
          <w:rFonts w:cs="Times New Roman" w:ascii="Times New Roman" w:hAnsi="Times New Roman"/>
          <w:sz w:val="28"/>
          <w:szCs w:val="28"/>
        </w:rPr>
        <w:t xml:space="preserve"> </w:t>
      </w:r>
      <w:r>
        <w:rPr>
          <w:rFonts w:cs="Times New Roman" w:ascii="Times New Roman" w:hAnsi="Times New Roman"/>
          <w:sz w:val="28"/>
          <w:szCs w:val="28"/>
          <w:lang w:eastAsia="ru-RU"/>
        </w:rPr>
        <w:t>является одной из форм финансовой поддержки  СОНКО, полагаем необходимым установление единого определения понятия «социальный проект».</w:t>
      </w:r>
      <w:r>
        <w:rPr>
          <w:rFonts w:cs="Times New Roman" w:ascii="Times New Roman" w:hAnsi="Times New Roman"/>
          <w:sz w:val="28"/>
          <w:szCs w:val="28"/>
        </w:rPr>
        <w:t xml:space="preserve"> В связи с этим необходимо определить, какое из предлагаемых определений является оптимально отражающим суть понятия, и скорректировать его в проекте закона либо </w:t>
      </w:r>
      <w:r>
        <w:rPr>
          <w:rFonts w:cs="Times New Roman" w:ascii="Times New Roman" w:hAnsi="Times New Roman"/>
          <w:sz w:val="28"/>
          <w:szCs w:val="28"/>
          <w:lang w:eastAsia="ru-RU"/>
        </w:rPr>
        <w:t>Законе края</w:t>
      </w:r>
      <w:r>
        <w:rPr>
          <w:rFonts w:cs="Times New Roman" w:ascii="Times New Roman" w:hAnsi="Times New Roman"/>
          <w:sz w:val="28"/>
          <w:szCs w:val="28"/>
        </w:rPr>
        <w:t xml:space="preserve">  № 4-1041.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екте закона при указании на виды муниципальных образований края, в которых реализуются социальные проекты, не предусмотрены муниципальные округа. Вместе с тем, исключение данного вида муниципальных образований представляется необоснованным с учетом их схожести </w:t>
        <w:br/>
        <w:t xml:space="preserve">с муниципальными районами и городскими округами, которые в проекте закона указаны.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уемым пунктом 2 статьи 5 проекта закона предусмотрено, что конкурсы на предоставление грантов проводятся не реже одного раза в год, на реализацию территориальных социальных проектов – от одного до четырех раз в год.  </w:t>
      </w:r>
    </w:p>
    <w:p>
      <w:pPr>
        <w:pStyle w:val="Normal"/>
        <w:spacing w:lineRule="auto" w:line="240" w:before="0" w:after="0"/>
        <w:ind w:firstLine="709"/>
        <w:jc w:val="both"/>
        <w:rPr/>
      </w:pPr>
      <w:r>
        <w:rPr>
          <w:rFonts w:cs="Times New Roman" w:ascii="Times New Roman" w:hAnsi="Times New Roman"/>
          <w:sz w:val="28"/>
          <w:szCs w:val="28"/>
        </w:rPr>
        <w:t xml:space="preserve">Полагаем, что правило о проведении конкурса на предоставление грантов не реже одного раза в год должно относиться только к конкурсам на реализацию партнерских социальных проектов, поскольку для реализации территориальных предусматривается отдельное правило (не реже одного и не чаще четырех раз в год). Предлагаем уточнить данное положение проекта закона в целях устранения неоднозначности правовой нормы.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Пунктом 4 статьи 5 проекта закона предусматривается, что порядок и условия проведения конкурса на предоставление грантов определяются Правительством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проектируемым пунктом 5 статьи 5 предусмотрено, что оператор разрабатывает конкурсную документацию, которой определяются требования к заявке на участие в конкурсе и документам, представляемым вместе с ней, сроки для подачи заявок для участия в конкурсе, порядок допуска к участию в конкурсе, требования к участникам конкурса, сроки проведения отдельных этапов конкурса, критерии определения победителя конкурса. Конкурсная документация подлежит согласованию с Советом по краевым социальным грантам. Согласно пункту 6 статьи 5 оператор определяет и согласовывает с Советом</w:t>
      </w:r>
      <w:r>
        <w:rPr>
          <w:sz w:val="28"/>
          <w:szCs w:val="28"/>
        </w:rPr>
        <w:t xml:space="preserve"> </w:t>
      </w:r>
      <w:r>
        <w:rPr>
          <w:rFonts w:cs="Times New Roman" w:ascii="Times New Roman" w:hAnsi="Times New Roman"/>
          <w:sz w:val="28"/>
          <w:szCs w:val="28"/>
        </w:rPr>
        <w:t xml:space="preserve">по краевым социальным грантам  перечень номинаций (направлений) конкурса. Дальнейшее регулирование указанных вопросов Правительством края или уполномоченным органом проект закона не предполаг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ш взгляд, приведенное содержание конкурсной документации, а также перечень номинаций (направлений) должны быть отражены в правовом акте Правительства края, которым определяется порядок и условия проведения конкурса, поскольку эти вопросы являются существенными  условиями грантовой поддержки. </w:t>
      </w:r>
    </w:p>
    <w:p>
      <w:pPr>
        <w:pStyle w:val="Normal"/>
        <w:spacing w:lineRule="auto" w:line="240" w:before="0" w:after="0"/>
        <w:ind w:firstLine="709"/>
        <w:jc w:val="both"/>
        <w:rPr/>
      </w:pPr>
      <w:r>
        <w:rPr>
          <w:rFonts w:cs="Times New Roman" w:ascii="Times New Roman" w:hAnsi="Times New Roman"/>
          <w:sz w:val="28"/>
          <w:szCs w:val="28"/>
        </w:rPr>
        <w:t xml:space="preserve">Иными словами, представляется неоднозначным механизм реализации указанных норм проекта закона, поскольку невозможно установить каким субъектом фактически определяются порядок и условия проведения конкурса. </w:t>
        <w:br/>
        <w:t xml:space="preserve">В случае, если порядок и условия проведения конкурса определяются правовым актом Правительства края (который, по сути, должен включать в себя требования к участникам конкурса, сроки проведения конкурсных процедур, порядок определения победителя и т.д.), то неясна необходимость правового закрепления за оператором разработки конкурсной документации, содержащей все указанные сведения, и согласования оператором такой документации с Советом по краевым социальным грантам.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но пункту 3 статьи 5 проекта закона гранты на</w:t>
      </w:r>
      <w:r>
        <w:rPr>
          <w:sz w:val="28"/>
          <w:szCs w:val="28"/>
        </w:rPr>
        <w:t xml:space="preserve"> </w:t>
      </w:r>
      <w:r>
        <w:rPr>
          <w:rFonts w:cs="Times New Roman" w:ascii="Times New Roman" w:hAnsi="Times New Roman"/>
          <w:sz w:val="28"/>
          <w:szCs w:val="28"/>
        </w:rPr>
        <w:t>реализацию территориальных социальных проектов распределяются по территориальному принципу. Этой же нормой устанавливается правило определения объема средств на реализацию социальных проектов по территориальному принци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ем вторым пункта 4 статьи 8 к функциям Совета по краевым социальным грантам отнесено согласование  перечня территорий, в пределах которых предоставляются территориальные социальные гранты, а формирование указанного перечня согласно абзацу третьему пункта 2 статьи 9 проекта закона осуществляется оператором.</w:t>
      </w:r>
    </w:p>
    <w:p>
      <w:pPr>
        <w:pStyle w:val="Normal"/>
        <w:spacing w:lineRule="auto" w:line="240" w:before="0" w:after="0"/>
        <w:ind w:firstLine="709"/>
        <w:jc w:val="both"/>
        <w:rPr/>
      </w:pPr>
      <w:r>
        <w:rPr>
          <w:rFonts w:cs="Times New Roman" w:ascii="Times New Roman" w:hAnsi="Times New Roman"/>
          <w:sz w:val="28"/>
          <w:szCs w:val="28"/>
        </w:rPr>
        <w:t>Вместе с тем, не представляется возможным сделать вывод о том, что понимается под «территориальным принципом», на каком этапе подготовки к проведению конкурса происходит определение такого перечня, по каким критериям отбираются муниципальные образования для включения в него, содержится ли такая информация в конкурсной документации.</w:t>
      </w:r>
    </w:p>
    <w:p>
      <w:pPr>
        <w:pStyle w:val="Normal"/>
        <w:spacing w:lineRule="auto" w:line="240" w:before="0" w:after="0"/>
        <w:ind w:firstLine="709"/>
        <w:jc w:val="both"/>
        <w:rPr/>
      </w:pPr>
      <w:r>
        <w:rPr>
          <w:rFonts w:cs="Times New Roman" w:ascii="Times New Roman" w:hAnsi="Times New Roman"/>
          <w:sz w:val="28"/>
          <w:szCs w:val="28"/>
        </w:rPr>
        <w:t>Также из формулировки пункта 3 статьи 5 проекта закона не ясно, пропорционально численности каких муниципальных районов и городских округов рассчитывается объем средств на предоставление социальных грантов, «</w:t>
      </w:r>
      <w:r>
        <w:rPr>
          <w:rFonts w:cs="Times New Roman" w:ascii="Times New Roman" w:hAnsi="Times New Roman"/>
          <w:i/>
          <w:sz w:val="28"/>
          <w:szCs w:val="28"/>
        </w:rPr>
        <w:t>соответствующие»</w:t>
      </w:r>
      <w:r>
        <w:rPr>
          <w:rFonts w:cs="Times New Roman" w:ascii="Times New Roman" w:hAnsi="Times New Roman"/>
          <w:sz w:val="28"/>
          <w:szCs w:val="28"/>
        </w:rPr>
        <w:t xml:space="preserve"> чему муниципальные районы и городские округа участвуют в расчете. Предлагаемая формулировка «пропорционально численности населения» относится, вероятно, к распределению бюджетных средств, а не расчету общего объема средств, выделяемого на реализацию территориальных социальных проектов, как это предлагается установить пунктом 3 статьи 5 проекта закона.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ом 10 статьи 5 предусмотрено, что в договор о предоставлении гранта включаются положения </w:t>
      </w:r>
      <w:r>
        <w:rPr>
          <w:rFonts w:cs="Times New Roman" w:ascii="Times New Roman" w:hAnsi="Times New Roman"/>
          <w:i/>
          <w:sz w:val="28"/>
          <w:szCs w:val="28"/>
        </w:rPr>
        <w:t>об ответственности</w:t>
      </w:r>
      <w:r>
        <w:rPr>
          <w:rFonts w:cs="Times New Roman" w:ascii="Times New Roman" w:hAnsi="Times New Roman"/>
          <w:sz w:val="28"/>
          <w:szCs w:val="28"/>
        </w:rPr>
        <w:t xml:space="preserve"> получателя гранта, включая </w:t>
      </w:r>
      <w:r>
        <w:rPr>
          <w:rFonts w:cs="Times New Roman" w:ascii="Times New Roman" w:hAnsi="Times New Roman"/>
          <w:i/>
          <w:sz w:val="28"/>
          <w:szCs w:val="28"/>
        </w:rPr>
        <w:t>обязанность вернуть неиспользованные средства</w:t>
      </w:r>
      <w:r>
        <w:rPr>
          <w:rFonts w:cs="Times New Roman" w:ascii="Times New Roman" w:hAnsi="Times New Roman"/>
          <w:sz w:val="28"/>
          <w:szCs w:val="28"/>
        </w:rPr>
        <w:t xml:space="preserve">.   Предлагаем скорректировать указанное положение проекта закона с учетом того, что обязанность возврата неиспользованных средств гранта мерой ответственности не является. </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Согласно статье 6 проекта закона «размер грантов определяется </w:t>
      </w:r>
      <w:r>
        <w:rPr>
          <w:rFonts w:cs="Times New Roman" w:ascii="Times New Roman" w:hAnsi="Times New Roman"/>
          <w:i/>
          <w:sz w:val="28"/>
          <w:szCs w:val="28"/>
        </w:rPr>
        <w:t>на основании</w:t>
      </w:r>
      <w:r>
        <w:rPr>
          <w:rFonts w:cs="Times New Roman" w:ascii="Times New Roman" w:hAnsi="Times New Roman"/>
          <w:sz w:val="28"/>
          <w:szCs w:val="28"/>
        </w:rPr>
        <w:t xml:space="preserve"> решения оператора о победителях конкурса и размерах выделяемых грантов, согласованного Советом по краевым социальным грантам, в предел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буквального толкования данной нормы, решение оператора о победителях и размерах грантов (согласованное Советом по краевым социальным грантам) является </w:t>
      </w:r>
      <w:r>
        <w:rPr>
          <w:rFonts w:cs="Times New Roman" w:ascii="Times New Roman" w:hAnsi="Times New Roman"/>
          <w:i/>
          <w:sz w:val="28"/>
          <w:szCs w:val="28"/>
        </w:rPr>
        <w:t xml:space="preserve">основанием </w:t>
      </w:r>
      <w:r>
        <w:rPr>
          <w:rFonts w:cs="Times New Roman" w:ascii="Times New Roman" w:hAnsi="Times New Roman"/>
          <w:sz w:val="28"/>
          <w:szCs w:val="28"/>
        </w:rPr>
        <w:t xml:space="preserve">для определения размера грантов, </w:t>
        <w:br/>
        <w:t xml:space="preserve">а </w:t>
      </w:r>
      <w:r>
        <w:rPr>
          <w:rFonts w:cs="Times New Roman" w:ascii="Times New Roman" w:hAnsi="Times New Roman"/>
          <w:i/>
          <w:sz w:val="28"/>
          <w:szCs w:val="28"/>
        </w:rPr>
        <w:t xml:space="preserve">кем </w:t>
      </w:r>
      <w:r>
        <w:rPr>
          <w:rFonts w:cs="Times New Roman" w:ascii="Times New Roman" w:hAnsi="Times New Roman"/>
          <w:sz w:val="28"/>
          <w:szCs w:val="28"/>
        </w:rPr>
        <w:t xml:space="preserve">осуществляется  определение конкретного размера гранта остается неясны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агаем, что имеет место юридико-лингвистическая неопределенность,</w:t>
        <w:br/>
        <w:t xml:space="preserve"> в связи с чем необходимо уточнить положения статьи 6 проекта закона в данной части.</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7 проекта предусмотрены разработка и утверждение краевой грантовой программы, перечислены включаемые в нее основные мероприятия </w:t>
      </w:r>
      <w:r>
        <w:rPr>
          <w:rFonts w:cs="Times New Roman" w:ascii="Times New Roman" w:hAnsi="Times New Roman"/>
          <w:sz w:val="24"/>
          <w:szCs w:val="24"/>
        </w:rPr>
        <w:t>(организация и проведение конкурсов; информационное, консультационное и методическое обеспечение проведения конкурсов; проведение экспертизы социальных проектов, представленных на конкурсы; предоставление грантов; мониторинг реализации поддержанных социальных проектов и оценка результатов их реализации)</w:t>
      </w:r>
      <w:r>
        <w:rPr>
          <w:rFonts w:cs="Times New Roman" w:ascii="Times New Roman" w:hAnsi="Times New Roman"/>
          <w:sz w:val="28"/>
          <w:szCs w:val="28"/>
        </w:rPr>
        <w:t xml:space="preserve">. В то же время неясно, будут ли включаться в программу сроки, целевые показатели, ожидаемые результаты ее реализации, исполнители и сведения о финансовом обеспечении мероприятий, направления поддержки социальных инициатив социально ориентированных некоммерческих организаций </w:t>
      </w:r>
      <w:r>
        <w:rPr>
          <w:rFonts w:cs="Times New Roman" w:ascii="Times New Roman" w:hAnsi="Times New Roman"/>
          <w:sz w:val="24"/>
          <w:szCs w:val="24"/>
        </w:rPr>
        <w:t xml:space="preserve">(например, социальное обслуживание, социальная поддержка и защита граждан;  охрана здоровья граждан, пропаганда здорового образа жизни; поддержка семьи, материнства, отцовства и детства и др.). </w:t>
      </w:r>
      <w:r>
        <w:rPr>
          <w:rFonts w:cs="Times New Roman" w:ascii="Times New Roman" w:hAnsi="Times New Roman"/>
          <w:sz w:val="28"/>
          <w:szCs w:val="28"/>
        </w:rPr>
        <w:t>Проект закона не позволяет установить период действия данной программы (утверждается ли она на один финансовый год или трехлетний бюджетный цикл), имеет ли форму государственной программы (подпрограммы) или нет, в последнем случае как она связана с государственной программой края, по которой будут предусматриваться средства на предоставление гра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 ясна правовая природа указанной программы, ее место в системе документов программно-целевого </w:t>
      </w:r>
      <w:r>
        <w:rPr>
          <w:rFonts w:cs="Times New Roman" w:ascii="Times New Roman" w:hAnsi="Times New Roman"/>
          <w:bCs/>
          <w:sz w:val="28"/>
          <w:szCs w:val="28"/>
          <w:shd w:fill="FFFFFF" w:val="clear"/>
        </w:rPr>
        <w:t xml:space="preserve">управления и </w:t>
      </w:r>
      <w:r>
        <w:rPr>
          <w:rFonts w:cs="Times New Roman" w:ascii="Times New Roman" w:hAnsi="Times New Roman"/>
          <w:sz w:val="28"/>
          <w:szCs w:val="28"/>
        </w:rPr>
        <w:t xml:space="preserve">соотношение с утверждаемыми Правительством края государственным программами края.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ом 4 статьи 7 проекта закона предусмотрено, что краевая грантовая программа разрабатывается оператором и </w:t>
      </w:r>
      <w:r>
        <w:rPr>
          <w:rFonts w:cs="Times New Roman" w:ascii="Times New Roman" w:hAnsi="Times New Roman"/>
          <w:i/>
          <w:sz w:val="28"/>
          <w:szCs w:val="28"/>
        </w:rPr>
        <w:t>утверждается органом исполнительной власти края, уполномоченным Правительством края.</w:t>
      </w:r>
      <w:r>
        <w:rPr>
          <w:rFonts w:cs="Times New Roman" w:ascii="Times New Roman" w:hAnsi="Times New Roman"/>
          <w:sz w:val="28"/>
          <w:szCs w:val="28"/>
        </w:rPr>
        <w:t xml:space="preserve"> Пунктом 5 этой же статьи проекта закона предусмотрено, что порядок и условия реализации оператором краевой грантовой программы </w:t>
      </w:r>
      <w:r>
        <w:rPr>
          <w:rFonts w:cs="Times New Roman" w:ascii="Times New Roman" w:hAnsi="Times New Roman"/>
          <w:i/>
          <w:sz w:val="28"/>
          <w:szCs w:val="28"/>
        </w:rPr>
        <w:t>определяются  Правительством кра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едполагается, что краевая грантовая программа будет утверждаться приказом органа исполнительной власти, </w:t>
      </w:r>
      <w:r>
        <w:rPr>
          <w:rFonts w:cs="Times New Roman" w:ascii="Times New Roman" w:hAnsi="Times New Roman"/>
          <w:i/>
          <w:sz w:val="28"/>
          <w:szCs w:val="28"/>
        </w:rPr>
        <w:t>определенного Правительством края</w:t>
      </w:r>
      <w:r>
        <w:rPr>
          <w:rFonts w:cs="Times New Roman" w:ascii="Times New Roman" w:hAnsi="Times New Roman"/>
          <w:sz w:val="28"/>
          <w:szCs w:val="28"/>
        </w:rPr>
        <w:t xml:space="preserve">, а порядок реализации такого приказа будет  установлен </w:t>
      </w:r>
      <w:r>
        <w:rPr>
          <w:rFonts w:cs="Times New Roman" w:ascii="Times New Roman" w:hAnsi="Times New Roman"/>
          <w:i/>
          <w:sz w:val="28"/>
          <w:szCs w:val="28"/>
        </w:rPr>
        <w:t>непосредственно Правительством края</w:t>
      </w:r>
      <w:r>
        <w:rPr>
          <w:rFonts w:cs="Times New Roman" w:ascii="Times New Roman" w:hAnsi="Times New Roman"/>
          <w:sz w:val="28"/>
          <w:szCs w:val="28"/>
        </w:rPr>
        <w:t>. Такой подход представляется не логичным и не соответствующим принципу субординации правовых актов органов исполнительной власти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на наш взгляд, закрепление в законе края положения </w:t>
        <w:br/>
        <w:t xml:space="preserve">о возложении на оператора (некоммерческую организацию) полномочий по разработке краевой грантовой программы, то есть проекта правового акта органа исполнительной власти края, предусматривающего направления расходования средств краевого бюджета, который данный орган не сможет изменить без участия оператора, не соответствует задачам государственного управления и назначению органов исполнительной власти. </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екте закона значительно изменились функции Совета по краевым социальным грантам в сравнении с действующим Законом края о социальных грантах, основная их часть в соответствии с проектом закона сводится к согласованию решений опер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также неопределенность отдельных функций Совета по краевым социальным грантам, предусмотренных пунктом 4 статьи 8 проекта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абзацем шестым пункта 4 статьи 8 проекта закона к функциям названного Совета отнесено согласование решения оператора о победителях конкурса и размерах выделяемых гр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оложений проектируемой статьи 5, в конкурсной документации содержатся критерии определения победителя конкурса. Таким образом, оператор при определении победителя конкурса руководствуется указанными критериями. В связи с этим представляется неясной роль «согласования» Совета по краевым социальным грантам решения оператора о победителях конкурса и последствий, которые наступают в случае, если Совет по краевым социальным грантам не согласовал данное решение оператора. </w:t>
      </w:r>
    </w:p>
    <w:p>
      <w:pPr>
        <w:pStyle w:val="Normal"/>
        <w:spacing w:lineRule="auto" w:line="240" w:before="0" w:after="0"/>
        <w:ind w:firstLine="709"/>
        <w:jc w:val="both"/>
        <w:rPr/>
      </w:pPr>
      <w:r>
        <w:rPr>
          <w:rFonts w:cs="Times New Roman" w:ascii="Times New Roman" w:hAnsi="Times New Roman"/>
          <w:sz w:val="28"/>
          <w:szCs w:val="28"/>
        </w:rPr>
        <w:t xml:space="preserve">Также абзацем четвертым пункта 4 статьи 8 проекта закона предусмотрено, что Совет по краевым социальным грантам участвует в проведении конкурсов, однако содержание проекта закона не позволяет сделать однозначный вывод о том, что охватывается в данном случае понятием «участие» и какие действия осуществляет названный Совет при реализации указанной функции. </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Согласно абзацу 10 пункта 2 статьи 9 проекта оператор </w:t>
      </w:r>
      <w:r>
        <w:rPr>
          <w:rFonts w:cs="Times New Roman" w:ascii="Times New Roman" w:hAnsi="Times New Roman"/>
          <w:i/>
          <w:sz w:val="28"/>
          <w:szCs w:val="28"/>
        </w:rPr>
        <w:t>предоставляет</w:t>
      </w:r>
      <w:r>
        <w:rPr>
          <w:rFonts w:cs="Times New Roman" w:ascii="Times New Roman" w:hAnsi="Times New Roman"/>
          <w:sz w:val="28"/>
          <w:szCs w:val="28"/>
        </w:rPr>
        <w:t xml:space="preserve"> гранты получателям грантов. Вместе с тем, при указании направлений деятельности оператора в статье 2 и абзаце 16 пункта 2 статьи 9 используется словосочетание «</w:t>
      </w:r>
      <w:r>
        <w:rPr>
          <w:rFonts w:cs="Times New Roman" w:ascii="Times New Roman" w:hAnsi="Times New Roman"/>
          <w:i/>
          <w:sz w:val="28"/>
          <w:szCs w:val="28"/>
        </w:rPr>
        <w:t>обеспечение предоставления</w:t>
      </w:r>
      <w:r>
        <w:rPr>
          <w:rFonts w:cs="Times New Roman" w:ascii="Times New Roman" w:hAnsi="Times New Roman"/>
          <w:sz w:val="28"/>
          <w:szCs w:val="28"/>
        </w:rPr>
        <w:t>», что не отвечает требованию ясности и определенности правовой нормы. В этой связи в приведенных положениях законопроекта следует редакционно уточнить используемую формулировку, исключив их внутреннюю несогласованность.</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Абзацем тринадцатым пункта 2 статьи 9 проекта закона предлагается установить, что оператор осуществляет мониторинг реализации социальных проектов  и оценку реализации социальных проектов. Таким образом, осуществление такой деятельности закреплено непосредственно за операт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ом 3 статьи 9 предусмотрено предоставление субсидии на обеспечение реализации краевой грантовой программы и предоставления СОНКО грантов для реализации социальных проектов, при этом расходы на проведение экспертизы социальных проектов, представленных на конкурсы, </w:t>
      </w:r>
      <w:r>
        <w:rPr>
          <w:rFonts w:cs="Times New Roman" w:ascii="Times New Roman" w:hAnsi="Times New Roman"/>
          <w:i/>
          <w:sz w:val="28"/>
          <w:szCs w:val="28"/>
        </w:rPr>
        <w:t>мониторинга и оценки результатов их реализации</w:t>
      </w:r>
      <w:r>
        <w:rPr>
          <w:rFonts w:cs="Times New Roman" w:ascii="Times New Roman" w:hAnsi="Times New Roman"/>
          <w:sz w:val="28"/>
          <w:szCs w:val="28"/>
        </w:rPr>
        <w:t>, оценки эффективности краевой грантовой программы не могут составлять более 15 процентов общего объема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 исключить из расходов субсидии (что, возможно, приведет к уменьшению доли общего объема субсидии) средства на проведение мониторинга и оценки реализации социальных проектов, поскольку эта деятельность осуществляется оператором самостоятельно, без привлечения сторонних организаций, и должна финансироваться в рамках обеспечения деятельности оператора. Данная деятельность не влечет особых затрат, поскольку, например, в соответствии со статьей 10 проекта закона мониторинг реализации социальных проектов осуществляется  </w:t>
      </w:r>
      <w:r>
        <w:rPr>
          <w:rFonts w:cs="Times New Roman" w:ascii="Times New Roman" w:hAnsi="Times New Roman"/>
          <w:i/>
          <w:sz w:val="28"/>
          <w:szCs w:val="28"/>
        </w:rPr>
        <w:t>исключительно</w:t>
      </w:r>
      <w:r>
        <w:rPr>
          <w:rFonts w:cs="Times New Roman" w:ascii="Times New Roman" w:hAnsi="Times New Roman"/>
          <w:sz w:val="28"/>
          <w:szCs w:val="28"/>
        </w:rPr>
        <w:t xml:space="preserve">  путем направления запросов получателям гранто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Юридико-технические замечани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мечаем использование различной терминологии для обозначения одинаковых по содержанию поняти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татье 6 используется словосочетания «партнерских грантов», «территориальных долгосрочных грантов», «территориальных краткосрочных грантов», в абзаце втором пункта 4 статьи 8, абзаце третьем пункта 2 статьи 9 проекта закона  - словосочетание «территориальные социальные гранты», в то время как в иных положениях проекта закона используются «краевые социальные гранты», «гранты на реализацию территориальных социальных проектов», «грант на реализацию партнерского социального проекта». Полагаем необходимым скорректировать положения проекта закона в данной части.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ектируемой статье 7 неверно приведена нумерация пунктов (отсутствует пункт 3). </w:t>
      </w:r>
    </w:p>
    <w:p>
      <w:pPr>
        <w:pStyle w:val="ConsNormal"/>
        <w:numPr>
          <w:ilvl w:val="0"/>
          <w:numId w:val="1"/>
        </w:numPr>
        <w:ind w:left="0" w:right="0"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тексту проекта закона при использовании словосочетаний «отдельных вопросов сфере защиты прав и свобод человека» пропущен предлог «в».</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нкте 3 статьи 5 в слове «районах» необходимо заменить окончание на «-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pPr>
      <w:r>
        <w:rPr>
          <w:rFonts w:cs="Times New Roman" w:ascii="Times New Roman" w:hAnsi="Times New Roman"/>
          <w:i/>
          <w:sz w:val="28"/>
          <w:szCs w:val="28"/>
        </w:rPr>
        <w:t xml:space="preserve">Замечания к </w:t>
      </w:r>
      <w:r>
        <w:rPr>
          <w:rFonts w:cs="Times New Roman" w:ascii="Times New Roman" w:hAnsi="Times New Roman"/>
          <w:bCs/>
          <w:i/>
          <w:sz w:val="28"/>
          <w:szCs w:val="28"/>
        </w:rPr>
        <w:t xml:space="preserve">перечню </w:t>
      </w:r>
      <w:r>
        <w:rPr>
          <w:rFonts w:cs="Times New Roman" w:ascii="Times New Roman" w:hAnsi="Times New Roman"/>
          <w:i/>
          <w:sz w:val="28"/>
          <w:szCs w:val="28"/>
        </w:rPr>
        <w:t xml:space="preserve">законов </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и иных нормативных правовых актов красноярского края, </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одлежащих признанию утратившими силу, приостановлению, </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зменению или принятию в связи с принятием проекта закона</w:t>
      </w:r>
    </w:p>
    <w:p>
      <w:pPr>
        <w:pStyle w:val="Normal"/>
        <w:numPr>
          <w:ilvl w:val="0"/>
          <w:numId w:val="0"/>
        </w:numPr>
        <w:autoSpaceDE w:val="false"/>
        <w:spacing w:lineRule="auto" w:line="240" w:before="0" w:after="0"/>
        <w:ind w:firstLine="54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1. В соответствии с пунктом 5 статьи 7 проекта порядок и условия реализации оператором краевой грантовой программы определяются Правительством кра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риложенном в проекту закона Перечне законов и иных нормативных правовых актов Красноярского края, подлежащих признанию утратившими силу, приостановлению, изменению или принятию в связи с принятием проекта, нормативный правовой акт Правительства края, определяющий порядок и условия реализации оператором краевой грантовой программы, не указ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акже в указанном Перечне отсутствует указание на необходимость изменения З</w:t>
      </w:r>
      <w:r>
        <w:rPr>
          <w:rFonts w:cs="Times New Roman" w:ascii="Times New Roman" w:hAnsi="Times New Roman"/>
          <w:sz w:val="28"/>
          <w:szCs w:val="28"/>
          <w:lang w:eastAsia="ru-RU"/>
        </w:rPr>
        <w:t>акона края от 7 февраля 2013 года № 4-1041</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 государственной поддержке социально ориентированных некоммерческих организаций в Красноярском крае», однако принятие проекта закона повлечет необходимость изменение статьи 10 названного Закона кра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rmal"/>
        <w:ind w:right="0" w:hanging="0"/>
        <w:jc w:val="both"/>
        <w:rPr>
          <w:rFonts w:eastAsia="Calibri"/>
          <w:sz w:val="28"/>
          <w:szCs w:val="28"/>
          <w:lang w:eastAsia="en-US"/>
        </w:rPr>
      </w:pPr>
      <w:r>
        <w:rPr>
          <w:rFonts w:eastAsia="Calibri" w:cs="Times New Roman" w:ascii="Times New Roman" w:hAnsi="Times New Roman"/>
          <w:sz w:val="28"/>
          <w:szCs w:val="28"/>
          <w:lang w:eastAsia="en-US"/>
        </w:rPr>
        <w:t>Начальник управления</w:t>
        <w:tab/>
        <w:tab/>
        <w:tab/>
        <w:tab/>
        <w:tab/>
        <w:tab/>
        <w:tab/>
        <w:t xml:space="preserve">               С.М. Мигаль</w:t>
      </w:r>
    </w:p>
    <w:p>
      <w:pPr>
        <w:pStyle w:val="Style17"/>
        <w:spacing w:lineRule="auto" w:line="240" w:before="0" w:after="0"/>
        <w:ind w:left="0" w:right="-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7"/>
        <w:spacing w:lineRule="auto" w:line="240" w:before="0" w:after="0"/>
        <w:ind w:left="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right="-1" w:hanging="0"/>
        <w:contextualSpacing/>
        <w:jc w:val="both"/>
        <w:rPr>
          <w:rFonts w:ascii="Times New Roman" w:hAnsi="Times New Roman" w:cs="Times New Roman"/>
          <w:sz w:val="20"/>
          <w:szCs w:val="20"/>
        </w:rPr>
      </w:pPr>
      <w:r>
        <w:rPr>
          <w:rFonts w:cs="Times New Roman" w:ascii="Times New Roman" w:hAnsi="Times New Roman"/>
          <w:sz w:val="20"/>
          <w:szCs w:val="20"/>
        </w:rPr>
        <w:t>Наталья Сергеевна Пасынок, 249 38 27</w:t>
      </w:r>
    </w:p>
    <w:p>
      <w:pPr>
        <w:pStyle w:val="Style17"/>
        <w:spacing w:lineRule="auto" w:line="240" w:before="0" w:after="0"/>
        <w:ind w:left="0" w:right="-1" w:hanging="0"/>
        <w:contextualSpacing/>
        <w:jc w:val="both"/>
        <w:rPr/>
      </w:pPr>
      <w:r>
        <w:rPr>
          <w:rFonts w:cs="Times New Roman" w:ascii="Times New Roman" w:hAnsi="Times New Roman"/>
          <w:sz w:val="20"/>
          <w:szCs w:val="20"/>
        </w:rPr>
        <w:t>Татьяна Геннадьевна Рукосуева, 249 39 13</w:t>
      </w:r>
    </w:p>
    <w:sectPr>
      <w:headerReference w:type="default" r:id="rId6"/>
      <w:headerReference w:type="first" r:id="rId7"/>
      <w:type w:val="nextPage"/>
      <w:pgSz w:w="11906" w:h="16838"/>
      <w:pgMar w:left="1134" w:right="851"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1084" w:hanging="375"/>
      </w:pPr>
      <w:rPr/>
    </w:lvl>
  </w:abstractNum>
  <w:abstractNum w:abstractNumId="2">
    <w:lvl w:ilvl="0">
      <w:start w:val="6"/>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774" w:hanging="10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FontStyle12">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b/>
      <w:bCs/>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paragraph" w:styleId="Style18">
    <w:name w:val="Style1"/>
    <w:basedOn w:val="Normal"/>
    <w:qFormat/>
    <w:pPr>
      <w:widowControl w:val="false"/>
      <w:autoSpaceDE w:val="false"/>
      <w:spacing w:lineRule="exact" w:line="314" w:before="0" w:after="0"/>
      <w:ind w:firstLine="677"/>
      <w:jc w:val="both"/>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9050DC3077FCD2DC70AC44BEB5E0BFF6DEC9FE9FE9FFF6F923A790E0CEDDA8E2B4A6BD6457E2B1C93A586B3AtAe1J" TargetMode="External"/><Relationship Id="rId3" Type="http://schemas.openxmlformats.org/officeDocument/2006/relationships/hyperlink" Target="consultantplus://offline/ref=91ED2CF8BCCB9E726E9AF5352981672D89A308F846431A0422434C24C0AB62FC0E0371E7495558B4390EEA8107AC9FD561CDF106E4BDB443u0z3K" TargetMode="External"/><Relationship Id="rId4" Type="http://schemas.openxmlformats.org/officeDocument/2006/relationships/hyperlink" Target="consultantplus://offline/ref=E606D60888B9753635968FE76FE32E237E61BBC4716852D69E95A3324F20BBFE7EC69CF3623E6D1E460DEA0E83AD227C40B0ED5E26E5AD5DjCeCL" TargetMode="External"/><Relationship Id="rId5" Type="http://schemas.openxmlformats.org/officeDocument/2006/relationships/hyperlink" Target="consultantplus://offline/ref=D9110E9969FEED71460E20EFDC4CE5A9586E13E89F2570566C7EC07B70210C28F2372341DF834D048E7189C9C11B3048EEN64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03:00Z</dcterms:created>
  <dc:creator>rukosueva</dc:creator>
  <dc:description/>
  <dc:language>en-US</dc:language>
  <cp:lastModifiedBy>Ласкаржевская</cp:lastModifiedBy>
  <cp:lastPrinted>2020-02-11T17:08:00Z</cp:lastPrinted>
  <dcterms:modified xsi:type="dcterms:W3CDTF">2020-02-11T11:03:00Z</dcterms:modified>
  <cp:revision>2</cp:revision>
  <dc:subject/>
  <dc:title/>
</cp:coreProperties>
</file>