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внесении изменений в Закон края 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судебных участков и должностей мировых судей в Красноярском кра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внесен Правительством края, вх. № 8007-206ПЗ от 25 ноября 2020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с учетом нагрузки на мировых судей в Советском районе города Красноярска вместо 12 создать 13 судебных участков за счет упразднения одного судебного участка в Таймырском Долгано-Ненецком муниципальном районе, а также внести ряд изменений в территории отдельных судебных участков с учетом имеющейся нагрузки в работе мировых судей, принимая во внимание создание новых улиц, переулков, жилых рай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ймырском муниципальном районе наряду с предлагаемым в проектом упразднением судебного участка 148 в городе Дудинка останется еще 2 судебных участка (№ 159 и 160), а также судебный участок 162 за пределами Дуди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й, противоречащих федеральному законодательству, и коррупциогенных факторов при экспертизе проекта закон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к законопроек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ом предлагается в Красноярске ул. Баумана (25, четные 24-30) отнести к судебному участку № 46 (пп. 8 п. 2 ст. 1 проекта), а ул. Баумана (нечетные 1-21) – к судебному участку № 70 (пп. 15. п. 2 ст. 1 про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ясность, к какому судебному участку в г. Красноярске относятся на улице Баумана дома с четными номерами с 2 по 22 и нечетными с 23 по 29. В сопроводительных материалах пояснени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уточнить наименование улицы в судебном участке № 82 в Советском районе г. Красноярска: согласно пп. 20 п. 2 ст. 1 проекта «Соревнова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я</w:t>
      </w:r>
      <w:r>
        <w:rPr>
          <w:rFonts w:cs="Times New Roman" w:ascii="Times New Roman" w:hAnsi="Times New Roman"/>
          <w:sz w:val="28"/>
          <w:szCs w:val="28"/>
        </w:rPr>
        <w:t>», согласно действующей редакции Закона края от 24 апреля 2008 года № 5-1593 «О создании судебных участков и должностей мировых судей в Красноярском крае»  – «Соревнова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 использовать единообразный подход к обозначениям определенного участка автодороги, упоминаемого при указании границ судебных участков. Так, в пп. 31 и 34 п. 2 ст. 1 проекта предлагается к участку автодороги определенного км указывать слово «включительно». Однако в других судебных участках при описании аналогичных объектов слово «включительно» не использ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агаем разработчикам определить, к какому судебному участку г. Красноярска относится улица Линейная. В действующей редакции такая улица не включена ни в один судебный участок, в участке 89 включены только 1-я – 7-я Линей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Яна Михайловна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33:00Z</dcterms:created>
  <dc:creator>Плошкина</dc:creator>
  <dc:description/>
  <dc:language>en-US</dc:language>
  <cp:lastModifiedBy>korunkova</cp:lastModifiedBy>
  <cp:lastPrinted>2020-12-14T14:53:00Z</cp:lastPrinted>
  <dcterms:modified xsi:type="dcterms:W3CDTF">2020-12-23T03:33:00Z</dcterms:modified>
  <cp:revision>2</cp:revision>
  <dc:subject/>
  <dc:title/>
</cp:coreProperties>
</file>