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</w:rPr>
      </w:pPr>
      <w:r>
        <w:rPr>
          <w:color w:val="008080"/>
          <w:lang w:val="en-US" w:eastAsia="en-US" w:bidi="yi-001"/>
        </w:rPr>
        <w:drawing>
          <wp:inline distT="0" distB="0" distL="0" distR="0">
            <wp:extent cx="1032510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caps/>
          <w:sz w:val="48"/>
        </w:rPr>
      </w:pPr>
      <w:r>
        <w:rPr>
          <w:b/>
          <w:bCs/>
          <w:caps/>
          <w:sz w:val="48"/>
        </w:rPr>
        <w:t>зак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48"/>
        </w:rPr>
      </w:pPr>
      <w:r>
        <w:rPr>
          <w:b/>
          <w:bCs/>
          <w:sz w:val="4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12.2020                       </w:t>
        <w:tab/>
        <w:tab/>
        <w:tab/>
        <w:tab/>
        <w:tab/>
        <w:tab/>
        <w:tab/>
        <w:t xml:space="preserve">                    Проект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СТАТЬЮ 8 ЗАКОНА КРАЯ 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О РЕГУЛИРОВАНИИ ОТДЕЛЬНЫХ ОТНОШЕНИЙ, СВЯЗАННЫХ 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ГРАЖДАН И ИХ ОБЪЕДИНЕНИЙ В ОХРАНЕ ОБЩЕСТВЕННОГО ПОРЯДКА 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НА ТЕРРИТОРИИ КРАСНОЯРСКОГО КРАЯ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края от 25 июня 2015 года № 8-3598 </w:t>
        <w:br/>
        <w:t>«О регулировании отдельных отношений, связанных с участием граждан и их объединений в охране общественного порядка на территории Красноярского края» (Наш Красноярский край, 2015, 15 июля; 2019, 20 ноября) следующие изменения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размере ста тысяч рублей» заменить словами «в размере одного миллиона рублей»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в размере пятидесяти тысяч рублей» заменить словами </w:t>
        <w:br/>
        <w:t>«в размере двухсот тысяч рублей».</w:t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1 года, но не ранее чем через 10 дней со дня его официального опубликования </w:t>
      </w:r>
      <w:bookmarkStart w:id="0" w:name="_GoBack"/>
      <w:bookmarkEnd w:id="0"/>
      <w:r>
        <w:rPr>
          <w:sz w:val="28"/>
          <w:szCs w:val="28"/>
        </w:rPr>
        <w:t>в краевой государственной газете «Наш Красноярский край».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убернатор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>Красноярского края                                                                                                      А.В. Усс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>«____» __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7641-199ПЗ --  ID: 2984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Яковлева Светлана Васильевна</dc:creator>
  <dc:description>№7641-199ПЗ --  ID: 298432640</dc:description>
  <cp:keywords/>
  <dc:language>en-US</dc:language>
  <cp:lastModifiedBy>Ксения В. Загородняя</cp:lastModifiedBy>
  <cp:lastPrinted>2020-12-11T14:23:00Z</cp:lastPrinted>
  <dcterms:modified xsi:type="dcterms:W3CDTF">2020-12-11T07:45:00Z</dcterms:modified>
  <cp:revision>2</cp:revision>
  <dc:subject/>
  <dc:title/>
</cp:coreProperties>
</file>