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ПО ПРИРОДНЫМ РЕСУРСАМ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ЭКОЛОГ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09"/>
      </w:tblGrid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роекте закона края «О внесении изменений в Закон края «Об административных правонарушениях» (вх. № 7370-131ПЗ от 24.09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закона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Закон края          «Об административных правонарушениях», подготовленный для принятия во втором чтении, комитет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ддержать принятие проекта закона края «О внесении изменений в Закон края   «Об административных правонарушениях» во втор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править настоящее решение в комитет по бюджету, государственной собственности и защите пра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062"/>
      </w:tblGrid>
      <w:tr>
        <w:trPr/>
        <w:tc>
          <w:tcPr>
            <w:tcW w:w="5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роз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color w:val="990033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природным ресурса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25:00Z</dcterms:created>
  <dc:creator>kolesnikova</dc:creator>
  <dc:description/>
  <dc:language>en-US</dc:language>
  <cp:lastModifiedBy>Vetoshkina</cp:lastModifiedBy>
  <cp:lastPrinted>2021-10-08T14:56:00Z</cp:lastPrinted>
  <dcterms:modified xsi:type="dcterms:W3CDTF">2021-12-03T04:25:00Z</dcterms:modified>
  <cp:revision>2</cp:revision>
  <dc:subject/>
  <dc:title>Приложение 23</dc:title>
</cp:coreProperties>
</file>