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suppressAutoHyphens w:val="tru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КОМИтет по государственному устройству, законодательству и местному самоуправлению 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1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закона края «О внесении изменений в Закон края «О краевом бюджете на 2022 год и плановый период 2023-2024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х. № 1927-38ПЗ от 18.03.2022, первое и второе чтение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 закона края «О внесении изменений в Закон края «О краевом бюджете на 2022 год и плановый период 2023-2024 годов»</w:t>
      </w:r>
      <w:r>
        <w:rPr>
          <w:rFonts w:cs="Times New Roman" w:ascii="Times New Roman" w:hAnsi="Times New Roman"/>
          <w:sz w:val="28"/>
          <w:szCs w:val="28"/>
        </w:rPr>
        <w:t>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закона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внесении изменений в Закон края </w:t>
        <w:br/>
        <w:t>«О краевом бюджете на 2022 год и плановый период 2023-2024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комитету по бюджету, государственной собственности и защите прав граждан внести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несении изменений в Закон края «О краевом бюджете на 2022 год и плановый период 2023-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рассмотрение третьего заседания третьей сессии Законодательного Собрания края для принятия в первом и во втором чт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</w:t>
      </w:r>
      <w:r>
        <w:rPr>
          <w:rFonts w:cs="Times New Roman" w:ascii="Times New Roman" w:hAnsi="Times New Roman"/>
          <w:sz w:val="28"/>
        </w:rPr>
        <w:t xml:space="preserve"> решение в комитет по бюджету, государственной собственности и защите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 xml:space="preserve">           </w:t>
        <w:tab/>
        <w:tab/>
        <w:tab/>
        <w:tab/>
        <w:t xml:space="preserve">   С.А. Попов</w:t>
      </w:r>
    </w:p>
    <w:sectPr>
      <w:type w:val="nextPage"/>
      <w:pgSz w:w="11906" w:h="16820"/>
      <w:pgMar w:left="1418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госстроительст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3:00Z</dcterms:created>
  <dc:creator>agakhanova</dc:creator>
  <dc:description/>
  <dc:language>en-US</dc:language>
  <cp:lastModifiedBy>Vetoshkina</cp:lastModifiedBy>
  <cp:lastPrinted>2019-05-20T18:54:00Z</cp:lastPrinted>
  <dcterms:modified xsi:type="dcterms:W3CDTF">2022-03-31T03:13:00Z</dcterms:modified>
  <cp:revision>2</cp:revision>
  <dc:subject/>
  <dc:title>Приложение 23</dc:title>
</cp:coreProperties>
</file>