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митет по бюджету, государственной собственности и защите прав граждан</w:t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ответствии положениям законодательства состава материалов, представленных одновременно с проектом закона края «О краевом бюджете на 2025 год и плановый период 2026-2027 годов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(внесен Правительством края, вх.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№ 7979-158ПЗ от 15 октября 2024 год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с проектом закона края «О краевом бюджете на 2025 год и плановый период 2026-2027 годов» в Законодательное Собрание края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 к проекту закона края «О краевом бюджете на 2025 год и плановый период 2026-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юджетной и налоговой политики Красноярского края на 2025 год и плановый период 2026-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ые итоги социально-экономического развития Красноярского края за январь-июнь 2024 года и ожидаемые итоги социально-экономического развития Красноярского края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Красноярского края на 2025 год и плановый период 2026-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звития краевых унитарных предприятий и хозяйственных обществ, акции (доли) которых находятся в краевой собственности, на 2025 год и плановый период 2026-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ожидаемого исполнения краевого бюджета и консолидированного бюджета Красноярского края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основных характеристик (общий объем доходов, общий объем расходов, дефицита (профицита) бюджета) консолидированного бюджета края на 2025-202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ний предел государственного внутреннего долга Красноярского края на 1 января 2026 года, на 1 января 2027 года и на 1 января 202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ценке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я,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и (проекты методик) и расчеты распределения межбюджетных трансфертов в 2025 году и плановом периоде 2026-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государственных программ Красноярского края (в редакции, вступающей в силу с 01.01.20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 источников доходов краев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закона края «О бюджете Территориального фонда обязательного медицинского страхования Красноярского края на 2025 год и плановый период 2026 и 2027 годов» (вх. 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8016-160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З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5 октября 2024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Губернатора края на проект закона края «О краевом бюджете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пакета документов и материалов, представленных в Законодательное Собрание края одновременно с проектом закона края «О краевом бюджете </w:t>
        <w:br/>
        <w:t xml:space="preserve">на 2025 год и плановый период 2026-2027 годов», соответствует положениям Бюджетного кодекса РФ (ст. 184.2) и Закона края от 18 декабря 2008 года </w:t>
        <w:br/>
        <w:t xml:space="preserve">№ 7-2617 «О бюджетном процессе в Красноярском крае»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(ст. 2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начальника управления</w:t>
        <w:tab/>
        <w:tab/>
        <w:tab/>
        <w:tab/>
        <w:tab/>
        <w:tab/>
        <w:t>Э.Т. Гаял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рина Юрьевна Тихонравова, 249-39-41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лена Сергеевна Дамова, 249-39-04</w:t>
      </w:r>
    </w:p>
    <w:p>
      <w:pPr>
        <w:pStyle w:val="1"/>
        <w:spacing w:lineRule="auto" w:line="240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00Z</dcterms:created>
  <dc:creator>Ирина Ю. Тихонравова</dc:creator>
  <dc:description/>
  <cp:keywords/>
  <dc:language>en-US</dc:language>
  <cp:lastModifiedBy>Юлия Навроцкая</cp:lastModifiedBy>
  <cp:lastPrinted>2024-10-16T10:41:00Z</cp:lastPrinted>
  <dcterms:modified xsi:type="dcterms:W3CDTF">2024-10-18T05:0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