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 xml:space="preserve">В комитет по безопасности </w:t>
      </w:r>
    </w:p>
    <w:p>
      <w:pPr>
        <w:pStyle w:val="Normal"/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6.05.202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Заключение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а проект закона «О внесении изменений в статьи 8 и 9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Закона края «О гражданской обороне в Красноярском крае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несен Правительством края, вх. № 3797-68ПЗ от 12 мая 2021 года)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вязи с изменением федерального законодательства представленным законопроектом предлагается внести изменения в Закон края от 26.03.2020 № 9-3774 «О гражданской обороне в Красноярском крае» (далее – Закон края № 9-3774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т. 8 предусмотреть, что планирование мероприятий по гражданской обороне осуществляется органами исполнительной власти края с целью определения объема, организации, порядка обеспечения, способов и сроков выполнения мероприятий по гражданской обороне и ликвидации чрезвычайных ситуаций природного и техногенного характера </w:t>
      </w:r>
      <w:r>
        <w:rPr>
          <w:i/>
          <w:szCs w:val="28"/>
        </w:rPr>
        <w:t>в военное время на территории края</w:t>
      </w:r>
      <w:r>
        <w:rPr>
          <w:szCs w:val="28"/>
        </w:rPr>
        <w:t>, вместо слов «от опасностей, возникающих при военных конфликтах или вследствие этих конфли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п. 1 ст. 9 исключить слова «для их экстренного привлечения в случае введения соответствующих степеней готовности гражданской обороны», поскольку федеральное законодательство не связывает создание запасов материально-технических, продовольственных, медицинских и иных средств в целях гражданской обороны со степенями гото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ложений, противоречащих федеральному законодательству, а также коррупциогенных факторов при экспертизе проекта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мечания и предложения к законопроек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Порядок подготовки к ведению и ведения гражданской обороны в РФ определен в Положении о гражданской обороне в РФ, утв. постановлением Правительства РФ от 26.11.2007 № 804 (далее – Положение), где исчерпывающим образом урегулированы вопросы ведения гражданской обороны, в том числе на уровне субъектов РФ, а также требования, предъявляемые к планированию мероприятий по гражданской обороне как в военное, так и в мирное время. Так, согласно п. 5 Положения ведение гражданской обороны в субъектах РФ осуществляется на основе соответствующих планов гражданской обороны и защиты населения субъектов РФ, которые определяют </w:t>
      </w:r>
      <w:r>
        <w:rPr>
          <w:bCs/>
          <w:szCs w:val="28"/>
          <w:lang w:eastAsia="ru-RU"/>
        </w:rPr>
        <w:t xml:space="preserve">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</w:t>
      </w:r>
      <w:r>
        <w:rPr>
          <w:szCs w:val="28"/>
          <w:lang w:eastAsia="ru-RU"/>
        </w:rPr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Таким образом, п. 1 ст. 1 проекта не предусматривает нового правового регулирования, а только частично воспроизводит положения федерального нормативного акта. Учитывая, что требования, предъявляемые к планированию мероприятий по гражданской обороне, определены исчерпывающим образом на федеральном уровне, а также с целью обеспечения стабильности действующего законодательства, предлагаем сформулировать ст. 8 Закона края № 9-3774 в обобщенном виде. Например, планирование мероприятий по гражданской обороне осуществляется органами исполнительной власти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 Не ясно, почему разработчики проекта предлагают указывать в качестве официального издания, публикующего данный закон края, краевую государственную газету «Наш Красноярский кра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Согласно п. 1 ст. 5 Закона края от 18.12.2008 № 7-2627 «О порядке опубликования и вступления в силу нормативных правовых актов Красноярского края» официальное</w:t>
      </w:r>
      <w:r>
        <w:rPr>
          <w:bCs/>
          <w:szCs w:val="28"/>
          <w:lang w:eastAsia="ru-RU"/>
        </w:rPr>
        <w:t xml:space="preserve"> опубликование законов края производится по общему правилу на «Официальном интернет-портале правовой информации» (www.pravo.gov.ru), на «Официальном интернет-портале правовой информации Красноярского края» (www.zakon.krskstate.ru), входящем в состав официального сайта Красноярского края - единого краевого портала «Красноярский край». В случаях когда законы края касаются вопросов защиты прав и свобод человека и гражданина, они официально публикуются в краевой государственной газете «Наш Красноярский край» (п. 7 ст. 5 данного Закона кра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несенный проект не касается вопросов защиты прав и свобод человека и гражданина, в пояснительной записке к проекту отсутствуют какие-либо аргументы о необходимости опубликования данного Закона края в газете «Наш Красноярский край». В связи с этим предлагаем руководствоваться п. 1 ст. 5 Закона края «О порядке опубликования и вступления в силу нормативных правовых актов Красноярского края» и исключить из ст. 2 проекта ссылку на краевую государственную газету «Наш Красноярский край».</w:t>
      </w:r>
    </w:p>
    <w:p>
      <w:pPr>
        <w:pStyle w:val="Style17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2"/>
          <w:szCs w:val="28"/>
        </w:rPr>
        <w:t>Яна Михайловна Плошкина, 249-31-39</w:t>
      </w:r>
    </w:p>
    <w:sectPr>
      <w:type w:val="nextPage"/>
      <w:pgSz w:w="11906" w:h="16838"/>
      <w:pgMar w:left="141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mailrucssattributepostfix">
    <w:name w:val="blk_mailru_css_attribute_postfix"/>
    <w:basedOn w:val="Style14"/>
    <w:qFormat/>
    <w:rPr/>
  </w:style>
  <w:style w:type="character" w:styleId="Nobrmailrucssattributepostfix">
    <w:name w:val="nobr_mailru_css_attribute_postfi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9:00Z</dcterms:created>
  <dc:creator>Гаялова</dc:creator>
  <dc:description/>
  <dc:language>en-US</dc:language>
  <cp:lastModifiedBy>Яна М. Плошкина</cp:lastModifiedBy>
  <cp:lastPrinted>2021-05-26T12:12:00Z</cp:lastPrinted>
  <dcterms:modified xsi:type="dcterms:W3CDTF">2021-05-26T07:09:00Z</dcterms:modified>
  <cp:revision>2</cp:revision>
  <dc:subject/>
  <dc:title/>
</cp:coreProperties>
</file>