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от 6 октября 2022 г.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, находящегося в государственной собственности Красноярского края </w:t>
        <w:br/>
        <w:t>и закрепленного за к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аевым государственным автономным учреждением «Региональный центр </w:t>
        <w:br/>
        <w:t xml:space="preserve">спортивных сооружений» на праве оперативного управления, передаваемого в безвозмездное пользование автономной некоммерческой организации «Баскетбольный клуб «Енис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1452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4950"/>
        <w:gridCol w:w="4678"/>
        <w:gridCol w:w="2693"/>
        <w:gridCol w:w="1701"/>
      </w:tblGrid>
      <w:tr>
        <w:trPr>
          <w:trHeight w:val="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, в котором находится помещ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ередаваемая</w:t>
              <w:br/>
              <w:t>в польз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</w:tr>
      <w:tr>
        <w:trPr>
          <w:trHeight w:val="7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А116 «Кабинет» в помещении № 3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7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А116,1 «Санитарный узел»</w:t>
              <w:br/>
              <w:t>в помещении № 3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А121 «Кабинет» в помещении № 3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А122 «Кабинет» в помещении № 3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А123 «Кабинет» в помещении № 3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омнаты № Б114 «Раздевалка 2»</w:t>
              <w:br/>
              <w:t>в помещении № 4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115 «Душевая» в помещении № 4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116 «Санитарный узел» в помещении № 4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117 «Санитарный узел МГН» в помещении № 4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118 «Раздевалка 3» в помещении № 4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119 «Душевая» в помещении № 4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120 «Санитарный узел МГН» в помещении № 4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121 «Санитарный узел МГН» в помещении № 4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122 «Тренерская» в помещении № 4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123 «Подсобное» в помещении № 4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124 «Санитарный узел» в помещении № 4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125 «Тренерская» в помещении № 4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126 «Тамбур» в помещении № 4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127 «Подсобное» в помещении № 4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128 «Санитарный узел» в помещении № 4 на перв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207 «Кабинет» в помещении № 6 на втор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208 «Санитарный узел» в помещении № 6 на втор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224 «Кабинет» в помещении № 6 на втор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Б228 «Кабинет» в помещении № 6 на втором этаже нежилого 4-этажного здания (в том числе подземных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г. Красноярск, ул. 9 М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400415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62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>
        <w:rFonts w:cs="Calibri"/>
      </w:rPr>
      <w:t xml:space="preserve"> </w:t>
    </w:r>
    <w:r>
      <w:rPr/>
      <w:t>--  ID: 2268082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29" w:leader="none"/>
        <w:tab w:val="right" w:pos="144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52:00Z</dcterms:created>
  <dc:creator>Главатских Константин Александрович</dc:creator>
  <dc:description>№ --  ID: 226808262</dc:description>
  <cp:keywords/>
  <dc:language>en-US</dc:language>
  <cp:lastModifiedBy>limonova</cp:lastModifiedBy>
  <cp:lastPrinted>2022-09-21T12:13:00Z</cp:lastPrinted>
  <dcterms:modified xsi:type="dcterms:W3CDTF">2022-09-21T05:13:00Z</dcterms:modified>
  <cp:revision>10</cp:revision>
  <dc:subject/>
  <dc:title/>
</cp:coreProperties>
</file>