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6pt"/>
        <w:spacing w:before="120" w:after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116p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116p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6p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6p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6p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6p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РАСЧЕТЫ И ОБОСНОВАНИЯ </w:t>
      </w:r>
    </w:p>
    <w:p>
      <w:pPr>
        <w:pStyle w:val="TextBody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(Пояснительная записка) </w:t>
      </w:r>
    </w:p>
    <w:p>
      <w:pPr>
        <w:pStyle w:val="TextBody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к проекту закона КРАСНОЯРСКОГО края </w:t>
      </w:r>
    </w:p>
    <w:p>
      <w:pPr>
        <w:pStyle w:val="TextBody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«О внесении изменений в Закон края </w:t>
      </w:r>
    </w:p>
    <w:p>
      <w:pPr>
        <w:pStyle w:val="TextBody"/>
        <w:jc w:val="center"/>
        <w:rPr/>
      </w:pPr>
      <w:r>
        <w:rPr>
          <w:b/>
          <w:caps/>
          <w:sz w:val="40"/>
          <w:szCs w:val="40"/>
        </w:rPr>
        <w:t xml:space="preserve">«О краевом бюджете на 2023 год </w:t>
      </w:r>
    </w:p>
    <w:p>
      <w:pPr>
        <w:pStyle w:val="TextBody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и плановый период 2024-2025 годов»</w:t>
      </w:r>
    </w:p>
    <w:p>
      <w:pPr>
        <w:pStyle w:val="TextBody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TextBody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40"/>
          <w:lang w:eastAsia="en-US"/>
        </w:rPr>
      </w:pPr>
      <w:r>
        <w:rPr>
          <w:rFonts w:eastAsia="Calibri"/>
          <w:b/>
          <w:color w:val="000000"/>
          <w:sz w:val="32"/>
          <w:szCs w:val="40"/>
          <w:lang w:eastAsia="en-US"/>
        </w:rPr>
        <w:t>материалы по вопросам ведения комитета по государственному устройству, законодательству и местному самоуправлению</w:t>
      </w:r>
      <w:r>
        <w:br w:type="page"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Основные изменения, предлагаемые настоящим проектом закона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8"/>
          <w:szCs w:val="28"/>
        </w:rPr>
        <w:t>Проект закона края «О внесении изменений в закон края «О краевом бюджете на 2023 год и плановый период 2024–2025 годов» (далее – проект закона) подготовлен в целях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3" w:leader="none"/>
        </w:tabs>
        <w:spacing w:before="120" w:after="0"/>
        <w:ind w:left="1083" w:hanging="34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инятого решения об индексации заработной платы работников бюджетной сферы края с 01.07.2023 на 6,3%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3" w:leader="none"/>
        </w:tabs>
        <w:spacing w:before="120" w:after="0"/>
        <w:ind w:left="1083" w:hanging="342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редств на повышение заработной платы в 2024 году, с </w:t>
      </w:r>
      <w:r>
        <w:rPr>
          <w:iCs/>
          <w:sz w:val="28"/>
          <w:szCs w:val="28"/>
        </w:rPr>
        <w:t>учетом ожидаемого увеличения минимального размера оплаты труда на федеральном уровне с 01.01.2024 на 18,5%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3" w:leader="none"/>
        </w:tabs>
        <w:spacing w:before="120" w:after="0"/>
        <w:ind w:left="1083" w:hanging="342"/>
        <w:jc w:val="both"/>
        <w:rPr>
          <w:sz w:val="28"/>
          <w:szCs w:val="28"/>
        </w:rPr>
      </w:pPr>
      <w:r>
        <w:rPr>
          <w:sz w:val="28"/>
          <w:szCs w:val="28"/>
        </w:rPr>
        <w:t>отражения дополнительных средств, поступивших из федерального бюджета, в том числе средств поступивших в рамках «инфраструктурного меню»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3" w:leader="none"/>
        </w:tabs>
        <w:spacing w:before="120" w:after="0"/>
        <w:ind w:left="1083" w:hanging="342"/>
        <w:jc w:val="both"/>
        <w:rPr>
          <w:sz w:val="28"/>
          <w:szCs w:val="28"/>
        </w:rPr>
      </w:pPr>
      <w:r>
        <w:rPr>
          <w:sz w:val="28"/>
          <w:szCs w:val="28"/>
        </w:rPr>
        <w:t>выделения средств для обеспечения софинансирования субсидий из федеральн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3" w:leader="none"/>
        </w:tabs>
        <w:spacing w:before="120" w:after="0"/>
        <w:ind w:left="1083" w:hanging="342"/>
        <w:jc w:val="both"/>
        <w:rPr>
          <w:sz w:val="28"/>
          <w:szCs w:val="28"/>
        </w:rPr>
      </w:pPr>
      <w:r>
        <w:rPr>
          <w:sz w:val="28"/>
          <w:szCs w:val="28"/>
        </w:rPr>
        <w:t>выделения дополнительных средств на основные социально значимые расходы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3" w:leader="none"/>
        </w:tabs>
        <w:spacing w:before="120" w:after="0"/>
        <w:ind w:left="1083" w:hanging="342"/>
        <w:jc w:val="both"/>
        <w:rPr>
          <w:sz w:val="28"/>
          <w:szCs w:val="28"/>
        </w:rPr>
      </w:pPr>
      <w:r>
        <w:rPr>
          <w:sz w:val="28"/>
          <w:szCs w:val="28"/>
        </w:rPr>
        <w:t>выделения дополнительных средств бюджетам муниципальных образований кра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3" w:leader="none"/>
        </w:tabs>
        <w:spacing w:before="120" w:after="0"/>
        <w:ind w:left="1083" w:hanging="342"/>
        <w:jc w:val="both"/>
        <w:rPr>
          <w:sz w:val="28"/>
          <w:szCs w:val="28"/>
        </w:rPr>
      </w:pPr>
      <w:r>
        <w:rPr>
          <w:sz w:val="28"/>
          <w:szCs w:val="28"/>
        </w:rPr>
        <w:t>уточнения объемов финансирования по ранее принятым обязательствам (исходя из фактической потребности, в том числе за счет перераспределения средств внутри бюджета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3" w:leader="none"/>
        </w:tabs>
        <w:spacing w:before="120" w:after="0"/>
        <w:ind w:left="1083" w:hanging="342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расходов в соответствие с действующей бюджетной классификацией, утвержденной приказами Министерства финансов Российской Федерации от 24.05.2022 № 82н «О Порядке формирования и применения кодов бюджетной классификации Российской Федерации, их структуре и принципах назначения», от 17.05.2022 № 75н «Об утверждении кодов (перечней кодов) бюджетной классификации Российской Федерации на 2023 год (на 2023 год и на плановый период 2024 и 2025 годов)»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3" w:leader="none"/>
        </w:tabs>
        <w:spacing w:before="120" w:after="0"/>
        <w:ind w:left="1083" w:hanging="342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закона предусматривает изменение параметров краевого бюджета следующим образом: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краевого бюджета, в том числе:</w:t>
      </w:r>
    </w:p>
    <w:p>
      <w:pPr>
        <w:pStyle w:val="TextBody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 увеличивается в 2023 году на 33 108 590,7 тыс. рублей и составит 379 893 519,8 тыс. рублей, в 2024 году на 2 786 137,2 тыс. рублей и составит 348 633 930,4 тыс. рублей, в 2025 году на 833 865,2 тыс. рублей и составит 351 007 700,2 тыс. рублей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- налоговые и неналоговые доходы увеличиваются в 2023 году на 27 018 629,7 тыс. рублей и составят 330 465 316,9 тыс. рублей;</w:t>
      </w:r>
    </w:p>
    <w:p>
      <w:pPr>
        <w:pStyle w:val="TextBody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величиваются в 2023 году на 6 089 961 тыс. рублей и составят 49 428 202,9 тыс. рублей, в 2024 году на 2 786 137,2 тыс. рублей и составят 38 315 505,8 тыс. рублей, в 2025 году на 833 865,2 тыс. рублей и составят 33 696 834,7 тыс. рублей;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ходной части краевого бюджета, в том числе:</w:t>
      </w:r>
    </w:p>
    <w:p>
      <w:pPr>
        <w:pStyle w:val="TextBody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увеличивается в 2023 году на 17 339 729,4 тыс. рублей и составит 423 943 098,3 тыс. рублей, в 2024 году на 13 761 927,6 тыс. рублей и составит 401 774 882,7 тыс. рублей, в 2025 году на 1 776 922,2 тыс. рублей и составит 381 570 177,3 тыс. рублей:</w:t>
      </w:r>
    </w:p>
    <w:p>
      <w:pPr>
        <w:pStyle w:val="TextBody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оизводится увеличение расходов краевого бюджета на сумму дополнительно поступивших средств из федерального бюджета в 2023 году на сумму 4 804 495,2 тыс. рублей и составят 44 397 191,8 тыс. рублей, в 2024 году на сумму 2 521 814,5 тыс. рублей и составят 37 216 503,1 тыс. рублей, в 2025 году на сумму 833 865,2 тыс. рублей и составят 33 692 154,7 тыс. рублей;</w:t>
      </w:r>
    </w:p>
    <w:p>
      <w:pPr>
        <w:pStyle w:val="TextBody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оизводится увеличение расходов краевого бюджета за счет средств от приносящей доход деятельности, безвозмездных поступлений от приносящей доход деятельности, аренды имущества в 2023 году на сумму 11 934,7 тыс. рублей;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sz w:val="28"/>
          <w:szCs w:val="28"/>
        </w:rPr>
        <w:t xml:space="preserve">- производится уменьшение расходов краевого бюджета в 2023 году на сумму 335 924,8 тыс. рублей и увеличение расходов в 2024 году </w:t>
        <w:br/>
        <w:t>на сумму 234 870,2 тыс. рублей за счет поступлений от публично-правовой компании «Фонд развития территорий»;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sz w:val="28"/>
          <w:szCs w:val="28"/>
        </w:rPr>
        <w:t>- собственные расходы увеличиваются в 2023 году на сумму 12 859 224,3 тыс. рублей и составят 376 179 182 тыс. рублей, в 2024 году на сумму 11 005 242,9 тыс. рублей и составят 351 869 474,4 тыс. рублей, в 2025 году на сумму 943 057 тыс. рублей и составят 329 630 916,6 тыс. рублей.</w:t>
      </w:r>
    </w:p>
    <w:p>
      <w:pPr>
        <w:pStyle w:val="ConsPlusNormal1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ся дополнительно выделенные средства из федерального бюджета:</w:t>
      </w:r>
    </w:p>
    <w:p>
      <w:pPr>
        <w:pStyle w:val="Normal"/>
        <w:tabs>
          <w:tab w:val="clear" w:pos="709"/>
          <w:tab w:val="left" w:pos="1353" w:leader="none"/>
        </w:tabs>
        <w:spacing w:before="120" w:after="0"/>
        <w:ind w:left="709" w:hanging="0"/>
        <w:jc w:val="both"/>
        <w:rPr>
          <w:sz w:val="28"/>
        </w:rPr>
      </w:pPr>
      <w:r>
        <w:rPr>
          <w:sz w:val="28"/>
        </w:rPr>
        <w:t>- 3</w:t>
      </w:r>
      <w:r>
        <w:rPr>
          <w:sz w:val="28"/>
          <w:lang w:val="en-US"/>
        </w:rPr>
        <w:t> </w:t>
      </w:r>
      <w:r>
        <w:rPr>
          <w:sz w:val="28"/>
        </w:rPr>
        <w:t>279</w:t>
      </w:r>
      <w:r>
        <w:rPr>
          <w:sz w:val="28"/>
          <w:lang w:val="en-US"/>
        </w:rPr>
        <w:t> </w:t>
      </w:r>
      <w:r>
        <w:rPr>
          <w:sz w:val="28"/>
        </w:rPr>
        <w:t>107,9</w:t>
      </w:r>
      <w:r>
        <w:rPr>
          <w:sz w:val="28"/>
          <w:lang w:val="en-US"/>
        </w:rPr>
        <w:t> </w:t>
      </w:r>
      <w:r>
        <w:rPr>
          <w:sz w:val="28"/>
        </w:rPr>
        <w:t>тыс. рублей в 2023 году, 2 459 267,8 тыс. рублей в 2024 году, 833 865,2 тыс. рублей в 2025 году – на создание (реконструкцию) имущественного комплекса наземного электрического транспорта общего пользования в городе Красноярске;</w:t>
      </w:r>
    </w:p>
    <w:p>
      <w:pPr>
        <w:pStyle w:val="Normal"/>
        <w:tabs>
          <w:tab w:val="clear" w:pos="709"/>
          <w:tab w:val="left" w:pos="1353" w:leader="none"/>
        </w:tabs>
        <w:spacing w:before="120" w:after="0"/>
        <w:ind w:left="709" w:hanging="0"/>
        <w:jc w:val="both"/>
        <w:rPr>
          <w:sz w:val="28"/>
        </w:rPr>
      </w:pPr>
      <w:r>
        <w:rPr>
          <w:sz w:val="28"/>
        </w:rPr>
        <w:t>- 432 023,9 тыс. рублей в 2023 году – на оплату жилого помещения и коммунальных услуг отдельным категориям граждан;</w:t>
      </w:r>
    </w:p>
    <w:p>
      <w:pPr>
        <w:pStyle w:val="Normal"/>
        <w:tabs>
          <w:tab w:val="clear" w:pos="709"/>
          <w:tab w:val="left" w:pos="1353" w:leader="none"/>
        </w:tabs>
        <w:spacing w:before="120" w:after="0"/>
        <w:ind w:left="709" w:hanging="0"/>
        <w:jc w:val="both"/>
        <w:rPr>
          <w:sz w:val="28"/>
        </w:rPr>
      </w:pPr>
      <w:r>
        <w:rPr>
          <w:sz w:val="28"/>
        </w:rPr>
        <w:t>- 423 795 тыс. рублей в 2023 году – на приобретение электробусов и зарядных станций;</w:t>
      </w:r>
    </w:p>
    <w:p>
      <w:pPr>
        <w:pStyle w:val="Normal"/>
        <w:tabs>
          <w:tab w:val="clear" w:pos="709"/>
          <w:tab w:val="left" w:pos="1353" w:leader="none"/>
        </w:tabs>
        <w:spacing w:before="120" w:after="0"/>
        <w:ind w:left="709" w:hanging="0"/>
        <w:jc w:val="both"/>
        <w:rPr/>
      </w:pPr>
      <w:r>
        <w:rPr>
          <w:sz w:val="28"/>
        </w:rPr>
        <w:t>- 219 311,8 тыс. рублей в 2023 году – на финансовое обеспечение (возмещение) части затрат на производство и реализацию зерновых культур;</w:t>
      </w:r>
    </w:p>
    <w:p>
      <w:pPr>
        <w:pStyle w:val="Normal"/>
        <w:tabs>
          <w:tab w:val="clear" w:pos="709"/>
          <w:tab w:val="left" w:pos="1353" w:leader="none"/>
        </w:tabs>
        <w:spacing w:before="120" w:after="0"/>
        <w:ind w:left="709" w:hanging="0"/>
        <w:jc w:val="both"/>
        <w:rPr>
          <w:sz w:val="28"/>
        </w:rPr>
      </w:pPr>
      <w:r>
        <w:rPr>
          <w:sz w:val="28"/>
        </w:rPr>
        <w:t>- 140 791,6 тыс. рублей в 2023 году – на реализацию государственных полномочий по осуществлению социальных выплат безработным гражданам;</w:t>
      </w:r>
    </w:p>
    <w:p>
      <w:pPr>
        <w:pStyle w:val="Normal"/>
        <w:tabs>
          <w:tab w:val="clear" w:pos="709"/>
          <w:tab w:val="left" w:pos="1353" w:leader="none"/>
        </w:tabs>
        <w:spacing w:before="12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89 481,4 тыс. рублей в 2023 году – на оснащение оборудованием региональных сосудистых центров и первичных сосудистых отделений;</w:t>
      </w:r>
    </w:p>
    <w:p>
      <w:pPr>
        <w:pStyle w:val="Normal"/>
        <w:tabs>
          <w:tab w:val="clear" w:pos="709"/>
          <w:tab w:val="left" w:pos="1353" w:leader="none"/>
        </w:tabs>
        <w:spacing w:before="12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79 222,7 тыс. рублей в 2023 году, 73 291,9 тыс. рублей в 2024 году – на создание новых мест в общеобразовательных организациях города Красноярска;</w:t>
      </w:r>
    </w:p>
    <w:p>
      <w:pPr>
        <w:pStyle w:val="Normal"/>
        <w:tabs>
          <w:tab w:val="clear" w:pos="709"/>
          <w:tab w:val="left" w:pos="1353" w:leader="none"/>
        </w:tabs>
        <w:spacing w:before="120" w:after="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 другие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ся дополнительно выделенные средства из краевого бюджета:</w:t>
      </w:r>
    </w:p>
    <w:p>
      <w:pPr>
        <w:pStyle w:val="TextBody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2 514 800 тыс. рублей в 2023 году – на финансовое обеспечение территориальной программы обязательного медицинского страхования;</w:t>
      </w:r>
    </w:p>
    <w:p>
      <w:pPr>
        <w:pStyle w:val="Normal"/>
        <w:spacing w:before="120" w:after="0"/>
        <w:ind w:left="709" w:hanging="0"/>
        <w:jc w:val="both"/>
        <w:rPr>
          <w:sz w:val="28"/>
        </w:rPr>
      </w:pPr>
      <w:r>
        <w:rPr>
          <w:sz w:val="28"/>
        </w:rPr>
        <w:t>- 1 168 371,9 тыс. рублей в 2023 году – на</w:t>
      </w:r>
      <w:r>
        <w:rPr>
          <w:sz w:val="28"/>
          <w:szCs w:val="28"/>
        </w:rPr>
        <w:t xml:space="preserve"> меры социальной поддержки отдельным категориям граждан на оплату жилья и коммунальных услуг;</w:t>
      </w:r>
    </w:p>
    <w:p>
      <w:pPr>
        <w:pStyle w:val="TextBody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1 049 743,7 тыс. рублей в 2023 году, 1 000 000 тыс. рублей в 2024 году – на лекарственное обеспечение населения Красноярского края;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sz w:val="28"/>
          <w:szCs w:val="28"/>
        </w:rPr>
        <w:t xml:space="preserve">- 1 046 506,9 тыс. рублей в 2023 году – </w:t>
      </w:r>
      <w:r>
        <w:rPr>
          <w:rFonts w:eastAsia="Calibri"/>
          <w:sz w:val="28"/>
          <w:szCs w:val="28"/>
        </w:rPr>
        <w:t>на поддержку мер по обеспечению сбалансированности бюджетов муниципальных образований края;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 1 000 000 тыс. рублей в 2023 году – на увеличение средств резервного фонда Правительства Красноярского края;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color w:val="000000"/>
          <w:sz w:val="28"/>
        </w:rPr>
        <w:t>- 997 866 тыс. рублей в 2023 году – на приобретение подвижного состава пассажирского транспорта общего пользования за счет средств специального казначейского кредита;</w:t>
      </w:r>
    </w:p>
    <w:p>
      <w:pPr>
        <w:pStyle w:val="TextBody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997 348 тыс. рублей в 2023 году – на увеличение объема дорожного фонда Красноярского края;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color w:val="000000"/>
          <w:sz w:val="28"/>
        </w:rPr>
        <w:t>- 598 337,2 тыс. рублей в 2023 году –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;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color w:val="000000"/>
          <w:sz w:val="28"/>
        </w:rPr>
        <w:t>- 500 000 тыс. рублей в 2023 году – на расходы, связанные с уплатой государственной пошлины, обжалованием судебных решений и исполнением судебных актов;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 436 289,9 тыс. рублей в 2023 году, 784 416,9 тыс. рублей в 2024 году – на строительство объектов теплоснабжения ЗАТО г. Железногорск и капитальный ремонт тепловых сетей в Богучанском районе за счет средств специального казначейского кредита;</w:t>
      </w:r>
    </w:p>
    <w:p>
      <w:pPr>
        <w:pStyle w:val="TextBody"/>
        <w:spacing w:before="120" w:after="0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- 300 000 тыс. рублей в 2023 году – на </w:t>
      </w:r>
      <w:r>
        <w:rPr>
          <w:sz w:val="28"/>
        </w:rPr>
        <w:t>приобретение жилых помещений гражданам, проживающим на территории края, достигшим возраста 23 лет и старше, имевшим в соответствии с федеральным законодательством статус детей-сирот, детей оставшихся без попечения родителей, лиц из числа детей-сирот и детей, оставшихся без попечения родителей;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sz w:val="28"/>
          <w:szCs w:val="28"/>
        </w:rPr>
        <w:t>- 226 269,5 тыс. рублей в 2023 году – на проект «Социальная карта»;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sz w:val="28"/>
        </w:rPr>
        <w:t>- 196 438,9 тыс. рублей в 2023 году – на компенсацию выпадающих доходов теплоснабжающих организаций и организаций, осуществляющих горячее водоснабжение, в результате применения льготных тарифов;</w:t>
      </w:r>
    </w:p>
    <w:p>
      <w:pPr>
        <w:pStyle w:val="TextBody"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  <w:t>- 160 000 тыс. рублей в 2023 году – на организацию и проведение крупных культурных акций краевыми государственными учреждениями культуры;</w:t>
      </w:r>
    </w:p>
    <w:p>
      <w:pPr>
        <w:pStyle w:val="TextBody"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  <w:t>- 150 000 тыс. рублей в 2023 году – на модернизацию школьных систем;</w:t>
      </w:r>
    </w:p>
    <w:p>
      <w:pPr>
        <w:pStyle w:val="Normal"/>
        <w:tabs>
          <w:tab w:val="clear" w:pos="709"/>
          <w:tab w:val="left" w:pos="1353" w:leader="none"/>
        </w:tabs>
        <w:spacing w:before="120" w:after="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143 489,7 тыс. рублей в 2023 году – на оказание специализированной санитарно-авиационной скорой медицинской помощи;</w:t>
      </w:r>
    </w:p>
    <w:p>
      <w:pPr>
        <w:pStyle w:val="Normal"/>
        <w:tabs>
          <w:tab w:val="clear" w:pos="709"/>
          <w:tab w:val="left" w:pos="1353" w:leader="none"/>
        </w:tabs>
        <w:spacing w:before="120" w:after="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9 452,5 тыс. рублей в 2023 году – на приобретение и монтаж быстровозводимых модульных конструкций объектов медицинских организаций за счет средств бюджетного кредита на опережающее финансирование;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другие расходы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величиваются в 2023 году бюджетные ассигнования на сумму 5 000 000 тыс. рублей по объекту «Строительство линии скоростного подземно-наземного легкорельсового транспорта в г. Красноярске. Первый этап» за счет соответствующего уменьшения бюджетных ассигнований по данному объекту в 2024 году в рамках получения Красноярским краем инфраструктурного бюджетного кредита.</w:t>
      </w:r>
    </w:p>
    <w:p>
      <w:pPr>
        <w:pStyle w:val="ConsPlusNormal1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поручением Губернатора Красноярского края о повышении заработной платы в 2024 году с учетом ожидаемого увеличения минимального размера оплаты труда на федеральном уровне с 01.01.2024 года на 18,5% и необходимости определения подходов к повышению заработной платы иных категорий работников бюджетной сферы Красноярского края, предусмотрено увеличение средств, сформированных в составе лимитов бюджетных обязательств министерства финансов Красноярского края в 2024 году, на 12 000 000 тыс. рублей;</w:t>
      </w:r>
    </w:p>
    <w:p>
      <w:pPr>
        <w:pStyle w:val="ConsPlusNormal1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в рамках Перечня строек и объектов на 2023 год и плановый период 2024–2025 годов увеличиваются в 2023 году на сумму 3 804 676,9 тыс. рублей и составят 36 687 663,1 тыс. рублей, уменьшаются в 2024 году на сумму 4 136 266,3 тыс. рублей и составят 52 593 644 тыс. рублей, увеличиваются в 2025 году на сумму 943 057 тыс. рублей и составят 43 069 613,1 тыс. 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закона предусматривает изменение параметров краевого бюджета следующим образом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96" w:leader="none"/>
        </w:tabs>
        <w:spacing w:before="120" w:after="0"/>
        <w:ind w:left="567" w:hanging="567"/>
        <w:jc w:val="both"/>
        <w:rPr/>
      </w:pPr>
      <w:r>
        <w:rPr>
          <w:b/>
          <w:sz w:val="28"/>
          <w:szCs w:val="28"/>
        </w:rPr>
        <w:t xml:space="preserve">доходы краевого бюджета </w:t>
      </w:r>
      <w:r>
        <w:rPr>
          <w:sz w:val="28"/>
          <w:szCs w:val="28"/>
        </w:rPr>
        <w:t>увеличиваются в 2023 году на 33 108 590,7 тыс. рублей и составят 379 893 519,8 тыс. рублей, в 2024 году на 2 786 137,2 тыс. рублей и составят 348 633 930,4 тыс. рублей, в 2025 году на 833 865,2 тыс. рублей и составят 351 007 700,2 тыс. рубле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96" w:leader="none"/>
        </w:tabs>
        <w:spacing w:before="120" w:after="0"/>
        <w:ind w:left="567" w:hanging="567"/>
        <w:jc w:val="both"/>
        <w:rPr/>
      </w:pPr>
      <w:r>
        <w:rPr>
          <w:b/>
          <w:sz w:val="28"/>
          <w:szCs w:val="28"/>
        </w:rPr>
        <w:t xml:space="preserve">расходы краевого бюджета </w:t>
      </w:r>
      <w:r>
        <w:rPr>
          <w:sz w:val="28"/>
          <w:szCs w:val="28"/>
        </w:rPr>
        <w:t>увеличиваются в 2023 году на 17 339 729,4 тыс. рублей и составят 423 943 098,3 тыс. рублей, в 2024 году на 13 761 927,6 тыс. рублей и составят 401 774 882,7 тыс. рублей, в 2025 году на 1 776 922,2 тыс. рублей и составят 381 570 177,3 тыс. рубле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96" w:leader="none"/>
        </w:tabs>
        <w:spacing w:before="120" w:after="0"/>
        <w:ind w:left="567" w:hanging="567"/>
        <w:jc w:val="both"/>
        <w:rPr/>
      </w:pPr>
      <w:r>
        <w:rPr>
          <w:b/>
          <w:sz w:val="28"/>
          <w:szCs w:val="28"/>
        </w:rPr>
        <w:t xml:space="preserve">дефицит краевого бюджета </w:t>
      </w:r>
      <w:r>
        <w:rPr>
          <w:sz w:val="28"/>
          <w:szCs w:val="28"/>
        </w:rPr>
        <w:t>уменьшается в 2023 году на 15 768 861,3 тыс. рублей и составит 44 049 578,5 тыс. рублей, увеличивается в 2024 году на 10 975 790,4 тыс. рублей и составит 53 140 952,3 тыс. рублей, в 2025 году на 943 057 тыс. рублей и составит 30 562 477,1 тыс. рублей.</w:t>
      </w:r>
    </w:p>
    <w:p>
      <w:pPr>
        <w:pStyle w:val="ConsPlusNormal1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ловно утверждаемых расходов (не распределяемых в плановом периоде) составляет в 2024 году 3,1%, в 2025 году – 5,1% общего объема расходов краевого бюджета, что соответствует требованиям статьи 184.1 Бюджетного кодекса РФ (не менее 2,5% и 5% общего объема расходов краевого бюджета по соответствующим годам планового периода)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краевого бюджета на исполнение публичных нормативных обязательств Красноярского края уменьшается в 2023 году на 821 061,4 тыс. рублей и составит 21 427 535,2 тыс. рублей (приложение 1 к Пояснительной записке).</w:t>
      </w:r>
    </w:p>
    <w:p>
      <w:pPr>
        <w:pStyle w:val="ConsPlusNormal1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ект закона подготовлен с целью реализации прав, установленных статьей 5 Закона о бюджете, в части внесения изменения в сводную бюджетную роспись краевого бюджета, а также предусматривает приведение Закона края «О краевом бюджете на 2023 год и плановый период 2024–2025 годов» в соответствие с принятыми федеральными и краевыми нормативными правовыми актами, а также перемещения бюджетных ассигнований по статьям бюджетной классификации.</w:t>
      </w:r>
      <w:r>
        <w:br w:type="page"/>
      </w:r>
    </w:p>
    <w:p>
      <w:pPr>
        <w:pStyle w:val="Heading1"/>
        <w:spacing w:lineRule="auto" w:line="240" w:before="0" w:after="0"/>
        <w:rPr>
          <w:b w:val="false"/>
          <w:b w:val="false"/>
          <w:sz w:val="32"/>
        </w:rPr>
      </w:pPr>
      <w:r>
        <w:rPr>
          <w:sz w:val="32"/>
          <w:lang w:val="en-US"/>
        </w:rPr>
        <w:t>II</w:t>
      </w:r>
      <w:r>
        <w:rPr>
          <w:sz w:val="32"/>
        </w:rPr>
        <w:t>. РАСХОДЫ КРАЕВОГО БЮДЖЕТА</w:t>
      </w:r>
    </w:p>
    <w:p>
      <w:pPr>
        <w:pStyle w:val="Style50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проектом закона предусматриваются следующие изменения:</w:t>
      </w:r>
    </w:p>
    <w:p>
      <w:pPr>
        <w:pStyle w:val="Style5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2.1. Государственные программы кра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/>
      </w:pPr>
      <w:r>
        <w:rPr/>
        <w:t>Развитие информационного обществ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ой программы Красноярского края «Развитие информационного общества» (далее – Программа) расходы увеличиваются в 2023 году на сумму 31 002,9 тыс. рублей за счет средств краевого бюджет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с учетом изменений на реализацию Программы распределены между главными распорядителями бюджетных средств следующим образом:</w:t>
      </w:r>
    </w:p>
    <w:p>
      <w:pPr>
        <w:pStyle w:val="Style32"/>
        <w:keepNext w:val="true"/>
        <w:spacing w:before="120" w:after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26"/>
        <w:gridCol w:w="1433"/>
        <w:gridCol w:w="1126"/>
        <w:gridCol w:w="1273"/>
        <w:gridCol w:w="1204"/>
        <w:gridCol w:w="1342"/>
        <w:gridCol w:w="1264"/>
      </w:tblGrid>
      <w:tr>
        <w:trPr>
          <w:tblHeader w:val="true"/>
          <w:trHeight w:val="2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Наименование ГРБ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сходы (тыс. рублей), годы</w:t>
            </w:r>
          </w:p>
        </w:tc>
      </w:tr>
      <w:tr>
        <w:trPr>
          <w:tblHeader w:val="true"/>
          <w:trHeight w:val="2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8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2" w:firstLine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</w:tr>
      <w:tr>
        <w:trPr>
          <w:tblHeader w:val="true"/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цифрового развития Краснояр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7 96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6 87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 5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7 96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6 87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 5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Инфраструктура информационного общества и электронного правительства»:</w:t>
      </w:r>
    </w:p>
    <w:p>
      <w:pPr>
        <w:pStyle w:val="Style32"/>
        <w:keepNext w:val="true"/>
        <w:spacing w:before="120" w:after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23"/>
        <w:gridCol w:w="1430"/>
        <w:gridCol w:w="1124"/>
        <w:gridCol w:w="1271"/>
        <w:gridCol w:w="1202"/>
        <w:gridCol w:w="1339"/>
        <w:gridCol w:w="1261"/>
      </w:tblGrid>
      <w:tr>
        <w:trPr>
          <w:tblHeader w:val="true"/>
          <w:trHeight w:val="28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Наименование ГРБ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сходы (тыс. рублей), годы</w:t>
            </w:r>
          </w:p>
        </w:tc>
      </w:tr>
      <w:tr>
        <w:trPr>
          <w:tblHeader w:val="true"/>
          <w:trHeight w:val="2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8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2" w:firstLine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</w:tr>
      <w:tr>
        <w:trPr>
          <w:tblHeader w:val="true"/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5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цифрового развития Краснояр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 349 50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7 2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85 76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81 40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сходы подпрограммы увеличиваются за счет средств краевого бюджета в 2023 году на сумму 7 299,5 тыс. рублей, также произведено перераспределение ассигнований между мероприятиями подпрограммы, в том числе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увеличиваются на 18 000 тыс. рублей по мероприятию «Субсидия автономной некоммерческой организации «Сибирский институт развития креативных индустрий» для осуществления уставной деятельности в целях подготовки и проведения мероприятий в сфере цифрового развития» для проведения XII форума по цифровизации оборонно-промышленного комплекса России «ИТОПК-2023», который состоится 27-29 сентября 2023 года в г. Красноярске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увеличиваются на 6 000 тыс. рублей по мероприятию «Популяризация цифровых технологий и платформенных решений в сферах государственного управления и оказания государственных услуг», из них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3 000 тыс. рублей на проведение регионального профориентационного форума с целью демонстрации возможностей и перспектив ИТ-отрасли и разнообразия существующих профессий в данной сфере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3 000 тыс. рублей на информирование населения об оказании государственных и муниципальных услуг в электронном виде, не требующих очного посещения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увеличиваются на 2 704,6 тыс. рублей по мероприятию «Создание, развитие, эксплуатация сетей связи и сооружений связи на территории Красноярского края» на обеспечение качественными услугами связи (подвижной радиотелефонной связи и доступа к сети Интернет) в п. Степановка Ирбейского района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увеличиваются на 875 тыс. рублей по мероприятию «Обеспечение устойчивости и безопасности информационной инфраструктуры» на закупку услуг по предотвращению вредоносного воздействия направленного на нарушение доступности по каналам связи информационных систем, размещенных в Центре обработки данных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уменьшаются на 8 832,4 тыс. рублей по мероприятию «Субсидии бюджетам муниципальных образований на создание условий для обеспечения услугами связи малочисленных и труднодоступных населенных пунктов Красноярского края» за счет экономии, полученной по результатам проведения конкурентных процедур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уменьшаются на 6 875 тыс. рублей по мероприятию «Создание, развитие, эксплуатация и использование информационно-коммуникационных технологий» за счет экономии, полученной по результатам проведения конкурентных процедур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уменьшаются на 4 167,6 тыс. рублей по мероприятию «Создание, развитие, эксплуатация и использование информационных систем и программного обеспечения» за счет экономии, полученной по результатам проведения конкурентных процедур;</w:t>
      </w:r>
    </w:p>
    <w:p>
      <w:pPr>
        <w:pStyle w:val="Normal"/>
        <w:spacing w:before="120" w:after="0"/>
        <w:ind w:left="709" w:hanging="0"/>
        <w:jc w:val="both"/>
        <w:rPr>
          <w:sz w:val="28"/>
        </w:rPr>
      </w:pPr>
      <w:r>
        <w:rPr>
          <w:sz w:val="28"/>
        </w:rPr>
        <w:t>- уменьшаются на 405,1 тыс. рублей по мероприятию «Поддержка сети центров (пунктов) общественного доступа к государственным информационным ресурсам» в связи с переносом сроков оплаты по контракту на 2024 год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государственной программы и прочие мероприятия»:</w:t>
      </w:r>
    </w:p>
    <w:p>
      <w:pPr>
        <w:pStyle w:val="Style32"/>
        <w:keepNext w:val="true"/>
        <w:spacing w:before="120" w:after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51"/>
        <w:gridCol w:w="1292"/>
        <w:gridCol w:w="1132"/>
        <w:gridCol w:w="10"/>
        <w:gridCol w:w="1270"/>
        <w:gridCol w:w="1210"/>
        <w:gridCol w:w="11"/>
        <w:gridCol w:w="1338"/>
        <w:gridCol w:w="1207"/>
      </w:tblGrid>
      <w:tr>
        <w:trPr>
          <w:tblHeader w:val="true"/>
          <w:trHeight w:val="2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Наименование ГРБС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сходы (тыс. рублей), годы</w:t>
            </w:r>
          </w:p>
        </w:tc>
      </w:tr>
      <w:tr>
        <w:trPr>
          <w:tblHeader w:val="true"/>
          <w:trHeight w:val="2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8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2" w:firstLine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</w:tr>
      <w:tr>
        <w:trPr>
          <w:tblHeader w:val="true"/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4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цифрового развития Краснояр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46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98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87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87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сходы подпрограммы увеличиваются за счет средств краевого бюджета в 2023 году на сумму 28 298,3 тыс. рублей, в том числе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1 982,7 тыс. рублей на руководство и управление в сфере установленных функций органов государственной власти на обеспечение принятого решения об индексации заработной платы работников бюджетной сферы края с 01.07.2023 на 6,3%;</w:t>
      </w:r>
    </w:p>
    <w:p>
      <w:pPr>
        <w:pStyle w:val="Normal"/>
        <w:spacing w:before="120" w:after="0"/>
        <w:ind w:left="709" w:hanging="0"/>
        <w:jc w:val="both"/>
        <w:rPr>
          <w:sz w:val="28"/>
        </w:rPr>
      </w:pPr>
      <w:r>
        <w:rPr>
          <w:sz w:val="28"/>
        </w:rPr>
        <w:t>- 26 315,6 тыс. рублей на обеспечение деятельности подведомственного краевого государственного казенного учреждения «Центр информационных технологий Красноярского края», в том числе 7 980,3 тыс. рубле на обеспечение принятого решения об индексации заработной платы работников бюджетной сферы края с 01.07.2023 на 6,3%.</w:t>
      </w:r>
    </w:p>
    <w:p>
      <w:pPr>
        <w:pStyle w:val="Normal"/>
        <w:spacing w:before="12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Использование информационно-коммуникационных технологий для обеспечения безопасности населения»:</w:t>
      </w:r>
    </w:p>
    <w:p>
      <w:pPr>
        <w:pStyle w:val="Style32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4"/>
        <w:gridCol w:w="1207"/>
        <w:gridCol w:w="1208"/>
        <w:gridCol w:w="1207"/>
        <w:gridCol w:w="1207"/>
        <w:gridCol w:w="7"/>
        <w:gridCol w:w="1350"/>
        <w:gridCol w:w="1059"/>
      </w:tblGrid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№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91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2" w:firstLine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00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59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24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24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дпрограммы уменьшаются за счет средств краевого бюджета в 2023 году на сумму 4 594,9 тыс. рублей, в том числе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увеличиваются на 6 810,8 тыс. рублей по мероприятию «Создание комплексной автоматизированной системы «Безопасный город», обеспечение ее эксплуатации и развития» (приобретение уличных (всепогодных) рамок металлодетекторов в целях обеспечения безопасности во время торжественных мероприятий, посвященных</w:t>
        <w:br/>
        <w:t>200-летию со дня образования г. Минусинска и оборудование маршрутов общественного транспорта города Красноярска системами видеонаблюдения)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уменьшаются на 11 405,7 тыс. рублей по мероприятию «Создание системы обеспечения вызова экстренных оперативных служб по единому номеру 112, обеспечение ее эксплуатации и развития» за счет экономии, полученной по результатам проведения конкурентных процедур и переносом сроков оплаты по контрактам на 2024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/>
      </w:pPr>
      <w:r>
        <w:rPr/>
        <w:t>Содействие развитию местного самоуправл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На реализацию государственной программы Красноярского края «Содействие развитию местного самоуправления» (далее – Программа) расходы за счет средств краевого бюджета увеличиваются в 2023 году на сумму 904,6 тыс. рублей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средства с учетом изменений на реализацию Программы распределены между главными распорядителями бюджетных средств</w:t>
        <w:br/>
        <w:t>(далее – ГРБС) следующим образом:</w:t>
      </w:r>
    </w:p>
    <w:p>
      <w:pPr>
        <w:pStyle w:val="Style32"/>
        <w:keepNext w:val="true"/>
        <w:spacing w:before="120" w:after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2"/>
        <w:gridCol w:w="1182"/>
        <w:gridCol w:w="1182"/>
        <w:gridCol w:w="10"/>
        <w:gridCol w:w="1172"/>
        <w:gridCol w:w="1036"/>
        <w:gridCol w:w="21"/>
        <w:gridCol w:w="1161"/>
        <w:gridCol w:w="1188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2" w:firstLine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регионального развития Красноярского к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44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55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55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Красноярского к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Красноярского к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 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 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энергетики и жилищно-коммунального хозяйства Красноярского к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торговли Красноярского к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7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8 38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 10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 55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«Содействие развитию налогового потенциала муниципальных образований»:</w:t>
      </w:r>
    </w:p>
    <w:p>
      <w:pPr>
        <w:pStyle w:val="Style32"/>
        <w:keepNext w:val="true"/>
        <w:spacing w:before="120" w:after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65"/>
        <w:gridCol w:w="1107"/>
        <w:gridCol w:w="1167"/>
        <w:gridCol w:w="1144"/>
        <w:gridCol w:w="1174"/>
        <w:gridCol w:w="1188"/>
        <w:gridCol w:w="1209"/>
      </w:tblGrid>
      <w:tr>
        <w:trPr>
          <w:tblHeader w:val="true"/>
          <w:trHeight w:val="29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2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8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2" w:firstLine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</w:tr>
      <w:tr>
        <w:trPr>
          <w:tblHeader w:val="true"/>
          <w:trHeight w:val="2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регионального развития Красноярского кр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6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25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25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В рамках данной подпрограммы по главному распорядителю бюджетных средств </w:t>
      </w:r>
      <w:r>
        <w:rPr>
          <w:bCs/>
          <w:i/>
          <w:sz w:val="28"/>
          <w:szCs w:val="28"/>
        </w:rPr>
        <w:t xml:space="preserve">– министерство экономики и регионального развития Красноярского края – </w:t>
      </w:r>
      <w:r>
        <w:rPr>
          <w:bCs/>
          <w:sz w:val="28"/>
          <w:szCs w:val="28"/>
        </w:rPr>
        <w:t>производится уменьшение бюджетных ассигнований по мероприятию «Обеспечение деятельности (оказание услуг) подведомственных учреждений» в 2023 году на 573,2 тыс. рублей, в том числе за счет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уменьшения бюджетных ассигнований на 2 984 тыс. рублей на предоставление КГБУ «Центр кадастровой оценки» субсидии на цели, не связанные с финансовым обеспечением выполнения государственного задания в связи с переносом срока применения на территории Красноярского края положений статьи 22.1 Федерального закона от 03.07.2016 № 237-ФЗ «О государственной кадастровой оценке», предусматривающей установление учреждением кадастровой стоимости имущества в размере рыночной стоимости и ее оспаривание в судебном порядке с 01.01.2024, согласно постановлению Правительства Красноярского края от 13.06.2023 № 497-п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увеличения бюджетных ассигнований на 2 410,8 тыс. рублей на обеспечение принятого решения об индексации заработной платы работников бюджетной сферы края с 01.07.2023 на 6,3%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е мероприятие «Обеспечение консультационной и методической поддержки органов местного самоуправления, организация и проведение повышения квалификации лиц, замещающих выборные муниципальные должности, муниципальных служащих и работников муниципальных учреждений»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keepNext w:val="true"/>
        <w:spacing w:before="120" w:after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33"/>
        <w:gridCol w:w="1233"/>
        <w:gridCol w:w="1251"/>
        <w:gridCol w:w="1233"/>
        <w:gridCol w:w="1095"/>
        <w:gridCol w:w="1233"/>
        <w:gridCol w:w="1096"/>
      </w:tblGrid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2" w:firstLine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</w:tr>
      <w:tr>
        <w:trPr>
          <w:trHeight w:val="2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регионального развития Красноярского кр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7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9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9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В рамках отдельного мероприятия по главному распорядителю бюджетных средств − </w:t>
      </w:r>
      <w:r>
        <w:rPr>
          <w:bCs/>
          <w:i/>
          <w:sz w:val="28"/>
          <w:szCs w:val="28"/>
        </w:rPr>
        <w:t>министерство экономики и регионального развития Красноярского края</w:t>
      </w:r>
      <w:r>
        <w:rPr>
          <w:bCs/>
          <w:sz w:val="28"/>
          <w:szCs w:val="28"/>
        </w:rPr>
        <w:t xml:space="preserve"> – произведено увеличение субсидии на финансовое обеспечение выполнения государственного задания Красноярского краевого государственного бюджетного учреждения дополнительного профессионального образования </w:t>
      </w:r>
      <w:r>
        <w:rPr>
          <w:sz w:val="28"/>
          <w:szCs w:val="28"/>
        </w:rPr>
        <w:t>«Институт государственного и муниципального управления при Правительстве Красноярского края» в 2023 году в сумме 1 477,8 тыс. </w:t>
      </w:r>
      <w:r>
        <w:rPr>
          <w:bCs/>
          <w:sz w:val="28"/>
          <w:szCs w:val="28"/>
        </w:rPr>
        <w:t>рублей. Указанные средства предусмотрены на обеспечение принятого решения об индексации заработной платы работников бюджетной сферы края с 01.07.2023 на 6,3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/>
        <w:t>Содействие развитию гражданского обществ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На реализацию государственной программы Красноярского края «Содействие развитию гражданского общества» (далее – Программа) расходы увеличиваются в 2023 году за счет средств краевого бюджета на</w:t>
      </w:r>
      <w:r>
        <w:rPr>
          <w:sz w:val="28"/>
          <w:lang w:val="en-US"/>
        </w:rPr>
        <w:t> </w:t>
      </w:r>
      <w:r>
        <w:rPr>
          <w:sz w:val="28"/>
        </w:rPr>
        <w:t>сумму 26 873,8</w:t>
      </w:r>
      <w:r>
        <w:rPr>
          <w:sz w:val="28"/>
          <w:lang w:val="en-US"/>
        </w:rPr>
        <w:t> </w:t>
      </w:r>
      <w:r>
        <w:rPr>
          <w:sz w:val="28"/>
        </w:rPr>
        <w:t>тыс. рублей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Бюджетные средства с учетом изменений на реализацию Программы распределены между главными распорядителями бюджетных средств</w:t>
        <w:br/>
        <w:t>(далее – ГРБС) следующим образом:</w:t>
      </w:r>
    </w:p>
    <w:p>
      <w:pPr>
        <w:pStyle w:val="Style32"/>
        <w:keepNext w:val="true"/>
        <w:spacing w:before="120" w:after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8"/>
        <w:gridCol w:w="1332"/>
        <w:gridCol w:w="1184"/>
        <w:gridCol w:w="1332"/>
        <w:gridCol w:w="1036"/>
        <w:gridCol w:w="1332"/>
        <w:gridCol w:w="103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2" w:firstLine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</w:tr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ечати и массовых коммуникаций Краснояр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7 11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1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 49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 49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молодежной политики и реализации программ общественного развития Краснояр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67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24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24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2 79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7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73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73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одпрограмма «Обеспечение реализации общественных и гражданских инициатив и поддержка институтов гражданского общества»:</w:t>
      </w:r>
    </w:p>
    <w:p>
      <w:pPr>
        <w:pStyle w:val="Style32"/>
        <w:keepNext w:val="true"/>
        <w:spacing w:before="120" w:after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35"/>
        <w:gridCol w:w="1362"/>
        <w:gridCol w:w="1181"/>
        <w:gridCol w:w="1171"/>
        <w:gridCol w:w="1177"/>
        <w:gridCol w:w="1171"/>
        <w:gridCol w:w="1306"/>
      </w:tblGrid>
      <w:tr>
        <w:trPr>
          <w:trHeight w:val="24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7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2" w:firstLine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молодежной политики и реализации программ общественного развития Красноярского кр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4 65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 91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 91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Расходы подпрограммы увеличиваются в 2023 году на сумму 123,3 тыс. рублей, из них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увеличиваются расходы на предоставление субсидии автономной некоммерческой организации «Краевой центр поддержки и развития общественных инициатив» в виде имущественного взноса для</w:t>
      </w:r>
      <w:r>
        <w:rPr>
          <w:sz w:val="28"/>
          <w:lang w:val="en-US"/>
        </w:rPr>
        <w:t> </w:t>
      </w:r>
      <w:r>
        <w:rPr>
          <w:sz w:val="28"/>
        </w:rPr>
        <w:t>осуществления уставной деятельности в сумме 2 000</w:t>
      </w:r>
      <w:r>
        <w:rPr>
          <w:sz w:val="28"/>
          <w:lang w:val="en-US"/>
        </w:rPr>
        <w:t> </w:t>
      </w:r>
      <w:r>
        <w:rPr>
          <w:sz w:val="28"/>
        </w:rPr>
        <w:t>тыс.</w:t>
      </w:r>
      <w:r>
        <w:rPr>
          <w:sz w:val="28"/>
          <w:lang w:val="en-US"/>
        </w:rPr>
        <w:t> </w:t>
      </w:r>
      <w:r>
        <w:rPr>
          <w:sz w:val="28"/>
        </w:rPr>
        <w:t>рублей, на</w:t>
      </w:r>
      <w:r>
        <w:rPr>
          <w:sz w:val="28"/>
          <w:lang w:val="en-US"/>
        </w:rPr>
        <w:t> </w:t>
      </w:r>
      <w:r>
        <w:rPr>
          <w:sz w:val="28"/>
        </w:rPr>
        <w:t>создание Центра общественного наблюдения в рамках проекта Администрации Президента Российской Федерации «Наблюдатель»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уменьшаются расходы на обеспечение деятельности краевого государственного казенного учреждения «Аппарат Общественной палаты Красноярского края и Гражданской Ассамблеи Красноярского края» на</w:t>
      </w:r>
      <w:r>
        <w:rPr>
          <w:sz w:val="28"/>
          <w:lang w:val="en-US"/>
        </w:rPr>
        <w:t> </w:t>
      </w:r>
      <w:r>
        <w:rPr>
          <w:sz w:val="28"/>
        </w:rPr>
        <w:t>сумму 1 876,7</w:t>
      </w:r>
      <w:r>
        <w:rPr>
          <w:sz w:val="28"/>
          <w:lang w:val="en-US"/>
        </w:rPr>
        <w:t> </w:t>
      </w:r>
      <w:r>
        <w:rPr>
          <w:sz w:val="28"/>
        </w:rPr>
        <w:t>тыс.</w:t>
      </w:r>
      <w:r>
        <w:rPr>
          <w:sz w:val="28"/>
          <w:lang w:val="en-US"/>
        </w:rPr>
        <w:t> </w:t>
      </w:r>
      <w:r>
        <w:rPr>
          <w:sz w:val="28"/>
        </w:rPr>
        <w:t>рублей, из них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за счет увеличения расходов в сумме 228,8</w:t>
      </w:r>
      <w:r>
        <w:rPr>
          <w:sz w:val="28"/>
          <w:lang w:val="en-US"/>
        </w:rPr>
        <w:t> </w:t>
      </w:r>
      <w:r>
        <w:rPr>
          <w:sz w:val="28"/>
        </w:rPr>
        <w:t>тыс.</w:t>
      </w:r>
      <w:r>
        <w:rPr>
          <w:sz w:val="28"/>
          <w:lang w:val="en-US"/>
        </w:rPr>
        <w:t> </w:t>
      </w:r>
      <w:r>
        <w:rPr>
          <w:sz w:val="28"/>
        </w:rPr>
        <w:t>рублей на обеспечение принятого решения об индексации заработной платы работников бюджетной сферы края с 01.07.2023 на 6,3%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за счет уменьшения расходов в сумме 2 105,5 тыс. рублей на оплату командировочных расходов в связи с фактической экономией по компенсационным выплатам членам Общественной палаты, председателям палаты Гражданской ассамблеи края (ст. 10 Закона Красноярского края от 19.04.2018 № 5-1553 «Об Общественной палате Красноярского края и Гражданской ассамблее Красноярского края»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Кроме того, произведено перераспределение бюджетных ассигнований между мероприятиями подпрограммы в сумме 4 190 тыс. рублей в целях предоставления субсидии автономной некоммерческой организации «Краевой центр поддержки и развития общественных инициатив» для осуществления уставной деятельности по предоставлению краевых социальных грант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Подпрограмма «</w:t>
      </w:r>
      <w:hyperlink r:id="rId2">
        <w:r>
          <w:rPr>
            <w:rStyle w:val="InternetLink"/>
            <w:sz w:val="28"/>
          </w:rPr>
          <w:t>Открытость</w:t>
        </w:r>
      </w:hyperlink>
      <w:r>
        <w:rPr>
          <w:sz w:val="28"/>
        </w:rPr>
        <w:t xml:space="preserve"> власти и информирование населения о 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:</w:t>
      </w:r>
    </w:p>
    <w:p>
      <w:pPr>
        <w:pStyle w:val="Style32"/>
        <w:keepNext w:val="true"/>
        <w:spacing w:before="120" w:after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87"/>
        <w:gridCol w:w="1196"/>
        <w:gridCol w:w="1139"/>
        <w:gridCol w:w="1156"/>
        <w:gridCol w:w="1137"/>
        <w:gridCol w:w="1191"/>
        <w:gridCol w:w="1209"/>
      </w:tblGrid>
      <w:tr>
        <w:trPr>
          <w:trHeight w:val="27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31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2" w:firstLine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</w:tr>
      <w:tr>
        <w:trPr>
          <w:trHeight w:val="2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ечати и массовых коммуникаций Краснояр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15 34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 62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7 20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7 20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В рамках данной подпрограммы по главному распорядителю бюджетных средств </w:t>
      </w:r>
      <w:r>
        <w:rPr>
          <w:i/>
          <w:sz w:val="28"/>
        </w:rPr>
        <w:t>– агентство печати и массовых коммуникаций Красноярского края –</w:t>
      </w:r>
      <w:r>
        <w:rPr>
          <w:sz w:val="28"/>
        </w:rPr>
        <w:t xml:space="preserve"> увеличиваются ассигнования в 2023 году на сумму 20 629,2 тыс. рублей, в том числе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11 446,9 тыс. рублей на обеспечение принятого решения об индексации заработной платы работников бюджетной сферы края с 01.07.2023 на 6,3%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6 541 тыс. рублей на создание в структуре краевого государственного автономного учреждения «Организационно-методический Медиацентр» отдела по работе с интернет проектами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1 579,7 тыс. рублей на выплату вознаграждения лицам, получающим почетное звание заслуженного журналиста Красноярского края и заслуженного работника средств массовой информации Красноярского края в соответствии с постановлением Правительства Красноярского края от 30.05.2023 № 468-п «Об утверждении Порядка выплаты единовременного материального вознаграждения лицам, которым присвоены почетные звания»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</w:rPr>
        <w:t>- 1 061,6 тыс. рублей на увеличение стоимости доставки тиража краевому государственному автономному учреждению «Редакция газеты «Наш Красноярский край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Кроме того, произведено перераспределение бюджетных ассигнований между мероприятиями подпрограммы в общей сумме 7 190 тыс. рублей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Подпрограмма «Обеспечение реализации государственной программы и прочие мероприятия»:</w:t>
      </w:r>
    </w:p>
    <w:p>
      <w:pPr>
        <w:pStyle w:val="Style32"/>
        <w:keepNext w:val="true"/>
        <w:spacing w:before="120" w:after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97"/>
        <w:gridCol w:w="1247"/>
        <w:gridCol w:w="1154"/>
        <w:gridCol w:w="1162"/>
        <w:gridCol w:w="1162"/>
        <w:gridCol w:w="1200"/>
        <w:gridCol w:w="1158"/>
      </w:tblGrid>
      <w:tr>
        <w:trPr>
          <w:trHeight w:val="26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2" w:firstLine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ечати и массовых коммуникаций Красноя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7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8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8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молодежной политики и реализации программ общественного развития Красноя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2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2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2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В рамках данной подпрограммы увеличиваются ассигнования на руководство и управление в сфере установленных функций в 2023 году на сумму 6 121,3 тыс. рублей, в том числе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134" w:hanging="425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о главному распорядителю бюджетных средств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гентство печати и массовых коммуникаций Красноярского края – </w:t>
      </w:r>
      <w:r>
        <w:rPr>
          <w:sz w:val="28"/>
          <w:szCs w:val="28"/>
        </w:rPr>
        <w:t>на сумму 1 482,7 тыс. рублей на обеспечение принятого решения об индексации заработной платы работников бюджетной сферы края с 01.07.2023 на 6,3%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134" w:hanging="425"/>
        <w:jc w:val="both"/>
        <w:rPr/>
      </w:pPr>
      <w:r>
        <w:rPr>
          <w:sz w:val="28"/>
          <w:szCs w:val="28"/>
          <w:shd w:fill="FFFFFF" w:val="clear"/>
        </w:rPr>
        <w:t>по главному распорядителю бюджетных средств –</w:t>
      </w:r>
      <w:r>
        <w:rPr/>
        <w:t xml:space="preserve"> </w:t>
      </w:r>
      <w:r>
        <w:rPr>
          <w:i/>
          <w:sz w:val="28"/>
          <w:szCs w:val="28"/>
          <w:shd w:fill="FFFFFF" w:val="clear"/>
        </w:rPr>
        <w:t>агентство молодежной политики и реализации программ общественного развития Красноярского края</w:t>
      </w:r>
      <w:r>
        <w:rPr>
          <w:sz w:val="28"/>
          <w:szCs w:val="28"/>
          <w:shd w:fill="FFFFFF" w:val="clear"/>
        </w:rPr>
        <w:t xml:space="preserve"> – на сумму 4 638,6 тыс. рублей, из них:</w:t>
      </w:r>
    </w:p>
    <w:p>
      <w:pPr>
        <w:pStyle w:val="Normal"/>
        <w:autoSpaceDE w:val="false"/>
        <w:spacing w:before="120" w:after="0"/>
        <w:ind w:left="1134" w:hanging="0"/>
        <w:jc w:val="both"/>
        <w:rPr/>
      </w:pPr>
      <w:r>
        <w:rPr>
          <w:rFonts w:eastAsia="Calibri"/>
          <w:sz w:val="28"/>
          <w:szCs w:val="28"/>
        </w:rPr>
        <w:t>- 1 594,6 тыс. рублей на обеспечение принятого решения об индексации заработной платы работников бюджетной сферы края с 01.07.2023 на 6,3%;</w:t>
      </w:r>
    </w:p>
    <w:p>
      <w:pPr>
        <w:pStyle w:val="Normal"/>
        <w:autoSpaceDE w:val="false"/>
        <w:spacing w:before="120" w:after="0"/>
        <w:ind w:left="1134" w:hanging="0"/>
        <w:jc w:val="both"/>
        <w:rPr/>
      </w:pPr>
      <w:r>
        <w:rPr>
          <w:rFonts w:eastAsia="Calibri"/>
          <w:sz w:val="28"/>
          <w:szCs w:val="28"/>
        </w:rPr>
        <w:t>- 1 570,1 тыс. рублей на выплату компенсации за неиспользованный отпуск при увольнении сотрудников агентства;</w:t>
      </w:r>
    </w:p>
    <w:p>
      <w:pPr>
        <w:pStyle w:val="Normal"/>
        <w:autoSpaceDE w:val="false"/>
        <w:spacing w:before="120" w:after="0"/>
        <w:ind w:left="1134" w:hanging="0"/>
        <w:jc w:val="both"/>
        <w:rPr/>
      </w:pPr>
      <w:r>
        <w:rPr>
          <w:rFonts w:eastAsia="Calibri"/>
          <w:sz w:val="28"/>
          <w:szCs w:val="28"/>
        </w:rPr>
        <w:t>- 938,5 тыс. рублей на увеличение штатной численности агентства на 1 единицу;</w:t>
      </w:r>
    </w:p>
    <w:p>
      <w:pPr>
        <w:pStyle w:val="Normal"/>
        <w:autoSpaceDE w:val="false"/>
        <w:spacing w:before="120" w:after="0"/>
        <w:ind w:left="11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535,4 тыс. рублей на обеспечение содержания аппарата агентства (приобретение оргтехники, сплит-системы, оказание услуг по ремонту и техническому обслуживанию оргтехники и проче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/>
      </w:pPr>
      <w:r>
        <w:rPr/>
        <w:t>Укрепление единства российской нации и этнокультурное развитие народов Красноярского края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На реализацию государственной программы Красноярского края «Укрепление единства российской нации и этнокультурное развитие народов Красноярского края» (далее – Программа) расходы увеличиваются в 2023 году за счет средств краевого бюджета на сумму 4 087,3</w:t>
      </w:r>
      <w:r>
        <w:rPr>
          <w:sz w:val="28"/>
          <w:lang w:val="en-US"/>
        </w:rPr>
        <w:t> </w:t>
      </w:r>
      <w:r>
        <w:rPr>
          <w:sz w:val="28"/>
        </w:rPr>
        <w:t>тыс.</w:t>
      </w:r>
      <w:r>
        <w:rPr>
          <w:sz w:val="28"/>
          <w:lang w:val="en-US"/>
        </w:rPr>
        <w:t> </w:t>
      </w:r>
      <w:r>
        <w:rPr>
          <w:sz w:val="28"/>
        </w:rPr>
        <w:t>рублей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Бюджетные средства с учетом изменений на реализацию Программы распределены между главными распорядителями бюджетных средств</w:t>
        <w:br/>
        <w:t>(далее – ГРБС) следующим образом:</w:t>
      </w:r>
    </w:p>
    <w:p>
      <w:pPr>
        <w:pStyle w:val="Style32"/>
        <w:keepNext w:val="true"/>
        <w:spacing w:before="120" w:after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2"/>
        <w:gridCol w:w="1200"/>
        <w:gridCol w:w="1201"/>
        <w:gridCol w:w="1200"/>
        <w:gridCol w:w="1201"/>
        <w:gridCol w:w="1200"/>
        <w:gridCol w:w="1203"/>
      </w:tblGrid>
      <w:tr>
        <w:trPr>
          <w:trHeight w:val="3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3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гентство молодежной политики и реализации программ общественного развития Краснояр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одпрограмма «Российское казачество Красноярского края»:</w:t>
      </w:r>
    </w:p>
    <w:p>
      <w:pPr>
        <w:pStyle w:val="Style32"/>
        <w:keepNext w:val="true"/>
        <w:spacing w:before="120" w:after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75"/>
        <w:gridCol w:w="1187"/>
        <w:gridCol w:w="1188"/>
        <w:gridCol w:w="1187"/>
        <w:gridCol w:w="1188"/>
        <w:gridCol w:w="1039"/>
        <w:gridCol w:w="1192"/>
      </w:tblGrid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ект зак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ткл-е от закона о бюдже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ект зак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ткл-е от закона о бюдже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ект зак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ткл-е от закона о бюджете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гентство молодежной политики и реализации программ общественного развития Красноярского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7 45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 11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 18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 18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5" w:right="-111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Расходы подпрограммы увеличиваются в 2023 году на сумму 3 116,7 тыс. рублей на предоставление субсидии Енисейскому войсковому казачьему обществу (далее – ЕВКО) на финансовое обеспечение затрат на</w:t>
      </w:r>
      <w:r>
        <w:rPr>
          <w:sz w:val="28"/>
          <w:lang w:val="en-US"/>
        </w:rPr>
        <w:t> </w:t>
      </w:r>
      <w:r>
        <w:rPr>
          <w:sz w:val="28"/>
        </w:rPr>
        <w:t>осуществление его деятельности, из них: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>
          <w:sz w:val="28"/>
        </w:rPr>
        <w:t>1 244,1 тыс. рублей – на приобретение средств индивидуальной защиты, средств связи и переносных средств пожаротушения, необходимых для участия в проведении мероприятий в сфере охраны общественного порядка, охраны лесов и прочих мероприятий, связанных с оказанием содействия территориальным органам федеральных органов исполнительной власти, органам исполнительной власти Красноярского края в осуществлении их полномочий;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>
          <w:sz w:val="28"/>
        </w:rPr>
      </w:pPr>
      <w:r>
        <w:rPr>
          <w:sz w:val="28"/>
        </w:rPr>
        <w:t>1 646,4 тыс. рублей – на оплату участия казаков в обеспечении проведения вышеуказанных мероприятий в связи с увеличением минимального размера оплаты труда с 01.01.2023;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>
          <w:sz w:val="28"/>
        </w:rPr>
        <w:t>226,2</w:t>
      </w:r>
      <w:r>
        <w:rPr>
          <w:sz w:val="28"/>
          <w:lang w:val="en-US"/>
        </w:rPr>
        <w:t> </w:t>
      </w:r>
      <w:r>
        <w:rPr>
          <w:sz w:val="28"/>
        </w:rPr>
        <w:t>тыс.</w:t>
      </w:r>
      <w:r>
        <w:rPr>
          <w:sz w:val="28"/>
          <w:lang w:val="en-US"/>
        </w:rPr>
        <w:t> </w:t>
      </w:r>
      <w:r>
        <w:rPr>
          <w:sz w:val="28"/>
        </w:rPr>
        <w:t>рублей – на повышение оплаты труда работников ЕВКО, ответственных за информационно-пропагандистскую, военно-патриотическую деятельность, работу с казачьей молодежью, на 10%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одпрограмма «Обеспечение реализации государственной программы и прочие мероприятия»:</w:t>
      </w:r>
    </w:p>
    <w:p>
      <w:pPr>
        <w:pStyle w:val="Style32"/>
        <w:keepNext w:val="true"/>
        <w:spacing w:before="120" w:after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60"/>
        <w:gridCol w:w="1209"/>
        <w:gridCol w:w="1210"/>
        <w:gridCol w:w="1209"/>
        <w:gridCol w:w="1210"/>
        <w:gridCol w:w="1209"/>
        <w:gridCol w:w="1212"/>
      </w:tblGrid>
      <w:tr>
        <w:trPr>
          <w:tblHeader w:val="true"/>
          <w:trHeight w:val="2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1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8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2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-е от закона о бюджете</w:t>
            </w:r>
          </w:p>
        </w:tc>
      </w:tr>
      <w:tr>
        <w:trPr>
          <w:tblHeader w:val="true"/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молодежной политики и реализации программ общественного развития Красноярского кр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35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2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2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vanish/>
        </w:rPr>
      </w:pPr>
      <w:r>
        <w:rPr>
          <w:sz w:val="28"/>
          <w:szCs w:val="28"/>
        </w:rPr>
        <w:t>Расходы подпрограммы увеличиваются в 2023 году на сумму 970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 рублей на финансовое обеспечение выполнения государственного задания краевым государственным автономным учреждением «Дом дружбы народов Красноярского края «Родина». </w:t>
      </w:r>
      <w:r>
        <w:rPr>
          <w:bCs/>
          <w:sz w:val="28"/>
          <w:szCs w:val="28"/>
        </w:rPr>
        <w:t>Указанные средства предусматриваются на обеспечение принятого решения об индексации заработной платы работников бюджетной сферы края с 01.07.2023 на 6,3%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93" w:right="849" w:gutter="0" w:header="567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7"/>
    <w:next w:val="Normal"/>
    <w:qFormat/>
    <w:pPr>
      <w:numPr>
        <w:ilvl w:val="0"/>
        <w:numId w:val="0"/>
      </w:numPr>
      <w:ind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yle7">
    <w:name w:val="Основной текст ГД Знак Знак Знак"/>
    <w:qFormat/>
    <w:rPr>
      <w:sz w:val="28"/>
      <w:szCs w:val="24"/>
      <w:lang w:val="ru-RU" w:bidi="ar-SA"/>
    </w:rPr>
  </w:style>
  <w:style w:type="character" w:styleId="11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2">
    <w:name w:val=" Знак Знак1"/>
    <w:qFormat/>
    <w:rPr>
      <w:b/>
      <w:smallCaps/>
      <w:sz w:val="28"/>
      <w:szCs w:val="28"/>
      <w:lang w:val="ru-RU" w:bidi="ar-SA"/>
    </w:rPr>
  </w:style>
  <w:style w:type="character" w:styleId="Style8">
    <w:name w:val=" Знак Знак"/>
    <w:qFormat/>
    <w:rPr>
      <w:b/>
      <w:sz w:val="28"/>
      <w:szCs w:val="28"/>
      <w:lang w:val="ru-RU" w:bidi="ar-SA"/>
    </w:rPr>
  </w:style>
  <w:style w:type="character" w:styleId="31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3">
    <w:name w:val="Основной текст с отступом Знак1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9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4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11">
    <w:name w:val="_ Основной Автореферат Знак Знак Знак Знак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32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29">
    <w:name w:val=" Знак Знак29"/>
    <w:qFormat/>
    <w:rPr>
      <w:rFonts w:ascii="Verdana" w:hAnsi="Verdana" w:cs="Verdana"/>
      <w:lang w:val="en-US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Style18">
    <w:name w:val="Верхний колонтитул Знак"/>
    <w:basedOn w:val="Style5"/>
    <w:qFormat/>
    <w:rPr/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71">
    <w:name w:val="Заголовок 7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8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Heading2Char">
    <w:name w:val="Heading 2 Char"/>
    <w:qFormat/>
    <w:rPr>
      <w:rFonts w:cs="Times New Roman"/>
      <w:b/>
      <w:smallCaps/>
      <w:sz w:val="28"/>
      <w:szCs w:val="28"/>
      <w:lang w:val="ru-RU" w:bidi="ar-SA"/>
    </w:rPr>
  </w:style>
  <w:style w:type="character" w:styleId="41">
    <w:name w:val="Знак Знак4"/>
    <w:qFormat/>
    <w:rPr>
      <w:rFonts w:cs="Times New Roman"/>
      <w:lang w:val="ru-RU" w:bidi="ar-SA"/>
    </w:rPr>
  </w:style>
  <w:style w:type="character" w:styleId="19">
    <w:name w:val="Основной текст Знак1"/>
    <w:qFormat/>
    <w:rPr>
      <w:lang w:val="ru-RU" w:bidi="ar-SA"/>
    </w:rPr>
  </w:style>
  <w:style w:type="character" w:styleId="25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10">
    <w:name w:val="Знак Знак1"/>
    <w:qFormat/>
    <w:rPr>
      <w:b/>
      <w:smallCaps/>
      <w:sz w:val="28"/>
      <w:szCs w:val="28"/>
      <w:lang w:val="ru-RU" w:bidi="ar-SA"/>
    </w:rPr>
  </w:style>
  <w:style w:type="character" w:styleId="Style19">
    <w:name w:val="Знак Знак"/>
    <w:qFormat/>
    <w:rPr>
      <w:b/>
      <w:sz w:val="28"/>
      <w:szCs w:val="28"/>
      <w:lang w:val="ru-RU" w:bidi="ar-SA"/>
    </w:rPr>
  </w:style>
  <w:style w:type="character" w:styleId="35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1">
    <w:name w:val="Знак Знак6"/>
    <w:qFormat/>
    <w:rPr>
      <w:b/>
      <w:sz w:val="28"/>
      <w:szCs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22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1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81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1">
    <w:name w:val="Знак Знак17"/>
    <w:qFormat/>
    <w:rPr>
      <w:b/>
      <w:smallCaps/>
      <w:sz w:val="28"/>
      <w:szCs w:val="28"/>
      <w:lang w:val="ru-RU" w:bidi="ar-SA"/>
    </w:rPr>
  </w:style>
  <w:style w:type="character" w:styleId="161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142">
    <w:name w:val="Знак Знак14"/>
    <w:qFormat/>
    <w:rPr>
      <w:b/>
      <w:sz w:val="28"/>
      <w:lang w:val="ru-RU" w:bidi="ar-SA"/>
    </w:rPr>
  </w:style>
  <w:style w:type="character" w:styleId="132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281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1">
    <w:name w:val="Знак Знак27"/>
    <w:qFormat/>
    <w:rPr>
      <w:b/>
      <w:smallCaps/>
      <w:sz w:val="28"/>
      <w:szCs w:val="28"/>
      <w:lang w:val="ru-RU" w:bidi="ar-SA"/>
    </w:rPr>
  </w:style>
  <w:style w:type="character" w:styleId="261">
    <w:name w:val="Знак Знак26"/>
    <w:qFormat/>
    <w:rPr>
      <w:b/>
      <w:sz w:val="28"/>
      <w:szCs w:val="28"/>
      <w:lang w:val="ru-RU" w:bidi="ar-SA"/>
    </w:rPr>
  </w:style>
  <w:style w:type="character" w:styleId="291">
    <w:name w:val="Знак Знак29"/>
    <w:qFormat/>
    <w:rPr>
      <w:rFonts w:ascii="Verdana" w:hAnsi="Verdana" w:cs="Verdana"/>
      <w:lang w:val="en-US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Postbody">
    <w:name w:val="postbody"/>
    <w:basedOn w:val="Style5"/>
    <w:qFormat/>
    <w:rPr/>
  </w:style>
  <w:style w:type="character" w:styleId="Style23">
    <w:name w:val="Обычный (веб) Знак"/>
    <w:qFormat/>
    <w:rPr>
      <w:sz w:val="24"/>
      <w:szCs w:val="24"/>
    </w:rPr>
  </w:style>
  <w:style w:type="character" w:styleId="Style24">
    <w:name w:val="Текст концевой сноски Знак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2">
    <w:name w:val="Заголовок 8 Знак"/>
    <w:qFormat/>
    <w:rPr>
      <w:i/>
      <w:iCs/>
      <w:sz w:val="24"/>
      <w:szCs w:val="24"/>
    </w:rPr>
  </w:style>
  <w:style w:type="character" w:styleId="92">
    <w:name w:val="Заголовок 9 Знак"/>
    <w:qFormat/>
    <w:rPr>
      <w:rFonts w:ascii="Arial" w:hAnsi="Arial" w:cs="Arial"/>
      <w:sz w:val="22"/>
      <w:szCs w:val="22"/>
    </w:rPr>
  </w:style>
  <w:style w:type="character" w:styleId="Style25">
    <w:name w:val="Подзаголовок Знак"/>
    <w:qFormat/>
    <w:rPr>
      <w:i/>
      <w:sz w:val="28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6">
    <w:name w:val="Стиль3 Знак"/>
    <w:qFormat/>
    <w:rPr>
      <w:b/>
      <w:smallCaps/>
      <w:sz w:val="28"/>
      <w:szCs w:val="28"/>
    </w:rPr>
  </w:style>
  <w:style w:type="character" w:styleId="Style27">
    <w:name w:val="Приветствие Знак"/>
    <w:qFormat/>
    <w:rPr>
      <w:sz w:val="28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ListParagraphChar1">
    <w:name w:val="List Paragraph Char1"/>
    <w:qFormat/>
    <w:rPr>
      <w:rFonts w:ascii="Calibri" w:hAnsi="Calibri" w:eastAsia="Times New Roman" w:cs="Calibri"/>
    </w:rPr>
  </w:style>
  <w:style w:type="character" w:styleId="CharStyle3">
    <w:name w:val="Char Style 3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Стиль3"/>
    <w:basedOn w:val="Normal"/>
    <w:qFormat/>
    <w:pPr>
      <w:tabs>
        <w:tab w:val="clear" w:pos="709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lang w:val="en-US"/>
    </w:rPr>
  </w:style>
  <w:style w:type="paragraph" w:styleId="Style30">
    <w:name w:val="Краткий обратный адрес"/>
    <w:basedOn w:val="Normal"/>
    <w:qFormat/>
    <w:pPr/>
    <w:rPr>
      <w:sz w:val="28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0" w:after="0"/>
      <w:ind w:right="-1" w:hanging="0"/>
      <w:contextualSpacing/>
    </w:pPr>
    <w:rPr>
      <w:b/>
      <w:bCs/>
      <w:caps/>
      <w:spacing w:val="-2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31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32">
    <w:name w:val="Название объекта"/>
    <w:basedOn w:val="Normal"/>
    <w:next w:val="Normal"/>
    <w:qFormat/>
    <w:pPr/>
    <w:rPr>
      <w:sz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627" w:leader="none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Style34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35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spacing w:before="0" w:after="120"/>
      <w:ind w:left="284" w:hanging="0"/>
      <w:contextualSpacing/>
    </w:pPr>
    <w:rPr>
      <w:b/>
      <w:i/>
      <w:iCs/>
      <w:spacing w:val="4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12">
    <w:name w:val="Стиль2"/>
    <w:basedOn w:val="Heading2"/>
    <w:qFormat/>
    <w:pPr>
      <w:numPr>
        <w:ilvl w:val="0"/>
        <w:numId w:val="0"/>
      </w:numPr>
      <w:tabs>
        <w:tab w:val="clear" w:pos="709"/>
        <w:tab w:val="left" w:pos="1134" w:leader="none"/>
      </w:tabs>
      <w:spacing w:before="48" w:after="0"/>
      <w:ind w:left="1440" w:hanging="720"/>
      <w:outlineLvl w:val="9"/>
    </w:pPr>
    <w:rPr>
      <w:szCs w:val="28"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sz w:val="28"/>
    </w:rPr>
  </w:style>
  <w:style w:type="paragraph" w:styleId="310">
    <w:name w:val="Заголовок3"/>
    <w:basedOn w:val="37"/>
    <w:qFormat/>
    <w:pPr>
      <w:numPr>
        <w:ilvl w:val="0"/>
        <w:numId w:val="0"/>
      </w:numPr>
      <w:ind w:firstLine="684"/>
    </w:pPr>
    <w:rPr>
      <w:caps w:val="false"/>
      <w:smallCaps w:val="false"/>
    </w:rPr>
  </w:style>
  <w:style w:type="paragraph" w:styleId="311">
    <w:name w:val="Стиль Заголовок 3 + малые прописные"/>
    <w:basedOn w:val="Heading3"/>
    <w:qFormat/>
    <w:pPr>
      <w:ind w:firstLine="720"/>
    </w:pPr>
    <w:rPr>
      <w:bCs/>
    </w:rPr>
  </w:style>
  <w:style w:type="paragraph" w:styleId="Style37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1"/>
    <w:basedOn w:val="Normal"/>
    <w:next w:val="Style35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spacing w:before="240" w:after="60"/>
      <w:ind w:hanging="0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8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3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19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5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20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8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23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6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5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58">
    <w:name w:val="С красной строк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25">
    <w:name w:val="Основной текст с отступом1"/>
    <w:basedOn w:val="Normal"/>
    <w:qFormat/>
    <w:pPr>
      <w:spacing w:before="0" w:after="120"/>
      <w:ind w:left="283" w:hanging="0"/>
    </w:pPr>
    <w:rPr>
      <w:sz w:val="28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 w:eastAsia="en-US"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spacing w:lineRule="auto" w:line="240" w:before="120" w:after="0"/>
      <w:outlineLvl w:val="9"/>
    </w:pPr>
    <w:rPr>
      <w:rFonts w:cs="Times New Roman"/>
      <w:caps/>
      <w:color w:val="002060"/>
      <w:kern w:val="0"/>
      <w:sz w:val="32"/>
      <w:szCs w:val="20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9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7"/>
      <w:ind w:hanging="432"/>
    </w:pPr>
    <w:rPr>
      <w:rFonts w:ascii="Arial Narrow" w:hAnsi="Arial Narrow" w:cs="Arial Narrow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с отступом 21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6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7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8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9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6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Текст примечания"/>
    <w:basedOn w:val="Normal"/>
    <w:qFormat/>
    <w:pPr/>
    <w:rPr/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65">
    <w:name w:val="Обычный ГД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2"/>
    <w:basedOn w:val="Normal"/>
    <w:next w:val="Heading"/>
    <w:qFormat/>
    <w:pPr>
      <w:jc w:val="center"/>
    </w:pPr>
    <w:rPr>
      <w:b/>
      <w:sz w:val="28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E0902E90368CCD8A205EF9BDC603DE6DAAC217A0ACFE9AF148C3390FB52B17FBD352851419AEB097485AAD9FE41971D79AFF3083F1E7AC5CFEE13IB40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9:00Z</dcterms:created>
  <dc:creator>Оксана Скок</dc:creator>
  <dc:description/>
  <cp:keywords/>
  <dc:language>en-US</dc:language>
  <cp:lastModifiedBy>Елена Ласкаржевская</cp:lastModifiedBy>
  <cp:lastPrinted>2023-09-11T08:36:00Z</cp:lastPrinted>
  <dcterms:modified xsi:type="dcterms:W3CDTF">2023-09-14T03:58:00Z</dcterms:modified>
  <cp:revision>5</cp:revision>
  <dc:subject/>
  <dc:title>Настоящая пояснительная записка содержит методику и обоснование основных подходов к формированию краевого и консолидированного</dc:title>
</cp:coreProperties>
</file>