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АТЬИ 7.20 И 28.3 КОДЕКСА РОССИЙСКОЙ ФЕДЕРАЦИИ </w:t>
      </w:r>
    </w:p>
    <w:p>
      <w:pPr>
        <w:pStyle w:val="Normal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«О внесении изменений в статьи 7.20 и 28.3 Кодекса Российской Федерации об административных правонарушениях» </w:t>
        <w:br/>
        <w:t>не потребует дополнительных финансовых расходов из средств федераль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7:00Z</dcterms:created>
  <dc:creator>Vladimir Ostapenko</dc:creator>
  <dc:description>№14847 --  ID: 124850613</dc:description>
  <cp:keywords/>
  <dc:language>en-US</dc:language>
  <cp:lastModifiedBy>Vetoshkina</cp:lastModifiedBy>
  <cp:lastPrinted>2023-05-29T17:16:00Z</cp:lastPrinted>
  <dcterms:modified xsi:type="dcterms:W3CDTF">2023-06-01T10:11:00Z</dcterms:modified>
  <cp:revision>8</cp:revision>
  <dc:subject/>
  <dc:title/>
</cp:coreProperties>
</file>