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529" w:hanging="0"/>
        <w:jc w:val="both"/>
        <w:rPr/>
      </w:pPr>
      <w:r>
        <w:rPr/>
        <w:t xml:space="preserve">Комитет по бюджету, государственной собственности </w:t>
        <w:br/>
        <w:t>и защите прав граждан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о законодательной инициативе по внесению в Государственную Думу Федерального Собрания Российской Федерации проекта федерального закона «О внесении изменений в Кодекс Российской Федерации об административных правонарушениях в части усиления ответственности за рекламу, распространяемую по сетям электросвязи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вх. № 7422 от 28.09.2022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епутаты Законодательного Собрания края А.П. Бойков, А.А. Глисков, </w:t>
        <w:br/>
        <w:t xml:space="preserve">З.Л. Енджиевский внесли в Законодательное Собрание края предложение </w:t>
        <w:br/>
        <w:t xml:space="preserve">об обращении с законодательной инициативой в Государственную Думу Федерального Собрания Российской Федерации с проектом федерального закона </w:t>
        <w:br/>
        <w:t>«О внесении изменений в Кодекс Российской Федерации об административных правонарушениях в части усиления ответственности за рекламу, распространяемую по сетям электросвязи» (далее – Проек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ектом предусматривается увеличение размеров административных штрафов за нарушение рекламодателем, рекламопроизводителем или рекламораспространителем законодательства о рекламе </w:t>
      </w:r>
      <w:r>
        <w:rPr>
          <w:sz w:val="24"/>
          <w:szCs w:val="24"/>
          <w:lang w:eastAsia="ru-RU"/>
        </w:rPr>
        <w:t xml:space="preserve">(для граждан размер увеличивается до диапазона 20-80 тыс. руб. (вместо 2-2,5 тыс. руб.); для должностных лиц – </w:t>
        <w:br/>
        <w:t xml:space="preserve">до 80-300 тыс. руб. (вместо 4-20 тыс. руб.); для юридических лиц – до 0,5-3 млн. руб. (вместо </w:t>
        <w:br/>
        <w:t>100-500 тыс. руб.</w:t>
      </w:r>
      <w:r>
        <w:rPr>
          <w:szCs w:val="28"/>
          <w:lang w:eastAsia="ru-RU"/>
        </w:rPr>
        <w:t xml:space="preserve">), а также за частный случай такого нарушения – за распространение кредитной организацией рекламы услуг, связанных с предоставлением кредита </w:t>
        <w:br/>
        <w:t xml:space="preserve">или займа, пользованием им и погашением кредита или займа, содержащей хотя бы одно условие, влияющее на его стоимость, без указания всех остальных условий, определяющих полную стоимость кредита (займа) для заемщика и влияющих на нее </w:t>
      </w:r>
      <w:r>
        <w:rPr>
          <w:sz w:val="24"/>
          <w:szCs w:val="24"/>
          <w:lang w:eastAsia="ru-RU"/>
        </w:rPr>
        <w:t>(для должностных лиц размер увеличивается в 2 раза, до диапазона 40-100 тыс. руб. (вместо 20-50 тыс. руб.), а для юридических лиц – до 0,6-1,6 млн. руб. (вместо 300-800 тыс. руб.</w:t>
      </w:r>
      <w:r>
        <w:rPr>
          <w:szCs w:val="28"/>
          <w:lang w:eastAsia="ru-RU"/>
        </w:rPr>
        <w:t>). Соответствующие изменения планируется внести в части 1 и 6 статьи 14.3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роме того, предлагается дополнить статью 15.26</w:t>
      </w:r>
      <w:r>
        <w:rPr>
          <w:szCs w:val="28"/>
          <w:vertAlign w:val="superscript"/>
          <w:lang w:eastAsia="ru-RU"/>
        </w:rPr>
        <w:t>1</w:t>
      </w:r>
      <w:r>
        <w:rPr>
          <w:szCs w:val="28"/>
          <w:lang w:eastAsia="ru-RU"/>
        </w:rPr>
        <w:t xml:space="preserve"> КоАП РФ новой частью, согласно которой распространение микрофинансовой организацией рекламы услуг, связанных с предоставлением микрозайма, пользованием им и погашением микрозайма, содержащей хотя бы одно условие, влияющее на его стоимость, </w:t>
        <w:br/>
        <w:t xml:space="preserve">без указания всех остальных условий, определяющих полную стоимость микрозайма для заемщика и влияющих на нее, – влечет наложение административного штрафа на должностных лиц в размере от 40 до 100 тыс. руб., </w:t>
        <w:br/>
        <w:t>а на юридических лиц – от 600 тыс. руб. до 1 млн. 600 тыс.</w:t>
      </w:r>
      <w:r>
        <w:rPr>
          <w:szCs w:val="28"/>
        </w:rPr>
        <w:t xml:space="preserve"> руб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4185" w:leader="none"/>
          <w:tab w:val="center" w:pos="5102" w:leader="none"/>
        </w:tabs>
        <w:autoSpaceDE w:val="false"/>
        <w:spacing w:lineRule="auto" w:line="240" w:before="0" w:after="0"/>
        <w:jc w:val="center"/>
        <w:rPr>
          <w:szCs w:val="28"/>
          <w:lang w:eastAsia="ru-RU"/>
        </w:rPr>
      </w:pPr>
      <w:r>
        <w:rPr>
          <w:b/>
          <w:szCs w:val="28"/>
        </w:rPr>
        <w:t>О процеду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В соответствии с частью 1 статьи 104 Конституции РФ законодательные (представительные</w:t>
      </w:r>
      <w:r>
        <w:rPr>
          <w:szCs w:val="28"/>
          <w:lang w:eastAsia="ru-RU"/>
        </w:rPr>
        <w:t xml:space="preserve">) органы субъектов РФ имеют право законодательной инициативы. Законопроекты вносятся в Государственную Думу </w:t>
      </w:r>
      <w:r>
        <w:rPr>
          <w:sz w:val="24"/>
          <w:szCs w:val="24"/>
          <w:lang w:eastAsia="ru-RU"/>
        </w:rPr>
        <w:t>(часть 2 статьи 104 Конституции РФ)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огласно пункту 2 статьи 27 Регламента Законодательного Собрания Красноярского края </w:t>
      </w:r>
      <w:r>
        <w:rPr>
          <w:sz w:val="24"/>
          <w:szCs w:val="24"/>
          <w:lang w:eastAsia="ru-RU"/>
        </w:rPr>
        <w:t xml:space="preserve">(постановление Законодательного Собрания края от 19.02.2009 </w:t>
        <w:br/>
        <w:t>№ 8-2963П)</w:t>
      </w:r>
      <w:r>
        <w:rPr>
          <w:szCs w:val="28"/>
          <w:lang w:eastAsia="ru-RU"/>
        </w:rPr>
        <w:t xml:space="preserve"> предложение об обращении с законодательной инициативой </w:t>
        <w:br/>
        <w:t xml:space="preserve">в Государственную Думу может быть внесено в Законодательное Собрание края субъектами, наделенными в соответствии с Уставом края правом законодательной инициативы в Законодательном Собрании края. Право законодательной инициативы в Законодательном Собрании края принадлежит среди прочих депутатам Законодательного Собрания Красноярского края </w:t>
      </w:r>
      <w:r>
        <w:rPr>
          <w:sz w:val="24"/>
          <w:szCs w:val="24"/>
          <w:lang w:eastAsia="ru-RU"/>
        </w:rPr>
        <w:t>(пункт 1 статьи 139 Устава края)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частью первой статьи 105 Регламента Государственной Думы </w:t>
      </w:r>
      <w:r>
        <w:rPr>
          <w:sz w:val="24"/>
          <w:szCs w:val="24"/>
          <w:lang w:eastAsia="ru-RU"/>
        </w:rPr>
        <w:t>(постановление Государственной Думы от 22.01.1998 № 2134-II ГД)</w:t>
      </w:r>
      <w:r>
        <w:rPr>
          <w:szCs w:val="28"/>
          <w:lang w:eastAsia="ru-RU"/>
        </w:rPr>
        <w:t xml:space="preserve"> </w:t>
        <w:br/>
        <w:t xml:space="preserve">при внесении законопроекта в Государственную Думу субъектом (субъектами) права законодательной инициативы должны быть представлены, по общему правилу: пояснительная записка к законопроекту, содержащая предмет законодательного регулирования и изложение концепции предлагаемого законопроекта, а также мотивированное обоснование необходимости принятия или одобрения законопроекта; текст законопроекта с указанием на титульном листе субъекта (субъектов) права законодательной инициативы, внесшего (внесших) законопроект; перечень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; финансово-экономическое обоснование (в случае внесения законопроекта, реализация которого потребует материальных затрат); заключение Правительства РФ </w:t>
        <w:br/>
        <w:t xml:space="preserve">(по законопроектам, предусмотренным статьей 104 (часть 3) </w:t>
      </w:r>
      <w:hyperlink r:id="rId2">
        <w:r>
          <w:rPr>
            <w:rStyle w:val="InternetLink"/>
            <w:szCs w:val="28"/>
            <w:lang w:eastAsia="ru-RU"/>
          </w:rPr>
          <w:t>Конституции</w:t>
        </w:r>
      </w:hyperlink>
      <w:r>
        <w:rPr>
          <w:szCs w:val="28"/>
          <w:lang w:eastAsia="ru-RU"/>
        </w:rPr>
        <w:t xml:space="preserve">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роме того, в соответствии со статьей 1</w:t>
      </w:r>
      <w:r>
        <w:rPr>
          <w:szCs w:val="28"/>
          <w:vertAlign w:val="superscript"/>
          <w:lang w:eastAsia="ru-RU"/>
        </w:rPr>
        <w:t>2</w:t>
      </w:r>
      <w:r>
        <w:rPr>
          <w:szCs w:val="28"/>
          <w:lang w:eastAsia="ru-RU"/>
        </w:rPr>
        <w:t xml:space="preserve"> Федерального закона от 30.12.2001 </w:t>
        <w:br/>
        <w:t xml:space="preserve">№ 196-ФЗ «О введении в действие Кодекса Российской Федерации </w:t>
        <w:br/>
        <w:t xml:space="preserve">об административных правонарушениях» по законопроекту о внесении изменений </w:t>
        <w:br/>
        <w:t xml:space="preserve">в КоАП РФ должен быть представлен </w:t>
      </w:r>
      <w:r>
        <w:rPr>
          <w:i/>
          <w:szCs w:val="28"/>
          <w:lang w:eastAsia="ru-RU"/>
        </w:rPr>
        <w:t>официальный отзыв Правительства РФ</w:t>
      </w:r>
      <w:r>
        <w:rPr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(подпункт «к</w:t>
      </w:r>
      <w:r>
        <w:rPr>
          <w:sz w:val="24"/>
          <w:szCs w:val="24"/>
          <w:vertAlign w:val="superscript"/>
          <w:lang w:eastAsia="ru-RU"/>
        </w:rPr>
        <w:t>1</w:t>
      </w:r>
      <w:r>
        <w:rPr>
          <w:sz w:val="24"/>
          <w:szCs w:val="24"/>
          <w:lang w:eastAsia="ru-RU"/>
        </w:rPr>
        <w:t>» части первой статьи 105 Регламента Государственной Ду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ложение об обращении с законодательной инициативой </w:t>
        <w:br/>
        <w:t xml:space="preserve">в Государственную Думу, внесенное в Законодательное Собрание края субъектами права законодательной инициативы, предварительно рассматривается соответствующим комитетом Законодательного Собрания края </w:t>
      </w:r>
      <w:r>
        <w:rPr>
          <w:sz w:val="24"/>
          <w:szCs w:val="24"/>
          <w:lang w:eastAsia="ru-RU"/>
        </w:rPr>
        <w:t>(пункт 4 статьи 27 Регламента Законодательного Собрания края)</w:t>
      </w:r>
      <w:r>
        <w:rPr>
          <w:szCs w:val="28"/>
          <w:lang w:eastAsia="ru-RU"/>
        </w:rPr>
        <w:t xml:space="preserve">. Учитывая специфику затрагиваемых </w:t>
        <w:br/>
        <w:t xml:space="preserve">в Проекте вопросов, он подлежит предварительному рассмотрению </w:t>
        <w:br/>
        <w:t xml:space="preserve">в Законодательном Собрании края </w:t>
      </w:r>
      <w:r>
        <w:rPr>
          <w:i/>
          <w:szCs w:val="28"/>
          <w:lang w:eastAsia="ru-RU"/>
        </w:rPr>
        <w:t>комитетом по бюджету, государственной собственности и защите прав граждан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Cs/>
          <w:szCs w:val="28"/>
        </w:rPr>
        <w:t>Обращаем внимание, что в соответствии с частью первой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 111 Регламента </w:t>
      </w:r>
      <w:r>
        <w:rPr>
          <w:iCs/>
          <w:szCs w:val="28"/>
        </w:rPr>
        <w:t xml:space="preserve">Государственной Думы </w:t>
      </w:r>
      <w:r>
        <w:rPr>
          <w:szCs w:val="28"/>
        </w:rPr>
        <w:t>при подготовке к рассмотрению Государственной Думой законопроекта, внесенного законодательным органом субъекта РФ, ответственный комитет принимает во внимание результаты рассмотрения законопроекта в Совете законодателей РФ при Федеральном Собран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Cs w:val="28"/>
          <w:lang w:eastAsia="ru-RU"/>
        </w:rPr>
        <w:t xml:space="preserve">Комитет Законодательного Собрания края вправе принять решение </w:t>
        <w:br/>
        <w:t xml:space="preserve">о направлении законодательной инициативы на рассмотрение в </w:t>
      </w:r>
      <w:r>
        <w:rPr>
          <w:i/>
          <w:szCs w:val="28"/>
          <w:lang w:eastAsia="ru-RU"/>
        </w:rPr>
        <w:t>Совет законодателей Российской Федерации при Федеральном Собрании Российской Федерации</w:t>
      </w:r>
      <w:r>
        <w:rPr>
          <w:szCs w:val="28"/>
          <w:lang w:eastAsia="ru-RU"/>
        </w:rPr>
        <w:t xml:space="preserve">. В случае принятия решения о направлении законодательной инициативы в Совет законодателей комитет осуществляет предварительное рассмотрение предложения об обращении с законодательной инициативой с учетом результатов рассмотрения указанной инициативы в Совете законодателей </w:t>
      </w:r>
      <w:r>
        <w:rPr>
          <w:sz w:val="24"/>
          <w:szCs w:val="24"/>
          <w:lang w:eastAsia="ru-RU"/>
        </w:rPr>
        <w:t>(абзац второй пункта 4 статьи 27 Регламента Законодательного Собрания кра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Cs w:val="28"/>
          <w:lang w:eastAsia="ru-RU"/>
        </w:rPr>
        <w:t xml:space="preserve">Решение Законодательного Собрания края о внесении в Государственную Думу в порядке законодательной инициативы проекта федерального закона </w:t>
        <w:br/>
        <w:t xml:space="preserve">или поправок к проекту федерального закона принимается большинством голосов </w:t>
        <w:br/>
        <w:t xml:space="preserve">от числа избранных депутатов Законодательного Собрания края и оформляется постановлением Законодательного Собрания края. В постановлении указывается представитель Законодательного Собрания края, уполномоченный представлять </w:t>
        <w:br/>
        <w:t xml:space="preserve">в Государственной Думе внесенный законопроект </w:t>
      </w:r>
      <w:r>
        <w:rPr>
          <w:sz w:val="24"/>
          <w:szCs w:val="24"/>
          <w:lang w:eastAsia="ru-RU"/>
        </w:rPr>
        <w:t>(пункт 5 статьи 27 Регламента Законодательного Собрания края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мечания и пред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В Совет законодателей Российской Федерации при Федеральном Собрании Российской Федерации Ярославской областной Думой 29.09.2022 </w:t>
      </w:r>
      <w:r>
        <w:rPr>
          <w:b/>
          <w:szCs w:val="28"/>
          <w:lang w:eastAsia="ru-RU"/>
        </w:rPr>
        <w:t>уже внесен</w:t>
      </w:r>
      <w:r>
        <w:rPr>
          <w:szCs w:val="28"/>
          <w:lang w:eastAsia="ru-RU"/>
        </w:rPr>
        <w:t xml:space="preserve"> аналогичный по содержанию проект законодательной инициативы</w:t>
      </w:r>
      <w:r>
        <w:rPr>
          <w:rStyle w:val="FootnoteCharacters"/>
          <w:rStyle w:val="FootnoteAnchor"/>
          <w:szCs w:val="28"/>
          <w:lang w:eastAsia="ru-RU"/>
        </w:rPr>
        <w:footnoteReference w:id="2"/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вязи с этим, полагаем, отсутствует необходимость обращения Законодательного Собрания края с законодательной инициативой </w:t>
        <w:br/>
        <w:t xml:space="preserve">в Государственную Думу с проектом федерального закона «О внесении изменений </w:t>
        <w:br/>
        <w:t xml:space="preserve">в Кодекс Российской Федерации об административных правонарушениях в части усиления ответственности за рекламу, распространяемую по сетям электросвязи», предлагаемого депутатами фракции ЛДПР в Законодательном Собрании края </w:t>
        <w:br/>
        <w:t>А.П. Бойковым, А.А. Глисковым, З.Л. Енджиевск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Полагаем целесообразным вместо внесения идентичных (дублирующих) законопроектов использовать иной механизм работы с проектами федеральных законов, а именно: при наличии внесенного в Государственную Думу идентичного проекта федерального закона представить отзыв Законодательного Собрания края относительно данного проекта и предложить поправки к нему в установленные Государственной Думой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По нашему мнению, прилагаемые к Проекту документы не в полной мере соответствуют Регламенту Государственн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. В соответствии с пунктом «а» части первой статьи 105 Регламента Государственной Думы при внесении законопроекта в Государственную Думу субъектом (субъектами) права законодательной инициативы должна быть представлена пояснительная записка к законопроекту, содержащая предмет законодательного регулирования и изложение концепции предлагаемого законо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Более того, в пояснительной записке к законопроекту должны содержаться предмет правового регулирования, изложение концепции предлагаемого законопроекта, а также его цель и почему ее достижение возможно только образом, предлагаемом в законопроекте, мотивированное обоснование необходимости принятия или одобрения законопроекта с фактическими данными или судебной практикой </w:t>
      </w:r>
      <w:r>
        <w:rPr>
          <w:sz w:val="24"/>
          <w:szCs w:val="24"/>
          <w:lang w:eastAsia="ru-RU"/>
        </w:rPr>
        <w:t xml:space="preserve">(абзац четвертый пункта 1 Методических рекомендаций Государственной Думы </w:t>
        <w:br/>
        <w:t>по юридико-техническому оформлению законопроектов (редакция 2021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нашему мнению, пояснительная записка к Проекту не содержит мотивированного обоснования в части существенного увеличения размеров административных штрафов за нарушение рекламодателем, рекламопроизводителем или рекламораспространителем законодательства о рекламе; не представлен прогнозируемый положительный эффект от реализации предлагаемых Проектом изменений; отсутствуют фактические данные о количестве субъектов, которых коснется новая редакция статей 14.3 и 15.26</w:t>
      </w:r>
      <w:r>
        <w:rPr>
          <w:szCs w:val="28"/>
          <w:vertAlign w:val="superscript"/>
          <w:lang w:eastAsia="ru-RU"/>
        </w:rPr>
        <w:t>1</w:t>
      </w:r>
      <w:r>
        <w:rPr>
          <w:szCs w:val="28"/>
          <w:lang w:eastAsia="ru-RU"/>
        </w:rPr>
        <w:t xml:space="preserve"> КоАП РФ (в редакции Проекта), </w:t>
        <w:br/>
        <w:t>а также нет информации о судебной практике привлечения лиц к административной ответственности по указанным стать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 Вопреки требованиям статьи 1</w:t>
      </w:r>
      <w:r>
        <w:rPr>
          <w:szCs w:val="28"/>
          <w:vertAlign w:val="superscript"/>
          <w:lang w:eastAsia="ru-RU"/>
        </w:rPr>
        <w:t>2</w:t>
      </w:r>
      <w:r>
        <w:rPr>
          <w:szCs w:val="28"/>
          <w:lang w:eastAsia="ru-RU"/>
        </w:rPr>
        <w:t xml:space="preserve"> Федерального закона от 30.12.2001 </w:t>
        <w:br/>
        <w:t xml:space="preserve">№ 196-ФЗ «О введении в действие Кодекса Российской Федерации </w:t>
        <w:br/>
        <w:t>об административных правонарушениях», пункта «к</w:t>
      </w:r>
      <w:r>
        <w:rPr>
          <w:szCs w:val="28"/>
          <w:vertAlign w:val="superscript"/>
          <w:lang w:eastAsia="ru-RU"/>
        </w:rPr>
        <w:t>1</w:t>
      </w:r>
      <w:r>
        <w:rPr>
          <w:szCs w:val="28"/>
          <w:lang w:eastAsia="ru-RU"/>
        </w:rPr>
        <w:t xml:space="preserve">» части первой статьи 105 Регламента Государственной Думы к Проекту отсутствует официальный отзыв Правительства РФ. Проектом постановления Законодательного Собрания края </w:t>
        <w:br/>
        <w:t>не предусмотрено направление Проекта на заключение Правительству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По нашему мнению, предлагаемый Проектом новый состав статьи 15.26</w:t>
      </w:r>
      <w:r>
        <w:rPr>
          <w:szCs w:val="28"/>
          <w:vertAlign w:val="superscript"/>
          <w:lang w:eastAsia="ru-RU"/>
        </w:rPr>
        <w:t>1</w:t>
      </w:r>
      <w:r>
        <w:rPr>
          <w:szCs w:val="28"/>
          <w:lang w:eastAsia="ru-RU"/>
        </w:rPr>
        <w:t xml:space="preserve"> КоАП РФ выходит за рамки предмета указанной статьи </w:t>
      </w:r>
      <w:r>
        <w:rPr>
          <w:sz w:val="24"/>
          <w:szCs w:val="24"/>
          <w:lang w:eastAsia="ru-RU"/>
        </w:rPr>
        <w:t>(«Нарушение законодательства Российской Федерации о микрофинансовой деятельности»)</w:t>
      </w:r>
      <w:r>
        <w:rPr>
          <w:szCs w:val="28"/>
          <w:lang w:eastAsia="ru-RU"/>
        </w:rPr>
        <w:t xml:space="preserve">, так как касается вопросов осуществления </w:t>
      </w:r>
      <w:r>
        <w:rPr>
          <w:i/>
          <w:szCs w:val="28"/>
          <w:lang w:eastAsia="ru-RU"/>
        </w:rPr>
        <w:t>рекламы</w:t>
      </w:r>
      <w:r>
        <w:rPr>
          <w:szCs w:val="28"/>
          <w:lang w:eastAsia="ru-RU"/>
        </w:rPr>
        <w:t xml:space="preserve">, за нарушение законодательства о которой предусмотрена административная ответственность в статье 14.3 КоАП РФ. Вопросы осуществления рекламы не регулируются законодательством Российской Федерации </w:t>
        <w:br/>
        <w:t>о микрофинансовой деятельности, в частности, Федеральным законом от 02.07.2010 № 151-ФЗ «О микрофинансовой деятельности и микрофинансовых организац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4. В связи с предлагаемым увеличением размеров административных штрафов и дополнением статьи 15.26</w:t>
      </w:r>
      <w:r>
        <w:rPr>
          <w:szCs w:val="28"/>
          <w:vertAlign w:val="superscript"/>
          <w:lang w:eastAsia="ru-RU"/>
        </w:rPr>
        <w:t>1</w:t>
      </w:r>
      <w:r>
        <w:rPr>
          <w:szCs w:val="28"/>
          <w:lang w:eastAsia="ru-RU"/>
        </w:rPr>
        <w:t xml:space="preserve"> КоАП РФ новой частью требуется дополнительно скорректировать другие нормы КоАП РФ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а) часть 1 статьи 3.5 КоАП РФ при указании на предельные размеры административных штрафов за административное правонарушение, предусмотренное частью 1 статьи 14.3 КоАП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часть 1, пункт 2 части 2 статьи 23.74 КоАП РФ относительно компетенции Банка России, руководителей структурных подразделений Центрального банка Российской Федерации, их заместителей рассматривать дела об административном правонарушении, предусмотренном частью 7 статьи 15.26</w:t>
      </w:r>
      <w:r>
        <w:rPr>
          <w:szCs w:val="28"/>
          <w:vertAlign w:val="superscript"/>
          <w:lang w:eastAsia="ru-RU"/>
        </w:rPr>
        <w:t>1</w:t>
      </w:r>
      <w:r>
        <w:rPr>
          <w:szCs w:val="28"/>
          <w:lang w:eastAsia="ru-RU"/>
        </w:rPr>
        <w:t xml:space="preserve"> КоАП РФ (в редакции Прое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часть 1.3</w:t>
      </w:r>
      <w:r>
        <w:rPr>
          <w:szCs w:val="28"/>
          <w:vertAlign w:val="superscript"/>
          <w:lang w:eastAsia="ru-RU"/>
        </w:rPr>
        <w:t>1</w:t>
      </w:r>
      <w:r>
        <w:rPr>
          <w:szCs w:val="28"/>
          <w:lang w:eastAsia="ru-RU"/>
        </w:rPr>
        <w:t xml:space="preserve"> статьи 32.2 КоАП РФ об особенностях уплаты административного штрафа за административное правонарушение, предусмотренное частью 7 статьи 15.26</w:t>
      </w:r>
      <w:r>
        <w:rPr>
          <w:szCs w:val="28"/>
          <w:vertAlign w:val="superscript"/>
          <w:lang w:eastAsia="ru-RU"/>
        </w:rPr>
        <w:t>1</w:t>
      </w:r>
      <w:r>
        <w:rPr>
          <w:szCs w:val="28"/>
          <w:lang w:eastAsia="ru-RU"/>
        </w:rPr>
        <w:t xml:space="preserve"> КоАП РФ (в редакции Прое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. В пункте 3 проекта постановления Законодательного Собрания края </w:t>
        <w:br/>
        <w:t xml:space="preserve">о законодательной инициативе по внесению в Государственную Думу Проекта слова «депутатам Государственной Думы и членам Совета Федерации Федерального Собрания Российской Федерации» следует заменить словами «депутатам Государственной Думы Федерального Собрания Российской Федерации </w:t>
        <w:br/>
        <w:t xml:space="preserve">и </w:t>
      </w:r>
      <w:r>
        <w:rPr>
          <w:i/>
          <w:szCs w:val="28"/>
          <w:lang w:eastAsia="ru-RU"/>
        </w:rPr>
        <w:t>сенаторам Российской Федерации</w:t>
      </w:r>
      <w:r>
        <w:rPr>
          <w:szCs w:val="28"/>
          <w:lang w:eastAsia="ru-RU"/>
        </w:rPr>
        <w:t>», так как Совет Федерации Федерального Собрания Российской Федерации состоит из сенаторов Российской Федерации (часть 2 статьи 95 Конституции РФ)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Юридико-технические замеч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6. В соответствии с абзацем третьим пункта 1 Методических рекомендаций Государственной Думы в наименованиях законопроектов о внесении изменений </w:t>
        <w:br/>
        <w:t xml:space="preserve">в законодательные акты </w:t>
      </w:r>
      <w:r>
        <w:rPr>
          <w:i/>
          <w:szCs w:val="28"/>
          <w:lang w:eastAsia="ru-RU"/>
        </w:rPr>
        <w:t>не допускаются</w:t>
      </w:r>
      <w:r>
        <w:rPr>
          <w:szCs w:val="28"/>
          <w:lang w:eastAsia="ru-RU"/>
        </w:rPr>
        <w:t xml:space="preserve"> уточняющие формулировки, такие как </w:t>
        <w:br/>
        <w:t>«в части...», «в связи...» и т.п., в том числе заключенные в скоб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именование Проекта содержит слова «в части», поэтому требуется скорректировать его наименование. При этом в наименовании Проекта следует указать статьи КоАП РФ, в которые вносятся изменения </w:t>
      </w:r>
      <w:r>
        <w:rPr>
          <w:sz w:val="24"/>
          <w:szCs w:val="24"/>
          <w:lang w:eastAsia="ru-RU"/>
        </w:rPr>
        <w:t>(см. пункт 56 Методических рекомендаций Государственной Ду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  <w:lang w:bidi="ru-RU"/>
        </w:rPr>
        <w:t>7. Согласно пункту 41</w:t>
      </w:r>
      <w:r>
        <w:rPr>
          <w:szCs w:val="28"/>
          <w:lang w:eastAsia="ru-RU"/>
        </w:rPr>
        <w:t xml:space="preserve"> Методических рекомендаций Государственной Думы</w:t>
      </w:r>
      <w:r>
        <w:rPr>
          <w:color w:val="000000"/>
          <w:szCs w:val="28"/>
          <w:lang w:bidi="ru-RU"/>
        </w:rPr>
        <w:t xml:space="preserve"> </w:t>
      </w:r>
      <w:r>
        <w:rPr>
          <w:szCs w:val="28"/>
          <w:lang w:eastAsia="ru-RU"/>
        </w:rPr>
        <w:t>при внесении изменений в статью и (или) в ее наименование, в том числе в случае изложения статьи и (или) ее наименования в новой редакции, указывается следующий перечень источников официального опубликования:</w:t>
      </w:r>
      <w:r>
        <w:rPr>
          <w:color w:val="000000"/>
          <w:szCs w:val="28"/>
          <w:lang w:bidi="ru-RU"/>
        </w:rPr>
        <w:t xml:space="preserve"> </w:t>
      </w:r>
      <w:r>
        <w:rPr>
          <w:szCs w:val="28"/>
          <w:lang w:eastAsia="ru-RU"/>
        </w:rPr>
        <w:t>первоначальный источник официального опубликования законодательного акта;</w:t>
      </w:r>
      <w:r>
        <w:rPr>
          <w:color w:val="000000"/>
          <w:szCs w:val="28"/>
          <w:lang w:bidi="ru-RU"/>
        </w:rPr>
        <w:t xml:space="preserve"> </w:t>
      </w:r>
      <w:r>
        <w:rPr>
          <w:szCs w:val="28"/>
          <w:lang w:eastAsia="ru-RU"/>
        </w:rPr>
        <w:t>источник официального опубликования законодательного акта в новой редакции (если она была);</w:t>
      </w:r>
      <w:r>
        <w:rPr>
          <w:color w:val="000000"/>
          <w:szCs w:val="28"/>
          <w:lang w:bidi="ru-RU"/>
        </w:rPr>
        <w:t xml:space="preserve"> </w:t>
      </w:r>
      <w:r>
        <w:rPr>
          <w:szCs w:val="28"/>
          <w:lang w:eastAsia="ru-RU"/>
        </w:rPr>
        <w:t>источники официального опубликования законодательных актов, вносивших изменения в наименование данного законодательного акта (если они были);</w:t>
      </w:r>
      <w:r>
        <w:rPr>
          <w:color w:val="000000"/>
          <w:szCs w:val="28"/>
          <w:lang w:bidi="ru-RU"/>
        </w:rPr>
        <w:t xml:space="preserve"> </w:t>
      </w:r>
      <w:r>
        <w:rPr>
          <w:szCs w:val="28"/>
          <w:lang w:eastAsia="ru-RU"/>
        </w:rPr>
        <w:t>источник официального опубликования законодательного акта, дополнившего законодательный акт данной статьей (если в первоначальной редакции ее не было);</w:t>
      </w:r>
      <w:r>
        <w:rPr>
          <w:color w:val="000000"/>
          <w:szCs w:val="28"/>
          <w:lang w:bidi="ru-RU"/>
        </w:rPr>
        <w:t xml:space="preserve"> </w:t>
      </w:r>
      <w:r>
        <w:rPr>
          <w:szCs w:val="28"/>
          <w:lang w:eastAsia="ru-RU"/>
        </w:rPr>
        <w:t>источник официального опубликования законодательного акта, изложившего статью в новой редакции (если она была);</w:t>
      </w:r>
      <w:r>
        <w:rPr>
          <w:color w:val="000000"/>
          <w:szCs w:val="28"/>
          <w:lang w:bidi="ru-RU"/>
        </w:rPr>
        <w:t xml:space="preserve"> </w:t>
      </w:r>
      <w:r>
        <w:rPr>
          <w:szCs w:val="28"/>
          <w:lang w:eastAsia="ru-RU"/>
        </w:rPr>
        <w:t xml:space="preserve">источники официального опубликования всех последующих изменений, внесенных </w:t>
      </w:r>
      <w:r>
        <w:rPr>
          <w:i/>
          <w:szCs w:val="28"/>
          <w:lang w:eastAsia="ru-RU"/>
        </w:rPr>
        <w:t>в эту статью</w:t>
      </w:r>
      <w:r>
        <w:rPr>
          <w:szCs w:val="28"/>
          <w:lang w:eastAsia="ru-RU"/>
        </w:rPr>
        <w:t xml:space="preserve"> и (или) ее наимен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держащийся в статье 1 Проекта перечень источников официального опубликования не в полной степени соответствует указанному правилу, его необходимо привести в полное соответствие с пунктом 41</w:t>
      </w:r>
      <w:r>
        <w:rPr>
          <w:color w:val="000000"/>
          <w:szCs w:val="28"/>
          <w:lang w:bidi="ru-RU"/>
        </w:rPr>
        <w:t xml:space="preserve"> </w:t>
      </w:r>
      <w:r>
        <w:rPr>
          <w:szCs w:val="28"/>
          <w:lang w:eastAsia="ru-RU"/>
        </w:rPr>
        <w:t>Методических рекомендаций Государственной Думы (дополнить указанием на недостающие источники и исключить лиш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8. Учитывая, что пунктами 1 и 2 статьи 1 Проекта изменения вносятся только </w:t>
        <w:br/>
        <w:t>в статью 14.3 КоАП РФ, данные пункты необходимо объединить в один пункт, состоящий из двух подпунктов, руководствоваться примером, указанным в пункте 68 Методических рекомендаций Государственн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9. Пункты статьи 1 Проекта следует отделять друг от друга знаками точки </w:t>
        <w:br/>
        <w:t>с запятой, а при указании на статьи КоАП РФ знак точки следует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0. В абзаце втором пункта 3 статьи 1 Проекта после слов «влияющих на нее» следует поставить знак запя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1. В абзаце втором пункта 1, абзаце первом пункта 3 статьи 1 Проекта следует правильно обозначить статьи КоАП РФ, на которые делаются ссылки, а именно: вместо цифр «14.3.1», «15.26.1» необходимо использовать цифры «14.3</w:t>
      </w:r>
      <w:r>
        <w:rPr>
          <w:color w:val="000000"/>
          <w:szCs w:val="28"/>
          <w:vertAlign w:val="superscript"/>
          <w:lang w:eastAsia="ru-RU"/>
        </w:rPr>
        <w:t>1</w:t>
      </w:r>
      <w:r>
        <w:rPr>
          <w:color w:val="000000"/>
          <w:szCs w:val="28"/>
          <w:lang w:eastAsia="ru-RU"/>
        </w:rPr>
        <w:t>», «15.26</w:t>
      </w:r>
      <w:r>
        <w:rPr>
          <w:color w:val="000000"/>
          <w:szCs w:val="28"/>
          <w:vertAlign w:val="superscript"/>
          <w:lang w:eastAsia="ru-RU"/>
        </w:rPr>
        <w:t>1</w:t>
      </w:r>
      <w:r>
        <w:rPr>
          <w:color w:val="000000"/>
          <w:szCs w:val="28"/>
          <w:lang w:eastAsia="ru-RU"/>
        </w:rPr>
        <w:t xml:space="preserve">». Это будет соответствовать тексту </w:t>
      </w:r>
      <w:r>
        <w:rPr>
          <w:i/>
          <w:iCs/>
          <w:color w:val="000000"/>
          <w:szCs w:val="28"/>
          <w:lang w:eastAsia="ru-RU"/>
        </w:rPr>
        <w:t>официальных источников опубликования</w:t>
      </w:r>
      <w:r>
        <w:rPr>
          <w:color w:val="000000"/>
          <w:szCs w:val="28"/>
          <w:lang w:eastAsia="ru-RU"/>
        </w:rPr>
        <w:t xml:space="preserve"> федеральных законов, которыми КоАП РФ был дополнен соответствующими статьями </w:t>
      </w:r>
      <w:r>
        <w:rPr>
          <w:color w:val="000000"/>
          <w:sz w:val="24"/>
          <w:szCs w:val="24"/>
          <w:lang w:eastAsia="ru-RU"/>
        </w:rPr>
        <w:t>(</w:t>
      </w:r>
      <w:r>
        <w:rPr>
          <w:sz w:val="24"/>
          <w:szCs w:val="24"/>
          <w:lang w:eastAsia="ru-RU"/>
        </w:rPr>
        <w:t>см. Федеральный закон от 21.10.2013 № 274-ФЗ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«О внесении изменений в Кодекс Российской Федерации об административных правонарушениях и Федеральный закон </w:t>
        <w:br/>
        <w:t xml:space="preserve">«О рекламе» в связи с принятием Федерального закона «Об охране здоровья граждан </w:t>
        <w:br/>
        <w:t>от воздействия окружающего табачного дыма и последствий потребления табака», Федеральный закон от 21.12.2013 № 375-ФЗ</w:t>
      </w:r>
      <w:r>
        <w:rPr>
          <w:color w:val="000000"/>
          <w:sz w:val="24"/>
          <w:szCs w:val="24"/>
          <w:lang w:eastAsia="ru-RU"/>
        </w:rPr>
        <w:t xml:space="preserve"> «</w:t>
      </w:r>
      <w:r>
        <w:rPr>
          <w:sz w:val="24"/>
          <w:szCs w:val="24"/>
          <w:lang w:eastAsia="ru-RU"/>
        </w:rPr>
        <w:t>О внесении изменений в отдельные законодательные акты Российской Федераци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2. Имя Президента Российской Федерации в Проекте следует изложить </w:t>
        <w:br/>
        <w:t>в следующей редакции: «В. Путин».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Начальник управления </w:t>
        <w:tab/>
        <w:tab/>
        <w:tab/>
        <w:tab/>
        <w:tab/>
        <w:tab/>
        <w:t xml:space="preserve">                                С.М. Мигаль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вгений Владимирович Гаврилов</w:t>
      </w:r>
    </w:p>
    <w:p>
      <w:pPr>
        <w:pStyle w:val="Normal"/>
        <w:autoSpaceDE w:val="false"/>
        <w:spacing w:lineRule="atLeast" w:line="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249-39-17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sozd.duma.gov.ru/bill/8-225 (дата обращения: 14.10.202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2"/>
    </w:rPr>
  </w:style>
  <w:style w:type="character" w:styleId="Style16">
    <w:name w:val="Нижний колонтитул Знак"/>
    <w:basedOn w:val="Style13"/>
    <w:qFormat/>
    <w:rPr>
      <w:sz w:val="28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yle18">
    <w:name w:val="Название Знак"/>
    <w:basedOn w:val="Style13"/>
    <w:qFormat/>
    <w:rPr>
      <w:rFonts w:eastAsia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CF1CC4D5395BB28B4EF7AC8142BCAC4AF8D688E57B8988B96F76F38BA4ACB2DF612541A5EA9o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16:00Z</dcterms:created>
  <dc:creator>Подставкин</dc:creator>
  <dc:description/>
  <dc:language>en-US</dc:language>
  <cp:lastModifiedBy>Vetoshkina</cp:lastModifiedBy>
  <cp:lastPrinted>2022-10-14T10:52:00Z</cp:lastPrinted>
  <dcterms:modified xsi:type="dcterms:W3CDTF">2022-11-02T04:16:00Z</dcterms:modified>
  <cp:revision>2</cp:revision>
  <dc:subject/>
  <dc:title/>
</cp:coreProperties>
</file>