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краев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– 2024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несен Депутатами Законодательного Собрания края А.А. Глисковы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Г. Ивановой, вх. № 4807-111ПЗ от 14.06.2022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я в Закон края от 9 декабря 2021 года № 2-252 «О прогнозном плане (программе) приватизации краевого имущества на 2022 год и плановый период 2023 – 2024 годов» (далее – План приватизации), предусматривающ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 xml:space="preserve">исключение </w:t>
      </w:r>
      <w:r>
        <w:rPr>
          <w:sz w:val="28"/>
          <w:szCs w:val="28"/>
        </w:rPr>
        <w:t xml:space="preserve">из перечня краевого имущества, подлежащего приватизации в 2022 году, акций открытого акционерного общества «Птицефабрика Бархатовская» (далее - общество), </w:t>
      </w:r>
      <w:r>
        <w:rPr>
          <w:rFonts w:eastAsia="Times New Roman"/>
          <w:sz w:val="28"/>
          <w:lang w:eastAsia="ru-RU"/>
        </w:rPr>
        <w:t xml:space="preserve">100 % которых в количестве 220 715 штук находятся </w:t>
        <w:br/>
        <w:t>в краевой собственност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 w:eastAsia="en-US"/>
        </w:rPr>
        <w:t xml:space="preserve">строка 2 пункта 2 раздела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Плана приватизаци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уточнение прогноза объемов поступлений в краевой бюджет от приватизации краевого имущества (</w:t>
      </w:r>
      <w:r>
        <w:rPr>
          <w:bCs/>
          <w:sz w:val="28"/>
          <w:szCs w:val="28"/>
          <w:lang w:val="en-US" w:eastAsia="en-US"/>
        </w:rPr>
        <w:t xml:space="preserve">раздела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val="en-US" w:eastAsia="en-US"/>
        </w:rPr>
        <w:t xml:space="preserve"> Плана приватизации).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относится к компетенции Законодательного Собрания края в соответствии с пунктом 3 ст. 56 Федерального закона от 21 декабря 2021 года № 414-ФЗ «Об общих принципах организации публичной власти в субъектах Российской Федерации», пунктом 1 ст. 5 Закона края от 19 апреля 2012 года № 2-195 «О приватизации государственного имущества Красноярского края». При проведении правовой и антикоррупционной экспертизы законопроекта противоречий федеральному законодательству, коррупциогенных факторов не выявлено.</w:t>
      </w:r>
    </w:p>
    <w:p>
      <w:pPr>
        <w:pStyle w:val="Normal"/>
        <w:tabs>
          <w:tab w:val="clear" w:pos="708"/>
          <w:tab w:val="left" w:pos="80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закона края не потребует внесения изменений в Закон края </w:t>
        <w:br/>
        <w:t>от 9 декабря 2021 года № 2-255 «О краевом бюджете на 2022 год и плановый период 2023 - 2024 годов», поскольку средства от реализации акций общества в нем не учт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чание к законопро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б исключении общества из Плана приватизации считаем необходимым отметить следующее.</w:t>
      </w:r>
    </w:p>
    <w:p>
      <w:pPr>
        <w:pStyle w:val="Normal"/>
        <w:tabs>
          <w:tab w:val="clear" w:pos="708"/>
          <w:tab w:val="left" w:pos="8087" w:leader="none"/>
        </w:tabs>
        <w:ind w:firstLine="709"/>
        <w:jc w:val="both"/>
        <w:rPr/>
      </w:pPr>
      <w:r>
        <w:rPr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из условий включения общества в План приватизации указывалась необходимость привлечения профильных инвесторов для осуществления программы модернизации производства, требующей значительных капитальных вложен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бращаем внимание, что стоимость основных средств общества </w:t>
        <w:br/>
        <w:t xml:space="preserve">за последние годы уменьшилась с 1 118,4 млн рублей (на конец 2013 года) </w:t>
        <w:br/>
        <w:t xml:space="preserve">до 775,9 млн рублей на конец 2021 года. Общий объем средств, необходимых </w:t>
        <w:br/>
        <w:t>на модернизацию производства, оценивался на конец 2020 года в 700,0 млн рубл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ъем субсидий обществу из краевого бюджета за последние годы составил: в 2017 году – 16,7 млн рублей, в 2018 году – 69,8 млн рублей, в 2019 году – 32,0 млн рублей, в 2020 году – 29,3 млн рублей, в 2021 году – 33,7 млн рублей. Таким образом, продажа акций общества рассматривается как источник для развития предприятия и обеспечения его устойчивой деятельности на конкурентных товарных рынках в долгосрочной перспективе.</w:t>
      </w:r>
    </w:p>
    <w:p>
      <w:pPr>
        <w:pStyle w:val="Normal"/>
        <w:tabs>
          <w:tab w:val="clear" w:pos="708"/>
          <w:tab w:val="left" w:pos="8087" w:leader="none"/>
        </w:tabs>
        <w:ind w:firstLine="709"/>
        <w:jc w:val="both"/>
        <w:rPr/>
      </w:pPr>
      <w:r>
        <w:rPr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 не входит в перечень социально значимых предприятий </w:t>
        <w:br/>
        <w:t>и не участвует в реализации государственных услуг, а также в выполнении социально-значимых зада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Кроме этого, учитывая Основные направления государственной политики по развитию конкуренции, утвержденные Указом Президента РФ от 21 декабря 2017 года № 618, сохранение акций данного общества в краевой собственности представляется нецелесообразным.</w:t>
      </w:r>
    </w:p>
    <w:p>
      <w:pPr>
        <w:pStyle w:val="Normal"/>
        <w:tabs>
          <w:tab w:val="clear" w:pos="708"/>
          <w:tab w:val="left" w:pos="80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утвержденного Плана приватизации в текущем году распоряжением Правительства края от 15 марта 2022 года № 189-р безвозмездно переданы в краевую собственность объекты инженерной инфраструктуры (водоснабжения и водоотведения), стоящие на балансе общества. Агентством по управлению государственным имуществом края приказом от 10 июня 2022 года № 05-560п объявлен аукцион по реализации акций общества. Начальная цена имущества определена в размер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70,0 млн рублей</w:t>
      </w:r>
      <w:r>
        <w:rPr>
          <w:rFonts w:cs="Times New Roman" w:ascii="Times New Roman" w:hAnsi="Times New Roman"/>
          <w:sz w:val="28"/>
          <w:szCs w:val="28"/>
        </w:rPr>
        <w:t xml:space="preserve">, что почти в два раза больше предварительной оценки (556,7 млн рублей). Для сведения: по состоянию на 31 декабря 2021 года уставный капитал общества составляет 220,7 млн рублей, активы – 1 050,1 млн рублей. Обращаем внимание, что результаты оценки, на основании которой определена начальная цена аукциона, действительна в течение 6 месяцев с даты составления отчета об оценке (статья 12 Федерального закона от 29 июля 1998 года № 135-ФЗ «Об оценочной деятельности в Российской Федерации»)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>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Пояснительная записка к проекту закона кр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О прогнозном плане (программе) приватизации краевого имущества на 2022 год и плановый период 2023-2024 годов» (вх. № 8099-154ПЗ от 27.10.2021);</w:t>
      </w:r>
    </w:p>
    <w:p>
      <w:pPr>
        <w:pStyle w:val="Footnot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Пояснительная записка к проекту закона края «Об исполнении краевого бюджета за 2020 год», раздел «Отчет об исполнении плана развития краевых унитарных предприятий и хозяйственных обществ, акции (доли) которых находятся в краевой собственности», стр. 2721 (вх. № 4392-76ПЗ от 28.05.2021)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Постановление Законодательного Собрания края от 10.11.2011 № 13-6427П «О перечне социально значимых краевых унитарных предприятий и хозяйственных обществ, акции (доли) которых находятся в краевой собственности».</w:t>
      </w:r>
    </w:p>
    <w:p>
      <w:pPr>
        <w:pStyle w:val="ConsPlusNormal"/>
        <w:jc w:val="center"/>
        <w:rPr/>
      </w:pPr>
      <w:r>
        <w:rPr/>
        <w:t>Юридико-технические замеча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sz w:val="28"/>
          <w:szCs w:val="28"/>
        </w:rPr>
        <w:t xml:space="preserve"> первом ст. 1 законопроекта следует указать источник опубликования Закона края от 7 июля 2022 года № 3-94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рая «О прогнозном плане (программе) приватизации краевого имущества на 2022 год и плановый период 2023-2024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sz w:val="28"/>
          <w:szCs w:val="28"/>
        </w:rPr>
        <w:t xml:space="preserve"> втором ст. 1 проекта закона необходимо уточнить, что изменение вносится в таблицу </w:t>
      </w:r>
      <w:r>
        <w:rPr>
          <w:i/>
          <w:sz w:val="28"/>
          <w:szCs w:val="28"/>
        </w:rPr>
        <w:t>пункта</w:t>
      </w:r>
      <w:r>
        <w:rPr>
          <w:sz w:val="28"/>
          <w:szCs w:val="28"/>
        </w:rPr>
        <w:t xml:space="preserve"> 2. Наименование раздел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редлагаем указать в кавычках, либо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sz w:val="28"/>
          <w:szCs w:val="28"/>
        </w:rPr>
        <w:t xml:space="preserve"> третьем ст. 1 законопроекта следует уточнить структурную единицу, указав, что изменение вносится в </w:t>
      </w:r>
      <w:r>
        <w:rPr>
          <w:i/>
          <w:sz w:val="28"/>
          <w:szCs w:val="28"/>
        </w:rPr>
        <w:t>абзац первы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bCs/>
          <w:sz w:val="28"/>
          <w:szCs w:val="28"/>
        </w:rPr>
        <w:t>IV</w:t>
      </w:r>
      <w:r>
        <w:rPr>
          <w:sz w:val="28"/>
          <w:szCs w:val="28"/>
        </w:rPr>
        <w:t>. Также наименование раздела необходимо указать в кавычках, либо исключи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Сергеевна Дамова, 249 39 04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Сергеевич Байко, 249 39 48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38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yperlink" Target="consultantplus://offline/ref=E728DEACEBB95F3F81B5E95F99E873AC9CC33C88EB83A669DB37A47DE03EA538E3550BDAF52C66CDE790A437AD5645068A5C8C7440EB1ACB108DCC73kE6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7:00Z</dcterms:created>
  <dc:creator>starodym</dc:creator>
  <dc:description/>
  <dc:language>en-US</dc:language>
  <cp:lastModifiedBy>Vetoshkina</cp:lastModifiedBy>
  <cp:lastPrinted>2022-07-11T14:09:00Z</cp:lastPrinted>
  <dcterms:modified xsi:type="dcterms:W3CDTF">2022-07-12T04:4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