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autoSpaceDE w:val="false"/>
              <w:ind w:right="426" w:firstLine="1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right="426" w:firstLine="12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края</w:t>
            </w:r>
          </w:p>
          <w:p>
            <w:pPr>
              <w:pStyle w:val="Normal"/>
              <w:autoSpaceDE w:val="false"/>
              <w:ind w:right="426" w:firstLine="12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ным ресурсам и экологии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4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на проект закона края «О внесении изменений в статьи 6 и 18 Закона края </w:t>
      </w:r>
    </w:p>
    <w:p>
      <w:pPr>
        <w:pStyle w:val="Style14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«О недропользовании в Красноярском крае»</w:t>
      </w:r>
    </w:p>
    <w:p>
      <w:pPr>
        <w:pStyle w:val="Style14"/>
        <w:spacing w:before="0" w:after="0"/>
        <w:jc w:val="center"/>
        <w:rPr/>
      </w:pPr>
      <w:r>
        <w:rPr/>
        <w:t>(внесен Правительством края 29.03.2024, вх. № 2208-36ПЗ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енным законопроектом предлагается внести изменения в статьи 6 и 18 Закона края от 23.05.2013 № 4-1333 «О недропользовании в Красноярском крае» (далее – Закон края) в связи с приведением в соответствие с Законом Российской Федерации от 21.02.1992 № 2395-1 «О недрах» (далее – Закон «О недрах»).</w:t>
      </w:r>
    </w:p>
    <w:p>
      <w:pPr>
        <w:pStyle w:val="1"/>
        <w:spacing w:lineRule="auto" w:line="240"/>
        <w:ind w:firstLine="708"/>
        <w:rPr>
          <w:szCs w:val="28"/>
        </w:rPr>
      </w:pPr>
      <w:r>
        <w:rPr/>
        <w:t>Федеральным законом от 12.12.2023 № 576-ФЗ «О внесении изменений в Закон Российской Федерации «О недрах» в</w:t>
      </w:r>
      <w:r>
        <w:rPr>
          <w:bCs/>
          <w:szCs w:val="28"/>
        </w:rPr>
        <w:t xml:space="preserve"> новой редакции изложена статья 25 Закона Российской Федерации от 21.02.1992 № 2395-1 «О недрах»</w:t>
      </w:r>
      <w:r>
        <w:rPr>
          <w:szCs w:val="28"/>
        </w:rPr>
        <w:t xml:space="preserve">, регулирующая вопросы строительства объектов капитального строительства в границах земельных участков, необходимых для разведки и добычи полезных ископаемых </w:t>
      </w:r>
      <w:r>
        <w:rPr>
          <w:bCs/>
          <w:szCs w:val="28"/>
        </w:rPr>
        <w:t>(</w:t>
      </w:r>
      <w:r>
        <w:rPr>
          <w:szCs w:val="28"/>
        </w:rPr>
        <w:t>вступит в силу с 01.09.2024 года</w:t>
      </w:r>
      <w:r>
        <w:rPr>
          <w:bCs/>
          <w:szCs w:val="28"/>
        </w:rPr>
        <w:t>)</w:t>
      </w:r>
      <w:r>
        <w:rPr>
          <w:szCs w:val="28"/>
        </w:rPr>
        <w:t>. В частности будет создан электронный банк данных на картографической основе – специальных карт (схем), на которых будут отображаться месторождения полезных ископаемых. Для формирования этого банка данных и подготовки специальных карт (схем) в отношении общераспространенных полезных ископаемых органы государственной власти субъектов РФ должны направлять необходимую информацию уполномоченному федеральному органу исполнительной власти в электронной форме. Кроме того, субъектам РФ необходимо создать специальную комиссию для согласования строительства объектов капитального строительства на земельных участках, расположенных в границах залегания общераспространенных  полезных ископаем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соответствующие полномочия закрепляются за уполномоченным органом исполнительной власти края в сфере недропользования (ст.6 Закона кра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изменение в статье 18 Закона края вызвано изменением пункта 1 части 1 статьи 12 Закона «О недрах», согласно которому из содержания лицензии на пользование недрами исключается требование об указании в ней аналога идентификационного номера налогоплательщика для иностранного инвест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края обладает полномочиями по принятию предлагаемого законопроекта. Положений, противоречащих федеральному законодательству, коррупциогенных факторов при экспертизе проекта не выявлено.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Замечание и предложение к законопроект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 проекта статью 6 Закона края предлагается дополнить пунктом «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, формулировка которого «перегружена» уточняющими ссылками, которые не являются необходимыми. В данном случае вместо слов «</w:t>
      </w:r>
      <w:r>
        <w:rPr>
          <w:rFonts w:cs="Times New Roman" w:ascii="Times New Roman" w:hAnsi="Times New Roman"/>
          <w:i/>
          <w:sz w:val="28"/>
          <w:szCs w:val="28"/>
        </w:rPr>
        <w:t xml:space="preserve">в федеральный орган исполнительной власти, уполномоченный Правительством </w:t>
      </w:r>
      <w:r>
        <w:rPr>
          <w:i/>
          <w:sz w:val="28"/>
          <w:szCs w:val="28"/>
        </w:rPr>
        <w:t xml:space="preserve">Российской Федерации на утверждение специальных карт (схем), предусмотренных частью 1 статьи 25 Закона Российской Федерации </w:t>
      </w:r>
      <w:bookmarkStart w:id="0" w:name="_GoBack"/>
      <w:bookmarkEnd w:id="0"/>
      <w:r>
        <w:rPr>
          <w:i/>
          <w:sz w:val="28"/>
          <w:szCs w:val="28"/>
        </w:rPr>
        <w:t>«О недрах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указать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в уполномоченный федеральный орган исполнительной власти». </w:t>
      </w:r>
      <w:r>
        <w:rPr>
          <w:rFonts w:cs="Times New Roman" w:ascii="Times New Roman" w:hAnsi="Times New Roman"/>
          <w:sz w:val="28"/>
          <w:szCs w:val="28"/>
        </w:rPr>
        <w:t>В тоже время в предлагаемой формулировке не уточняется, какую именно информацию должен направлять уполномоченный орган края. В настоящее время конкретизировать её не представляется возможным. Согласно будущей редакции части 3 статьи 25</w:t>
      </w:r>
      <w:r>
        <w:rPr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«О недрах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ms Rmn"/>
          <w:sz w:val="28"/>
          <w:szCs w:val="28"/>
        </w:rPr>
        <w:t xml:space="preserve">орядок предоставления и состав информации, содержащейся в специальных картах (схемах), устанавливаются уполномоченным Правительством Российской Федерации федеральным органом исполнительной власти. Поскольку данное положение </w:t>
      </w:r>
      <w:r>
        <w:rPr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«О недр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ms Rmn"/>
          <w:sz w:val="28"/>
          <w:szCs w:val="28"/>
        </w:rPr>
        <w:t>не вступило в си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ms Rmn"/>
          <w:sz w:val="28"/>
          <w:szCs w:val="28"/>
        </w:rPr>
        <w:t>соответствующего порядка пока не принято на федеральном уровне</w:t>
      </w:r>
      <w:r>
        <w:rPr>
          <w:rFonts w:cs="Tms Rm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regulation.gov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оект Приказа Минприроды России (доработанный текст) «Об утверждении Порядка предоставления и состава информации, содержащейся в специальных картах (схемах)» по состоянию на 14.03.2024). </w:t>
      </w:r>
      <w:r>
        <w:rPr>
          <w:rFonts w:cs="Times New Roman" w:ascii="Times New Roman" w:hAnsi="Times New Roman"/>
          <w:sz w:val="28"/>
          <w:szCs w:val="28"/>
        </w:rPr>
        <w:t>В то же время, по своему содержанию данное полномочие фактически является о</w:t>
      </w:r>
      <w:r>
        <w:rPr>
          <w:rFonts w:cs="Tms Rmn"/>
          <w:sz w:val="28"/>
          <w:szCs w:val="28"/>
        </w:rPr>
        <w:t xml:space="preserve">бязанностью и может исполняться без специального закрепления в Законе края. 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 Александровна Стрикис 249-33-3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6:00Z</dcterms:created>
  <dc:creator>Стрикис</dc:creator>
  <dc:description/>
  <cp:keywords/>
  <dc:language>en-US</dc:language>
  <cp:lastModifiedBy>Стрикис</cp:lastModifiedBy>
  <cp:lastPrinted>2024-05-02T14:57:00Z</cp:lastPrinted>
  <dcterms:modified xsi:type="dcterms:W3CDTF">2024-05-03T05:45:00Z</dcterms:modified>
  <cp:revision>26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