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ГОСУДАРСТВЕННОМУ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РОЙСТВУ, ЗАКОНОДАТЕЛЬСТВУ И МЕСТНОМУ САМОУПРАВЛЕНИЮ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СОВМЕСТНО С СЕКЦИЕЙ ПО ВОПРОСАМ МЕСТНОГО САМОУПРАВЛЕНИЯ КООРДИНАЦИОННОГО СОВЕТА АССОЦИАЦИИ ПО ВЗАИМОДЕЙСТВИЮ ПРЕДСТАВИТЕЛЬНЫХ ОРГАНОВ ГОСУДАРСТВЕННОЙ ВЛАСТИ И МЕСТНОГО САМОУПРАВЛЕНИЯ КРАСНОЯРСКОГО КРАЯ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-3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екте закона края «О краевом бюджете на 2024 год и плановый период 2025-2026 годов» (вх. № 7336-136ПЗ от 13.10.2023, первое чтение)</w:t>
            </w:r>
          </w:p>
        </w:tc>
      </w:tr>
    </w:tbl>
    <w:p>
      <w:pPr>
        <w:pStyle w:val="Normal"/>
        <w:ind w:left="34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заместителя министра финансов Красноярского края Костыгиной О.А. о проекте закона края «О краевом бюджете на 2024 год и плановый период 2025-2026 годов», комитет РЕШИЛ:</w:t>
      </w:r>
    </w:p>
    <w:p>
      <w:pPr>
        <w:pStyle w:val="Normal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министра финансов Красноярского края Костыгиной О.А. о проекте закона края «О краевом бюджете на 2023 год и плановый период 2024-2025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ть принятие проекта закона края «О краевом бюджете </w:t>
        <w:br/>
        <w:t xml:space="preserve">на 2024 год и плановый период 2025-2026 годов» в первом чтении на третьем   заседании шестой сессии Законодательного Собрания кр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Правительству Красноярского кра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устранению дисбаланса в оплате труда различных категорий работников бюджетной сферы после повышения минимального размера оплаты труда, предусмотрев дополнительные средства на эти цели в краевом бюдж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еализацию мероприятий, направленных на развитие дорожной сети в муниципальных образованиях с целью обеспечения необходимой инфраструктурой земельных участков, предоставляемых многодетным семь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увеличения в краевом бюджете объемов финансирования дорожного строительства в крае в 2024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выделения дополнительных финансовых средств для обеспечения эксплуатации специализированной техники, переданной органам местного самоуправления муниципальных округов для сельских населенных пунктов в их составе и сельских поселений, входящих в состав муниципальных районов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озможность придания целевого характера финансовым средствам, выделяемым из краевого бюджета муниципальным образованиям на содержание общественных пространств и объектов благоустро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обновления парка служебного автомобильного транспорта в местных администрациях муниципальных округов, районов и сельских поселений края.</w:t>
      </w:r>
    </w:p>
    <w:p>
      <w:pPr>
        <w:pStyle w:val="Normal"/>
        <w:ind w:left="34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я комитета,</w:t>
      </w:r>
    </w:p>
    <w:p>
      <w:pPr>
        <w:pStyle w:val="Normal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екции                 </w:t>
        <w:tab/>
        <w:tab/>
        <w:t xml:space="preserve">                                     Г.В. Ампилог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701" w:gutter="0" w:header="720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caps/>
      <w:color w:val="990033"/>
      <w:sz w:val="32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госустройст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16:00Z</dcterms:created>
  <dc:creator>kosova</dc:creator>
  <dc:description/>
  <dc:language>en-US</dc:language>
  <cp:lastModifiedBy>Vetoshkina</cp:lastModifiedBy>
  <cp:lastPrinted>2023-11-20T09:31:00Z</cp:lastPrinted>
  <dcterms:modified xsi:type="dcterms:W3CDTF">2023-11-20T03:16:00Z</dcterms:modified>
  <cp:revision>2</cp:revision>
  <dc:subject/>
  <dc:title>Приложение 23</dc:title>
</cp:coreProperties>
</file>