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26795" cy="125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КОН</w:t>
      </w:r>
    </w:p>
    <w:p>
      <w:pPr>
        <w:pStyle w:val="Style20"/>
        <w:widowControl w:val="false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асноярского края</w:t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4.2020</w:t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9.1 ЗАКОНА КРАЯ</w:t>
      </w:r>
    </w:p>
    <w:p>
      <w:pPr>
        <w:pStyle w:val="Style19"/>
        <w:widowControl w:val="false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Внести в статью 9.1 Зак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рая от 2 октября 2008 года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</w:t>
        <w:br/>
        <w:t xml:space="preserve">26 марта, 25 июня, 15 октября, 24 декабря; 2015, 4 марта, 18 марта, 1 апреля, </w:t>
        <w:br/>
        <w:t xml:space="preserve">15 июля, 30 декабря; 2016, 8 июня, 29 июня, 7 декабря; 2017, 24 мая, 28 июня; 2018, 16 мая, 25 июля, 26 декабря; Официальный интернет-портал правовой информации Красноярского края (www.zakon.krskstate.ru), 26 декабря 2018 года, 5 апреля </w:t>
        <w:br/>
        <w:t>2019 года; Наш Красноярский край, 2019, 15 мая; Официальный интернет-портал правовой информации Красноярского края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zakon.krskstat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, 31 мая </w:t>
        <w:br/>
        <w:t>2019 года; Наш Красноярский край, 2019, 19 июня; Официальный интернет-портал правовой информации Красноярского края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zakon.krskstate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, 17 октября 2019 года; </w:t>
      </w:r>
      <w:r>
        <w:rPr>
          <w:b/>
          <w:bCs/>
          <w:sz w:val="28"/>
        </w:rPr>
        <w:t>Наш Красноярский край, 2019, 20 ноября</w:t>
      </w:r>
      <w:r>
        <w:rPr>
          <w:rFonts w:eastAsia="Calibri"/>
          <w:color w:val="000000"/>
          <w:sz w:val="28"/>
          <w:szCs w:val="28"/>
          <w:lang w:eastAsia="en-US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влечет наложение административного штрафа на граждан в размере </w:t>
      </w:r>
      <w:r>
        <w:rPr>
          <w:b/>
          <w:bCs/>
          <w:sz w:val="28"/>
        </w:rPr>
        <w:t>от одной тысячи до трех тысяч рублей; на должностных лиц – в размере о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ятнадцати тысяч до тридцати тысяч рублей; на юридических лиц – от ста тысяч до двухсот тысяч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) дополнить абзацами третьим,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Повторное совершение административного правонарушения, предусмотренного абзацем первым настоящей статьи, –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ечет наложение административного штрафа на граждан в размере от трех тысяч до пяти тысяч рублей; на должностных лиц – от тридцати тысяч до пятидесяти тысяч рублей; на юридических лиц – от двухсот тысяч до четырехсот тысяч рублей.»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ий Закон вступает в силу </w:t>
      </w:r>
      <w:r>
        <w:rPr>
          <w:b/>
          <w:color w:val="000000"/>
          <w:sz w:val="28"/>
          <w:szCs w:val="28"/>
        </w:rPr>
        <w:t>через 10 дней со дня его официального опубликования в краевой государственной газете «Наш Красноярский край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«____» ___________ 2020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2336-48ПЗ --  ID: 78105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3095</wp:posOffset>
              </wp:positionH>
              <wp:positionV relativeFrom="paragraph">
                <wp:posOffset>-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pt;mso-position-vertical-relative:text;margin-left:54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pacing w:val="12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/>
    </w:rPr>
  </w:style>
  <w:style w:type="paragraph" w:styleId="Style19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0">
    <w:name w:val="закон"/>
    <w:basedOn w:val="Style19"/>
    <w:qFormat/>
    <w:pPr>
      <w:spacing w:before="12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pacing w:val="1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7:00Z</dcterms:created>
  <dc:creator>Шурова Оксана Амрихудовна</dc:creator>
  <dc:description>№2336-48ПЗ --  ID: 78105260</dc:description>
  <cp:keywords/>
  <dc:language>en-US</dc:language>
  <cp:lastModifiedBy>Ксения В. Загородняя</cp:lastModifiedBy>
  <cp:lastPrinted>2020-03-31T09:38:00Z</cp:lastPrinted>
  <dcterms:modified xsi:type="dcterms:W3CDTF">2020-03-31T05:37:00Z</dcterms:modified>
  <cp:revision>2</cp:revision>
  <dc:subject/>
  <dc:title/>
</cp:coreProperties>
</file>