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11.2018</w:t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ОБ УТВЕРЖДЕНИИ ПОЛОЖЕНИЙ ОБ УДОСТОВЕРЕНИИ МИРОВОГО СУДЬИ КРАСНОЯРСКОГО КРАЯ И МИРОВОГО СУДЬИ КРАСНОЯРСКОГО КРАЯ, ПРЕБЫВАЮЩЕГО В ОТСТАВК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Закона Российской Федерации </w:t>
      </w:r>
      <w:r>
        <w:rPr>
          <w:b/>
          <w:sz w:val="28"/>
          <w:szCs w:val="28"/>
        </w:rPr>
        <w:t xml:space="preserve">от 26 июня 1992 года № 3132-1 «О статусе судей в Российской Федерации» и статьей </w:t>
        <w:br/>
        <w:t xml:space="preserve">8 Закона края от 20 июня 2006 года № 19-4817 «О мировых судьях </w:t>
        <w:br/>
        <w:t xml:space="preserve">в Красноярском крае» </w:t>
      </w:r>
      <w:r>
        <w:rPr>
          <w:sz w:val="28"/>
          <w:szCs w:val="28"/>
        </w:rPr>
        <w:t>Законодательное Собрание края ПОСТАНОВЛЯЕТ: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удостоверении мирового судьи </w:t>
      </w:r>
      <w:r>
        <w:rPr>
          <w:b/>
          <w:sz w:val="28"/>
          <w:szCs w:val="28"/>
        </w:rPr>
        <w:t>Красноярского края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2. Утвердить описание удостоверения мирового судьи Красноярского края согласно приложению 2.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Положение об удостоверении мирового судьи </w:t>
      </w:r>
      <w:r>
        <w:rPr>
          <w:b/>
          <w:sz w:val="28"/>
          <w:szCs w:val="28"/>
        </w:rPr>
        <w:t>Красноярского края</w:t>
      </w:r>
      <w:r>
        <w:rPr>
          <w:sz w:val="28"/>
          <w:szCs w:val="28"/>
        </w:rPr>
        <w:t>, пребывающего в отставке, согласно приложению 3.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 xml:space="preserve">4. Утвердить описание удостоверения мирового судьи </w:t>
      </w:r>
      <w:r>
        <w:rPr>
          <w:b/>
          <w:sz w:val="28"/>
          <w:szCs w:val="28"/>
        </w:rPr>
        <w:t>Красноярского края</w:t>
      </w:r>
      <w:r>
        <w:rPr>
          <w:sz w:val="28"/>
          <w:szCs w:val="28"/>
        </w:rPr>
        <w:t>, пребывающего в отставке, согласно приложению 4.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Законодательного Собрания Красноярского края от 18 сентября 2001 года № 16-1474П «Об утверждении Положения об удостоверении мирового судьи в Красноярском крае».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момента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</w:t>
      </w:r>
    </w:p>
    <w:p>
      <w:pPr>
        <w:pStyle w:val="Normal"/>
        <w:jc w:val="both"/>
        <w:rPr/>
      </w:pPr>
      <w:r>
        <w:rPr>
          <w:sz w:val="28"/>
        </w:rPr>
        <w:t>Собрания края</w:t>
        <w:tab/>
        <w:tab/>
        <w:tab/>
        <w:tab/>
        <w:tab/>
        <w:tab/>
        <w:tab/>
        <w:tab/>
        <w:tab/>
        <w:t xml:space="preserve">     Д.В. Свиридов</w:t>
      </w:r>
    </w:p>
    <w:sectPr>
      <w:footerReference w:type="default" r:id="rId3"/>
      <w:type w:val="nextPage"/>
      <w:pgSz w:w="11906" w:h="16838"/>
      <w:pgMar w:left="1134" w:right="68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11756 --  ID: 2691618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6:00Z</dcterms:created>
  <dc:creator>korunkova</dc:creator>
  <dc:description>№11756 --  ID: 269161888</dc:description>
  <dc:language>en-US</dc:language>
  <cp:lastModifiedBy>limonova</cp:lastModifiedBy>
  <cp:lastPrinted>2018-11-08T16:44:00Z</cp:lastPrinted>
  <dcterms:modified xsi:type="dcterms:W3CDTF">2018-11-12T04:36:00Z</dcterms:modified>
  <cp:revision>2</cp:revision>
  <dc:subject/>
  <dc:title/>
</cp:coreProperties>
</file>