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Красноярска</w:t>
      </w:r>
    </w:p>
    <w:p>
      <w:pPr>
        <w:pStyle w:val="Normal"/>
        <w:autoSpaceDE w:val="false"/>
        <w:ind w:left="567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9003 от 17.11.2022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</w:t>
        <w:br/>
        <w:t>с предложением о согласовании безвозмездной передачи из государственной собственности Красноярского края в муниципальную собственность города Красноярска объектов невижимости, составляющие спецавтопарк, расположенные на земельном участке по адресу: г. Красноярск, пер. Телевизорный, 3 (общая балансовая стоимость 17346047,74 руб.), и проектно-сметной документации по объекту «Реконструкция специализированного автотранспортного парка по пер. Телевизорный, 3» (балансовая стоимость 14933333,00 руб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ключения министерства строительства края о возможности </w:t>
        <w:br/>
        <w:t xml:space="preserve">и целесообразности передачи государственного имущества Красноярского края </w:t>
        <w:br/>
        <w:t xml:space="preserve">в муниципальную собственность города Красноярска следует, что предлагаемое </w:t>
        <w:br/>
        <w:t xml:space="preserve">к передаче краевое имущество необходимо для исполнения муниципальным образованием полномочий по созданию условий для предоставления транспортных услуг населению и организации транспортного обслуживания населения, предусмотренных пунктом 7 части 1 статьи 1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При этом,</w:t>
      </w:r>
      <w:r>
        <w:rPr>
          <w:rFonts w:cs="Times New Roman" w:ascii="Times New Roman" w:hAnsi="Times New Roman"/>
          <w:sz w:val="28"/>
          <w:szCs w:val="28"/>
        </w:rPr>
        <w:t xml:space="preserve"> если балансовая стоимость краевого имущества, отчуждаемого по одному договору, составляет 15 миллионов рублей и более, на основании пункта 4 статьи 31 данного Закона края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о передаче краевого имущества </w:t>
        <w:br/>
        <w:t>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установлен статьей 2 Закона края от 05.06.2008 № 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 xml:space="preserve">в государственную собственность края»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несенного на согласование Законодательным Собранием края вопроса о безвозмездной передаче краевого имущества в муниципальную собственность города Красноярска находится в компетенции Законодательного Собрания края, замечания к представленному пакету документов отсутствуют, препятствий к согласованию нет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ова Ульяна Дмитриевн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starodym</dc:creator>
  <dc:description/>
  <dc:language>en-US</dc:language>
  <cp:lastModifiedBy>Vetoshkina</cp:lastModifiedBy>
  <cp:lastPrinted>2022-11-23T16:25:00Z</cp:lastPrinted>
  <dcterms:modified xsi:type="dcterms:W3CDTF">2022-12-01T07:46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