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еречень законов и иных нормативных правовых актов края, </w:t>
      </w:r>
    </w:p>
    <w:p>
      <w:pPr>
        <w:pStyle w:val="TextBody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TextBody"/>
        <w:rPr/>
      </w:pPr>
      <w:r>
        <w:rPr/>
        <w:t xml:space="preserve">изменению или принятию в связи с принятием зак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Закон края </w:t>
      </w:r>
      <w:r>
        <w:rPr>
          <w:b/>
          <w:sz w:val="28"/>
          <w:szCs w:val="28"/>
        </w:rPr>
        <w:t>«Об управлении государственной собственностью Красноярского края»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закона Красноярского края </w:t>
      </w:r>
      <w:r>
        <w:rPr>
          <w:bCs/>
          <w:sz w:val="28"/>
          <w:szCs w:val="28"/>
        </w:rPr>
        <w:t xml:space="preserve">«О внесении изменений в Закон края </w:t>
      </w:r>
      <w:r>
        <w:rPr>
          <w:sz w:val="28"/>
          <w:szCs w:val="28"/>
        </w:rPr>
        <w:t xml:space="preserve">«Об управлении государственной собственностью Красноярского края» </w:t>
      </w:r>
      <w:r>
        <w:rPr>
          <w:sz w:val="28"/>
        </w:rPr>
        <w:t xml:space="preserve">потребует внесение </w:t>
      </w:r>
      <w:r>
        <w:rPr>
          <w:sz w:val="28"/>
          <w:szCs w:val="28"/>
        </w:rPr>
        <w:t>изменений в следующие нормативные правовые акты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Правительства Красноярского края от 14.09.2012 </w:t>
        <w:br/>
        <w:t xml:space="preserve">№ 467-п «О регулировании финансово-хозяйственной деятельности краевых унитарных предприятий» (вместе с «Порядком составления, рассмотрения </w:t>
        <w:br/>
        <w:t>и утверждения плана финансово-хозяйственной деятельности краевого унитарного предприятия», «Порядком составления отчетности (кроме бухгалтерской), порядком и сроками представления отчетности краевого унитарного предприятия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Правительства Красноярского края от 31.07.2014 </w:t>
        <w:br/>
        <w:t xml:space="preserve">№ 337-п «Об утверждении Порядка закрепления имущества, находящегося </w:t>
        <w:br/>
        <w:t xml:space="preserve">в собственности Красноярского края, на праве оперативного управления </w:t>
        <w:br/>
        <w:t xml:space="preserve">за краевыми государственными учреждениями, Порядка передачи имущества, находящегося в собственности Красноярского края, краевым унитарным предприятиям на праве хозяйственного ведения или оперативного управления </w:t>
        <w:br/>
        <w:t>и Порядка принятия решений об изъятии у краевых казенных предприятий, краевых государственных учреждений закрепленного за ними на праве оперативного управления излишнего, неиспользуемого или используемого не по назначению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я утратившими силу, приостановления, изменения или</w:t>
      </w:r>
      <w:r>
        <w:rPr>
          <w:bCs/>
          <w:sz w:val="28"/>
          <w:szCs w:val="28"/>
        </w:rPr>
        <w:t xml:space="preserve"> принятия законов и иных нормативных правовых актов края</w:t>
      </w:r>
      <w:r>
        <w:rPr>
          <w:sz w:val="28"/>
          <w:szCs w:val="28"/>
        </w:rPr>
        <w:t xml:space="preserve">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yi-00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3:00Z</dcterms:created>
  <dc:creator>shkolina</dc:creator>
  <dc:description/>
  <dc:language>en-US</dc:language>
  <cp:lastModifiedBy>zakablukova</cp:lastModifiedBy>
  <cp:lastPrinted>2022-04-13T14:40:00Z</cp:lastPrinted>
  <dcterms:modified xsi:type="dcterms:W3CDTF">2022-06-16T05:33:00Z</dcterms:modified>
  <cp:revision>2</cp:revision>
  <dc:subject/>
  <dc:title>Перечень законов и иных нормативно-правовых актов, подлежащих признанию утратившими силу, приостановлению, изменению или приня</dc:title>
</cp:coreProperties>
</file>