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6.2022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назначении мировых судей в краснояРском кра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6 Федерального закона «О мировых судьях </w:t>
        <w:br/>
        <w:t xml:space="preserve">в Российской Федерации» и статьями 3, 4 Закона края «О мировых судьях </w:t>
        <w:br/>
        <w:t>в Красноярском крае» Законодательное Собрание кра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Назначить на должность мирового судьи </w:t>
      </w:r>
      <w:r>
        <w:rPr>
          <w:sz w:val="28"/>
          <w:szCs w:val="28"/>
        </w:rPr>
        <w:t>на трехлетний срок полномочий на судебный участок № 65 в Октябрьском районе г. Красноярска Батурину Алёну Виктор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</w:rPr>
      </w:pPr>
      <w:r>
        <w:rPr>
          <w:sz w:val="28"/>
        </w:rPr>
        <w:t>Назначить на должность мирового судьи без ограничения срока полномочий</w:t>
      </w:r>
      <w:r>
        <w:rPr>
          <w:sz w:val="28"/>
          <w:szCs w:val="28"/>
        </w:rPr>
        <w:t xml:space="preserve"> на судебный участок № 151 в г. Лесосибирске Задворного Евгения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 xml:space="preserve">Красноярского края </w:t>
        <w:tab/>
        <w:tab/>
        <w:tab/>
        <w:tab/>
        <w:tab/>
        <w:tab/>
        <w:tab/>
        <w:tab/>
        <w:t xml:space="preserve">         А.И. Додатко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2:00Z</dcterms:created>
  <dc:creator>kosova</dc:creator>
  <dc:description>№11-5221П --  ID: 154204181</dc:description>
  <cp:keywords/>
  <dc:language>en-US</dc:language>
  <cp:lastModifiedBy>Елена Ласкаржевская</cp:lastModifiedBy>
  <cp:lastPrinted>2022-06-01T15:03:00Z</cp:lastPrinted>
  <dcterms:modified xsi:type="dcterms:W3CDTF">2022-06-01T09:00:00Z</dcterms:modified>
  <cp:revision>26</cp:revision>
  <dc:subject/>
  <dc:title/>
</cp:coreProperties>
</file>