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Нориль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415 от 13.12.2023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Норильска имущества (5 автобусов ЛиАЗ общей стоимостью 92 025 500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м, что к предложению Правительства края не приложена пояснительная записка, обосновывающая необходимость передачи указанного краевого имущества в муниципальную собственность города Нориль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0:00Z</dcterms:created>
  <dc:creator>starodym</dc:creator>
  <dc:description/>
  <cp:keywords/>
  <dc:language>en-US</dc:language>
  <cp:lastModifiedBy>Юлия Навроцкая</cp:lastModifiedBy>
  <cp:lastPrinted>2023-12-18T15:51:00Z</cp:lastPrinted>
  <dcterms:modified xsi:type="dcterms:W3CDTF">2023-12-21T04:30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