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правкам депутата Законодательного Собрания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ркерта М.А. к проекту закона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Закон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краевом бюджете на 2023 год и плановый период 2024–2025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х. 2773 от 13.04.202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авками предлагается изменение размера индексации заработной платы работников бюджетной сферы края с 6,3% до 10% с проведением ее с 1 июля 2023 года. Дополнительная потребность в средствах краевого бюджета определена в размере 4 604 594,1 тыс. рублей, в качестве источника финансового обеспечения дополнительных расходов краевого бюджета предлагается использовать сложившиеся на начало 2023 года остатки собственных средств краевого бюджета. Соответственно поправки предусматривают увеличение расходов и дефицита краевого бюджета в 2023 году на указанную выше сум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остатки средств на начало соответствующего финансового года используются и в </w:t>
      </w:r>
      <w:r>
        <w:rPr>
          <w:rFonts w:cs="Times New Roman" w:ascii="Times New Roman" w:hAnsi="Times New Roman"/>
          <w:sz w:val="28"/>
          <w:szCs w:val="28"/>
          <w:u w:val="single"/>
        </w:rPr>
        <w:t>последующих периодах</w:t>
      </w:r>
      <w:r>
        <w:rPr>
          <w:rFonts w:cs="Times New Roman" w:ascii="Times New Roman" w:hAnsi="Times New Roman"/>
          <w:sz w:val="28"/>
          <w:szCs w:val="28"/>
        </w:rPr>
        <w:t xml:space="preserve"> для финансирования дефицита, в том числе для финансового обеспечения в начале года первоочередных расходов. Исходя из параметров краевого бюджета в 2023-2025 годах использовать предложенный поправками источник финансирования дополнительных расходов не представляется возможным, поскольку проектом закона «О внесении изменений в Закон края «О краевом бюджете на 2023 год и плановый период 2024-2025 годов» в плановом периоде 2024-2025 годов предусмотрено использование (распределение) остатков практически в полном объеме (на конец 2025 года остатки составят 447,5 млн рублей), см. таблицу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ыс. рублей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418"/>
        <w:gridCol w:w="138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09 5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3 891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9 686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 остатков в течение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5 405 6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914 20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342 184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3 8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9 686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 502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расходов краевого бюджета без соответствующего увеличения доходов (источников финансирования дефицита) или уменьшения расходов по иным статьям бюджета нарушает требования статьи 33 БК РФ «Принцип сбалансированности бюджета» (применительно к плановому периоду), согласно которой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0 статьи 22 Регламента Законодательного Собрания Красноярского края если поправки к законопроекту содержат положения, предусматривающие расходы, финансовое обеспечение которых осуществляется за счет средств краевого бюджета, то такие поправки направляются Губернатору края и </w:t>
      </w:r>
      <w:r>
        <w:rPr>
          <w:rFonts w:cs="Times New Roman" w:ascii="Times New Roman" w:hAnsi="Times New Roman"/>
          <w:sz w:val="28"/>
          <w:szCs w:val="28"/>
          <w:u w:val="single"/>
        </w:rPr>
        <w:t>не принимаются к рассмотрению без финансово-экономического обоснова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>без заключения Губернатора края</w:t>
      </w:r>
      <w:r>
        <w:rPr>
          <w:rFonts w:cs="Times New Roman" w:ascii="Times New Roman" w:hAnsi="Times New Roman"/>
          <w:sz w:val="28"/>
          <w:szCs w:val="28"/>
        </w:rPr>
        <w:t>. Финансово-экономическое обоснование к поправкам не представлено. Также отсутствует на сегодняшний день заключение Губернатора кра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у 9 ст. 22 Регламента поправки к законопроекту вносятся в виде изме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дакции статей, других структурных единиц законопроекта, либо в виде дополнения законопроекта конкретными статьями, либо в виде предложений об исключении слов, пунктов, частей, статей или иных структурных единиц законопроекта. Применительно к закону о бюджете это означает, что из содержания поправки должно быть ясно, в том числе, в каких приложениях, по каким позициям (для расходов – главный распорядитель, целевая статья, раздел и подраздел, вид расходов) и в каком объеме необходимо произвести изменения. Текст поправки должен обеспечивать возможность доработки проекта закона о бюджете ко второму чтению с соблюдением требований сбаланси</w:t>
      </w:r>
      <w:r>
        <w:rPr>
          <w:rFonts w:cs="Times New Roman" w:ascii="Times New Roman" w:hAnsi="Times New Roman"/>
          <w:sz w:val="28"/>
          <w:szCs w:val="28"/>
        </w:rPr>
        <w:t xml:space="preserve">рованности и достоверности бюджета, адресности и целевого характера бюджетных средств, установленных Бюджетным кодексом РФ. В соответствии с пунктом 11 ст. 22 Регламента </w:t>
      </w:r>
      <w:r>
        <w:rPr>
          <w:rFonts w:cs="Times New Roman" w:ascii="Times New Roman" w:hAnsi="Times New Roman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правки, поданные с нарушением требований Регламента, не рассматрива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</w:t>
      </w:r>
      <w:r>
        <w:rPr>
          <w:rStyle w:val="FontStyle16"/>
          <w:color w:val="000000"/>
          <w:sz w:val="28"/>
          <w:szCs w:val="28"/>
        </w:rPr>
        <w:t>требования пункта 9 ст. 22 Регламента в полном объеме не соблюдены: отсутствует указание на изменяемые приложения, разделы/подразделы, целевые статьи и виды расходов, коды главного распорядителя бюджетных средств, что не обеспечивает возможность доработки текста проекта закона к первому и ко второму чтению.</w:t>
      </w:r>
      <w:r>
        <w:rPr>
          <w:rFonts w:cs="Times New Roman" w:ascii="Times New Roman" w:hAnsi="Times New Roman"/>
          <w:sz w:val="28"/>
          <w:szCs w:val="28"/>
        </w:rPr>
        <w:t xml:space="preserve"> К первому чтению подлежат изменению также приложения 1, 3, 4,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ab/>
        <w:t>С.М. Мига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рина Юрьевна Тихонравова, 249-39-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лена Сергеевна Дамова, 249-39-04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10:00Z</dcterms:created>
  <dc:creator>Магафурова</dc:creator>
  <dc:description/>
  <dc:language>en-US</dc:language>
  <cp:lastModifiedBy>Vetoshkina</cp:lastModifiedBy>
  <cp:lastPrinted>2023-04-17T16:58:00Z</cp:lastPrinted>
  <dcterms:modified xsi:type="dcterms:W3CDTF">2023-04-17T11:10:00Z</dcterms:modified>
  <cp:revision>2</cp:revision>
  <dc:subject/>
  <dc:title/>
</cp:coreProperties>
</file>