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Зеленогорск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912 от 08.09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Зеленогорска имущества (пяти автобусов ПАЗ общей стоимостью 25 847 500 руб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едставленному пакету документов не имеетс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6:00Z</dcterms:created>
  <dc:creator>starodym</dc:creator>
  <dc:description/>
  <dc:language>en-US</dc:language>
  <cp:lastModifiedBy>Vetoshkina</cp:lastModifiedBy>
  <cp:lastPrinted>2022-09-14T11:46:00Z</cp:lastPrinted>
  <dcterms:modified xsi:type="dcterms:W3CDTF">2022-09-20T05:26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