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государственной собственно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left="566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закона края «О внесении изменения в статью 22 Закона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правлении государственной собственностью Красноярского кра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несен депутатами Законодательного Собрания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И. Кардашовым, В.Ф. Чащиным, вх. № 6115-116ПЗ от 14.08.202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законопроектом предлагается внести в Закон края от 3 марта 2011 года № 12-5650 «Об управлении государственной собственностью Красноярского края» изменение, указав, что к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ставлению о согласовании реорганизации (ликвидации) краевого бюджетного или автономного учреждения, вносимому в Законодательное Собрание края, прилагается положительное заключение комиссии по оценке последствий принятия решения о реорганизации (ликвидации) учреждения, если учреждение является образовательной организацией и (или) организацией, образующей социальную инфраструктуру для детей,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и (или) организацией культур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анное изменение обусловлено необходимостью приведения закона края в соответствие с Федеральным законом от 24 июня 2023 года № 282-ФЗ «О внесении изменений в статью 41 Закона Российской Федерации «Основы законодательства Российской Федерации о культуре» (вступает в силу с 22 декабря 2023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6 ч. 2 ст. 8 Федерального закона от 21 декабря 2021 года № 414-ФЗ «Об общих принципах организации публичной власти в субъектах Российской Федерации», пункту «ж» ст. 61 Устава Красноярского края порядок управления и распоряжения государственной собственностью края устанавливается законом края и относится к полномочиям Законодательного Собрания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ертизе проекта закона противоречий федеральному законодательству и коррупциогенных факторов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дополнительных расходов краев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ко-технические замеч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татье 1 проекта закона до слов «и (или) организацией культуры» необходимо поставить запят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татье 2 проекта закона слова «22 декабря» предлагаем заменить словами «с 22 декабря» (пункт 27 Правил юридико-технического оформления законопроек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</w:t>
        <w:tab/>
        <w:tab/>
        <w:tab/>
        <w:tab/>
        <w:tab/>
        <w:tab/>
        <w:t xml:space="preserve">         О.Г. Менделе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лена Сергеевна Дамова, 249 39 04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8:00Z</dcterms:created>
  <dc:creator>Плошкина</dc:creator>
  <dc:description/>
  <dc:language>en-US</dc:language>
  <cp:lastModifiedBy>Vetoshkina</cp:lastModifiedBy>
  <cp:lastPrinted>2023-07-10T14:53:00Z</cp:lastPrinted>
  <dcterms:modified xsi:type="dcterms:W3CDTF">2023-09-21T08:28:00Z</dcterms:modified>
  <cp:revision>2</cp:revision>
  <dc:subject/>
  <dc:title/>
</cp:coreProperties>
</file>