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56" w:hanging="0"/>
        <w:jc w:val="right"/>
        <w:rPr>
          <w:rFonts w:ascii="Times New Roman" w:hAnsi="Times New Roman" w:cs="Times New Roman"/>
          <w:sz w:val="28"/>
          <w:szCs w:val="28"/>
        </w:rPr>
      </w:pPr>
      <w:r>
        <w:rPr>
          <w:rFonts w:cs="Times New Roman" w:ascii="Times New Roman" w:hAnsi="Times New Roman"/>
          <w:sz w:val="28"/>
          <w:szCs w:val="28"/>
        </w:rPr>
        <w:t xml:space="preserve">Комитет по бюджету, </w:t>
      </w:r>
    </w:p>
    <w:p>
      <w:pPr>
        <w:pStyle w:val="Normal"/>
        <w:spacing w:lineRule="auto" w:line="240" w:before="0" w:after="0"/>
        <w:ind w:left="2056"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собствен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защите прав гражд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итет по строительст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коммунальному хозяйст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вопросам ГО и Ч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едложению Правительства края о согласовании безвозмездной передачи имущества из государственной собственности края в муниципальную собственность Шушенского района Красноярского края  </w:t>
      </w:r>
    </w:p>
    <w:p>
      <w:pPr>
        <w:pStyle w:val="Normal"/>
        <w:spacing w:lineRule="auto" w:line="240" w:before="0" w:after="0"/>
        <w:jc w:val="center"/>
        <w:rPr/>
      </w:pPr>
      <w:r>
        <w:rPr>
          <w:rFonts w:cs="Times New Roman" w:ascii="Times New Roman" w:hAnsi="Times New Roman"/>
          <w:sz w:val="28"/>
          <w:szCs w:val="28"/>
        </w:rPr>
        <w:t>(внесено Правительством края, вх.№ 7165 от 5 октября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края обратилось в Законодательное Собрание края с просьбой согласовать безвозмездную передачу из государственной собственности края </w:t>
        <w:br/>
        <w:t>в муниципальную собственность Шушенского района Красноярского края 29 объектов, входящих в состав объекта «20-квартирный жилой дом в Шушенском районе» на общую сумму 90 873 074,42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дом построен в рамках реализации мероприятий государственной программы края «Создание условий для обеспечения доступным и комфортным жильём граждан», утверждённой постановлением Правительства края от 30 сентября 2013 года № 514-п (п.10 приложения № 10 к программе). Имущество необходимо для исполнения переданных муниципальным образованиям государственных полномочий в соответствии с Законом края от 24 декабря 2009 года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находящееся в государственной собственности края может быть безвозмездно передано в муниципальную собственность в соответствии </w:t>
        <w:br/>
        <w:t xml:space="preserve">с федеральным законодательством и законами края (п.1 ст.32 Закона края от 3 марта 2011 года № 12-5650 «Об управлении государственной собственностью Красноярского края»). Если балансовая стоимость отчуждаемого краевого имущества составляет 15 миллионов рублей и более, отчуждение такого имущества может быть произведено только с предварительного согласия Законодательного Собрания края (п.4 ст.31 Закона края «Об управлении государственной собственностью Красноярского края»). Предложение о согласовании отчуждения государственного имущества края вносится в Законодательное Собрание края Правительством края (п.6 ст.31 Закона края «Об управлении государственной собственностью Красноярского края»). Согласие Законодательного Собрания края на отчуждение государственного имущества оформляется постановлением Законодательного Собрания края (абзац третий пункта 6 статьи 31 Закона края </w:t>
        <w:br/>
        <w:t xml:space="preserve">№ 12-56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ятствий юридического характера для согласования Законодательным Собранием края передачи предлагаемого имущества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чальник управления                                                                               С.М.Миг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Галина Владимировна Зюзина, 249-34-42</w:t>
      </w:r>
    </w:p>
    <w:sectPr>
      <w:headerReference w:type="default" r:id="rId2"/>
      <w:headerReference w:type="first" r:id="rId3"/>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3:00Z</dcterms:created>
  <dc:creator>zyuzina</dc:creator>
  <dc:description/>
  <dc:language>en-US</dc:language>
  <cp:lastModifiedBy>Vetoshkina</cp:lastModifiedBy>
  <cp:lastPrinted>2023-10-23T10:43:00Z</cp:lastPrinted>
  <dcterms:modified xsi:type="dcterms:W3CDTF">2023-10-23T09:33:00Z</dcterms:modified>
  <cp:revision>2</cp:revision>
  <dc:subject/>
  <dc:title/>
</cp:coreProperties>
</file>