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60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20"/>
          <w:szCs w:val="20"/>
        </w:rPr>
      </w:pPr>
      <w:r>
        <w:rPr>
          <w:b/>
          <w:caps/>
          <w:color w:val="000000"/>
          <w:spacing w:val="6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pacing w:val="60"/>
          <w:sz w:val="20"/>
          <w:szCs w:val="20"/>
        </w:rPr>
      </w:pPr>
      <w:r>
        <w:rPr>
          <w:color w:val="000000"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09.12.2021</w:t>
        <w:tab/>
        <w:tab/>
        <w:tab/>
        <w:tab/>
        <w:t xml:space="preserve"> </w:t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/>
        <w:t xml:space="preserve">О ПРЕДЛОЖЕНИЯХ ГУБЕРНАТОРУ КРАСНОЯРСКОГО КРАЯ </w:t>
        <w:br/>
        <w:t>И ПРАВИТЕЛЬСТВУ КРАСНОЯРСКОГО КРАЯ ПО ИТОГАМ РАССМОТРЕНИЯ ЕЖЕГОДНОГО ДОКЛАДА ОБ ЭКОЛОГИЧЕСКОЙ СИТУАЦИИ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министра экологии и рационального природопользования Красноярского края П.Л. Борзых о состоянии и охране окружающей среды в Красноярском крае по материалам государственного доклада за 2020 год, Законодательное Собрание края ПОСТАНОВЛЯЕТ:</w:t>
      </w:r>
    </w:p>
    <w:p>
      <w:pPr>
        <w:pStyle w:val="TextBody"/>
        <w:tabs>
          <w:tab w:val="clear" w:pos="708"/>
          <w:tab w:val="left" w:pos="544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Предложить Губернатору Красноярского края актуализировать состав Экологического Совета, включив в него депутатов Законодательного Собрания края четвертого созыва.  </w:t>
      </w:r>
    </w:p>
    <w:p>
      <w:pPr>
        <w:pStyle w:val="TextBody"/>
        <w:tabs>
          <w:tab w:val="clear" w:pos="708"/>
          <w:tab w:val="left" w:pos="544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Законодательному Собранию Красноярского края совместно </w:t>
        <w:br/>
        <w:t>с Правительством Красноярского края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рассмотреть комплексные планы мероприятий по снижению негативного воздействия на окружающую среду в городах Ачинск, Назарово, Минусинск, Лесосибирск, Канск в срок до 1 марта 2022 года, подготовить предложения по финансированию мероприятий за счет средств краевого бюджета;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rPr>
          <w:szCs w:val="28"/>
          <w:lang w:eastAsia="ru-RU"/>
        </w:rPr>
      </w:pPr>
      <w:r>
        <w:rPr>
          <w:szCs w:val="28"/>
        </w:rPr>
        <w:t xml:space="preserve">рассмотреть предложение прокуратуры края о подготовке законодательной инициативы по внесению изменений в </w:t>
      </w:r>
      <w:r>
        <w:rPr>
          <w:szCs w:val="28"/>
          <w:lang w:eastAsia="ru-RU"/>
        </w:rPr>
        <w:t>Федеральный закон от 10.01.2002 № 7-ФЗ «Об охране окружающей среды»</w:t>
      </w:r>
      <w:r>
        <w:rPr>
          <w:szCs w:val="28"/>
        </w:rPr>
        <w:t xml:space="preserve"> в части установления дополнительных стимулирующих коэффициентов </w:t>
      </w:r>
      <w:r>
        <w:rPr>
          <w:szCs w:val="28"/>
          <w:lang w:eastAsia="ru-RU"/>
        </w:rPr>
        <w:t>при исчислении платы за негативное воздействие на окружающую среду;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подготовить и внести в Законодательное Собрание края проект закона края, направленный на создание механизмов государственной поддержки предприятий, осуществляющих производство биотоплива (древесные пеллеты, брикеты).</w:t>
      </w:r>
    </w:p>
    <w:p>
      <w:pPr>
        <w:pStyle w:val="TextBody"/>
        <w:tabs>
          <w:tab w:val="clear" w:pos="708"/>
          <w:tab w:val="left" w:pos="5448" w:leader="none"/>
        </w:tabs>
        <w:spacing w:before="12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равительству Красноярского края:</w:t>
      </w:r>
    </w:p>
    <w:p>
      <w:pPr>
        <w:pStyle w:val="Normal"/>
        <w:autoSpaceDE w:val="false"/>
        <w:spacing w:before="120" w:after="120"/>
        <w:ind w:firstLine="540"/>
        <w:rPr>
          <w:szCs w:val="28"/>
        </w:rPr>
      </w:pPr>
      <w:r>
        <w:rPr>
          <w:szCs w:val="28"/>
        </w:rPr>
        <w:t xml:space="preserve">включить в государственную подпрограмму «Энергоэффективность и развитие энергетики» государственной программы </w:t>
      </w:r>
      <w:r>
        <w:rPr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Cs w:val="28"/>
        </w:rPr>
        <w:t>целевые  показатели экологической эффективности используемых энергоресурсов;</w:t>
      </w:r>
    </w:p>
    <w:p>
      <w:pPr>
        <w:pStyle w:val="Normal"/>
        <w:autoSpaceDE w:val="false"/>
        <w:spacing w:before="120" w:after="120"/>
        <w:ind w:firstLine="540"/>
        <w:rPr>
          <w:szCs w:val="28"/>
          <w:lang w:eastAsia="ru-RU"/>
        </w:rPr>
      </w:pPr>
      <w:r>
        <w:rPr>
          <w:szCs w:val="28"/>
        </w:rPr>
        <w:t xml:space="preserve">актуализировать </w:t>
      </w:r>
      <w:r>
        <w:rPr>
          <w:szCs w:val="28"/>
          <w:lang w:eastAsia="ru-RU"/>
        </w:rPr>
        <w:t xml:space="preserve">региональную программу  в области обращения с отходами, </w:t>
        <w:br/>
        <w:t>в том числе с твердыми коммунальными отходами, в Красноярском крае на 2018 - 2035 годы, утвержденную Постановлением Правительства Красноярского края от 30.08.2018 № 497-п;</w:t>
      </w:r>
    </w:p>
    <w:p>
      <w:pPr>
        <w:pStyle w:val="Normal"/>
        <w:autoSpaceDE w:val="false"/>
        <w:spacing w:before="120" w:after="120"/>
        <w:ind w:firstLine="540"/>
        <w:rPr/>
      </w:pPr>
      <w:r>
        <w:rPr>
          <w:bCs/>
          <w:color w:val="000000"/>
          <w:szCs w:val="28"/>
        </w:rPr>
        <w:t>совместно с Управлением</w:t>
      </w:r>
      <w:r>
        <w:rPr>
          <w:szCs w:val="28"/>
        </w:rPr>
        <w:t xml:space="preserve"> Федеральной службы по надзору в сфере защиты прав потребителей и благополучия человека по Красноярскому краю </w:t>
      </w:r>
      <w:r>
        <w:rPr>
          <w:bCs/>
          <w:color w:val="000000"/>
          <w:szCs w:val="28"/>
        </w:rPr>
        <w:t xml:space="preserve">подготовить финансово-экономические расчеты необходимых средств краевого бюджета на подготовку и реализацию программы </w:t>
      </w:r>
      <w:r>
        <w:rPr>
          <w:szCs w:val="28"/>
        </w:rPr>
        <w:t>по снижению негативных последствий воздействия загрязняющих веществ с обоснованием мер по минимизации риска и вреда здоровью населения с последующим проведением компенсаторных мероприятий в городах Красноярск, Норильск, Ачинск, Минусинск, Лесосибирск, Назарово, Канск;</w:t>
      </w:r>
    </w:p>
    <w:p>
      <w:pPr>
        <w:pStyle w:val="Normal"/>
        <w:autoSpaceDE w:val="false"/>
        <w:spacing w:before="120" w:after="120"/>
        <w:ind w:firstLine="540"/>
        <w:rPr/>
      </w:pPr>
      <w:r>
        <w:rPr>
          <w:szCs w:val="28"/>
        </w:rPr>
        <w:t>рассмотреть вопрос развития инфраструктуры по зарядке электрического транспорта;</w:t>
      </w:r>
    </w:p>
    <w:p>
      <w:pPr>
        <w:pStyle w:val="Normal"/>
        <w:autoSpaceDE w:val="false"/>
        <w:spacing w:before="120" w:after="120"/>
        <w:ind w:firstLine="540"/>
        <w:rPr/>
      </w:pPr>
      <w:r>
        <w:rPr>
          <w:szCs w:val="28"/>
        </w:rPr>
        <w:t xml:space="preserve">представить Законодательному Собранию края информацию о ходе реализации комплексных планов мероприятий по снижению выбросов загрязняющих веществ  в атмосферный воздух Красноярска и Норильска.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министерству экологии и рационального природопользования Красноярского края:</w:t>
      </w:r>
    </w:p>
    <w:p>
      <w:pPr>
        <w:pStyle w:val="Normal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подготовить предложения по организации необходимых научно-исследовательским работ в сфере охраны окружающей среды, направленных на улучшение экологической обстановки в Красноярском крае;</w:t>
      </w:r>
    </w:p>
    <w:p>
      <w:pPr>
        <w:pStyle w:val="Normal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представить в Законодательное Собрание края результаты сводных расчетов загрязнения атмосферного воздуха в городах Ачинск, Назарово, Минусинск, Лесосибирск, Канск в срок до 1 марта 2022 год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раздельного сбора твердых коммунальных отходов проработать механизмы государственной поддержки заготовителей вторичных материальных ресурсов, разработать «дорожную карту» перехода к раздельному сбору твердых коммунальных отходов в муниципальных образованиях края;</w:t>
      </w:r>
    </w:p>
    <w:p>
      <w:pPr>
        <w:pStyle w:val="Normal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сформировать план работы по включению объектов накопленного вреда в государственный реестр объектов накопленного вреда окружающей среде и участию региона в проекте «Чистая страна», произвести расчеты финансирования мероприятий по разработке проектной документации на рекультивацию объектов накопленного вреда и проведению работ по их ликвидации;</w:t>
      </w:r>
    </w:p>
    <w:p>
      <w:pPr>
        <w:pStyle w:val="Normal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подготовить предложения, предусматривающие усиление контроля за организациями, осуществляющими добычу россыпного золота;</w:t>
      </w:r>
    </w:p>
    <w:p>
      <w:pPr>
        <w:pStyle w:val="Normal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во взаимодействии с контрольно-надзорными органами продолжить проведение контрольных мероприятий в отношении организаций, осуществляющих добычу россыпного золота на территории края, в случае нарушений требований природоохранного законодательства инициировать процедуру отзыва лицензии на поиск, оценку и добычу россыпного золот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едложить Енисейскому межрегиональному управлению Федеральной службы по надзору в сфере природополь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Федеральной службы по надзору в сфере защиты прав потребителей и благополучия человека по Красноярскому краю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ить на заседании сессии Законодательного Собрания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ход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в городах Красноярск и Норильск.</w:t>
      </w:r>
    </w:p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color w:val="000000"/>
          <w:szCs w:val="28"/>
          <w:lang w:eastAsia="ru-RU"/>
        </w:rPr>
        <w:t>6. Контроль за исполнением настоящего постановления возложить на комитет по природным ресурсам и экологии (В.А. Дроздов)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Законодательно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обрания края</w:t>
        <w:tab/>
        <w:tab/>
        <w:tab/>
        <w:tab/>
        <w:tab/>
        <w:tab/>
        <w:tab/>
        <w:tab/>
        <w:tab/>
        <w:t xml:space="preserve">       А.И. Додатк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Название Знак"/>
    <w:qFormat/>
    <w:rPr>
      <w:rFonts w:eastAsia="Times New Roman"/>
      <w:caps/>
      <w:spacing w:val="120"/>
      <w:sz w:val="28"/>
      <w:szCs w:val="24"/>
    </w:rPr>
  </w:style>
  <w:style w:type="character" w:styleId="1">
    <w:name w:val="Цветной список - Акцент 1 Знак"/>
    <w:qFormat/>
    <w:rPr>
      <w:sz w:val="28"/>
      <w:szCs w:val="22"/>
    </w:rPr>
  </w:style>
  <w:style w:type="character" w:styleId="Style19">
    <w:name w:val="Основной текст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pacing w:val="120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1ED8392118EC7EB7B4B2301679781EE2BFB9A26F7ECBDA3F996E9E7C212E9DC58A3BE5ED043312ADD1242115q0k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6:00Z</dcterms:created>
  <dc:creator>tolstikova</dc:creator>
  <dc:description>№4-1099П --  ID: 273453107</dc:description>
  <dc:language>en-US</dc:language>
  <cp:lastModifiedBy>kolesnikova</cp:lastModifiedBy>
  <cp:lastPrinted>2021-11-29T10:35:00Z</cp:lastPrinted>
  <dcterms:modified xsi:type="dcterms:W3CDTF">2021-11-29T07:56:00Z</dcterms:modified>
  <cp:revision>2</cp:revision>
  <dc:subject/>
  <dc:title/>
</cp:coreProperties>
</file>