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1875" cy="1258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/>
          <w:b/>
          <w:color w:val="800000"/>
          <w:spacing w:val="60"/>
          <w:sz w:val="32"/>
          <w:szCs w:val="32"/>
        </w:rPr>
      </w:pPr>
      <w:r>
        <w:rPr>
          <w:b/>
          <w:color w:val="800000"/>
          <w:spacing w:val="60"/>
          <w:sz w:val="32"/>
          <w:szCs w:val="32"/>
        </w:rPr>
        <w:t>законодательное СОБРАНИЕ</w:t>
      </w:r>
    </w:p>
    <w:p>
      <w:pPr>
        <w:pStyle w:val="Normal"/>
        <w:jc w:val="center"/>
        <w:rPr>
          <w:b/>
          <w:b/>
          <w:caps/>
          <w:color w:val="800000"/>
          <w:spacing w:val="60"/>
          <w:sz w:val="32"/>
          <w:szCs w:val="32"/>
        </w:rPr>
      </w:pPr>
      <w:r>
        <w:rPr>
          <w:b/>
          <w:caps/>
          <w:color w:val="800000"/>
          <w:spacing w:val="60"/>
          <w:sz w:val="32"/>
          <w:szCs w:val="32"/>
        </w:rPr>
        <w:t>красноярского края</w:t>
      </w:r>
    </w:p>
    <w:p>
      <w:pPr>
        <w:pStyle w:val="Normal"/>
        <w:ind w:firstLine="720"/>
        <w:jc w:val="center"/>
        <w:rPr>
          <w:b/>
          <w:b/>
          <w:caps/>
          <w:color w:val="000000"/>
          <w:spacing w:val="60"/>
          <w:sz w:val="32"/>
          <w:szCs w:val="32"/>
        </w:rPr>
      </w:pPr>
      <w:r>
        <w:rPr>
          <w:b/>
          <w:caps/>
          <w:color w:val="000000"/>
          <w:spacing w:val="60"/>
          <w:sz w:val="32"/>
          <w:szCs w:val="32"/>
        </w:rPr>
      </w:r>
    </w:p>
    <w:p>
      <w:pPr>
        <w:pStyle w:val="Normal"/>
        <w:ind w:firstLine="720"/>
        <w:jc w:val="center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Heading2"/>
        <w:rPr>
          <w:bCs w:val="false"/>
          <w:color w:val="000000"/>
          <w:sz w:val="46"/>
        </w:rPr>
      </w:pPr>
      <w:r>
        <w:rPr>
          <w:bCs w:val="false"/>
          <w:color w:val="000000"/>
          <w:sz w:val="46"/>
        </w:rPr>
        <w:t>постановление</w:t>
      </w:r>
    </w:p>
    <w:p>
      <w:pPr>
        <w:pStyle w:val="Normal"/>
        <w:jc w:val="center"/>
        <w:rPr>
          <w:bCs/>
          <w:color w:val="000000"/>
          <w:sz w:val="46"/>
        </w:rPr>
      </w:pPr>
      <w:r>
        <w:rPr>
          <w:bCs/>
          <w:color w:val="000000"/>
          <w:sz w:val="4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1.03.2024</w:t>
        <w:tab/>
        <w:tab/>
        <w:tab/>
        <w:tab/>
        <w:tab/>
        <w:tab/>
        <w:tab/>
        <w:tab/>
        <w:tab/>
        <w:tab/>
        <w:t xml:space="preserve">               Проект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КЛАДЕ УПОЛНОМОЧЕННОГО ПО ПРАВАМ ЧЕЛОВЕ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КРАСНОЯРСКОМ КРА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О ПРОБЛЕМАХ РЕАЛИЗАЦИИ КОНСТИТУЦИОННЫХ ПРАВ И СВОБОД ГРАЖДАН НА ТЕРРИТОРИИ КРАСНОЯРСКОГО КРАЯ В 2023 ГОДУ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судив доклад Уполномоченного по правам человека в Красноярском крае «О проблемах реализации конституционных прав и свобод граждан на территории Красноярского края в 2023 году», в целях совершенствования механизмов обеспечения гарантий прав и свобод граждан в крае, с учетом выводов и рекомендаций Уполномоченного по правам человека в Красноярском крае Законодательное Собрание края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доклад Уполномоченного по правам человека в Красноярском крае «О проблемах реализации конституционных прав и свобод граждан на территории Красноярского края в 2023 году» к с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метить положительные результаты работы Уполномоченного по правам человека в Красноярском кра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Правительству Красноярского кра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) расширить практику применения обязательной трехлетней отработки по распределению в государственных и муниципальных медицинских организациях для всех молодых специалистов, окончивших средние и высшие учебные заведения на бюджетной основе, а не только для обучающихся по целевым программ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) увеличить количество бюджетных мест в учебных заведениях среднего звена, готовящих кадры для здравоохранения, в целях дополнительного привлечения в профессию молодых кад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) разработать мероприятия по укомплектованию вакантных ставок медицинского персонала в фельдшерско-акушерских пунктах, расположенных в сельских и отдаленных территориях, с возможностью направления туда специалистов, в том числе молодых кад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) сформировать подходы к развертыванию в крае направления специализированной гериатрической помощи для людей возрастной группы старше 80 лет и их родственников, включая формирование штата врачей-гериатров, гериатрических центров и отделений, методик и стандартов гериатрической помощи, а также комплекс мер, направленных на снижение очередности в специализированные учреждения для людей старшего возрас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) продолжить реализацию пилотного проекта по созданию системы долговременного ухода за гражданами пожилого возраста и инвалидами, нуждающимися в уходе, в краевых государственных бюджетных учреждениях социального обслуживания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) рассмотреть вопрос совершенствования координации деятельности министерства социальной защиты края и министерства здравоохранения края в целях обеспечения межведомственного взаимодействия по вопросам организации социальной адаптации, социального обслуживания и социального патронажа одиноким гражданам, инвалидам, выписанным из медицинских организаций и нуждающимся в указанных видах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) обеспечить разработку и принятие планов мероприятий по развитию в крае стационарозамещающих технологий (сопровождение проживания, приемная семья) социального обслуживания граждан, страдающих психическими расстройств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) рассмотреть вопрос о разработке нормативного правового акта, регулирующего правоотношения, связанные с развитием института приемной семьи для граждан пожилого возраста и инвалидов, предусмотрев материальное стимулирование граждан, принявшим в семью указанны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ить Правительству кра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) разработать и осуществить комплекс мер, направленных на переселение жителей п.Недокура, в связи с чрезвычайными обстоятельствами, сложившимися в поселке, и невозможностью проживания н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) рассмотреть возможность разработки государственной программы Красноярского края социально-трудовой адаптации и реабилитации участников специальной военной оп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) заключить соглашение с ГУ МВД России по Красноярскому краю о передаче должностным лицам органов внутренних дел (полиции) полномочий по составлению протоколов за нарушение тишины и покоя граждан в ночное врем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ить Правительству Красноярского края совместно с органами местного самоуправления провести оценку последствий закрытия градообразующих учреждений ГУФСИН Российской Федерации по Красноярскому краю в с.Арейское Емельяновского района и п. Граматск Уярского района с целью недопущения резкого снижения уровня жизни и занятости населения данных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нять с контроля постановление Законодательного Собрания Красноярского края от 26 мая 2022 года № 3-807П «О докладе Уполномоченного по правам человека в Красноярском крае «О проблемах реализации конституционных прав и свобод граждан на территории Красноярского края в 2021 году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Контроль за исполнением настоящего постановления возложить </w:t>
        <w:br/>
        <w:t>на комитет по бюджету, государственной собственности и защите прав граждан (Чащин В.Ф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Красноярского края</w:t>
        <w:tab/>
        <w:tab/>
        <w:tab/>
        <w:tab/>
        <w:tab/>
        <w:tab/>
        <w:tab/>
        <w:tab/>
        <w:t xml:space="preserve">         А.И. Дода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sz w:val="4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aps/>
      <w:spacing w:val="120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04:00Z</dcterms:created>
  <dc:creator>Засим</dc:creator>
  <dc:description>№3-717П --  ID: 135408257</dc:description>
  <cp:keywords/>
  <dc:language>en-US</dc:language>
  <cp:lastModifiedBy>Юлия Навроцкая</cp:lastModifiedBy>
  <cp:lastPrinted>2024-03-18T12:04:00Z</cp:lastPrinted>
  <dcterms:modified xsi:type="dcterms:W3CDTF">2024-03-18T05:04:00Z</dcterms:modified>
  <cp:revision>2</cp:revision>
  <dc:subject/>
  <dc:title/>
</cp:coreProperties>
</file>