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Енисейска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736 от 15.03.2023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Енисейска имущества (трех автобусов ПАЗ и двух автобусов ЛИАЗ общей стоимостью 48 264 381 руб.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ставленному пакету документов имеются заме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 ст. 2 Закона края № 5-1732 к предложению о передаче краевого имущества в муниципальную собственность, направленному органом государственной власти Красноярского края, должны быть приложе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полномоченного в соответствии с муниципальными правовыми актами органа местного самоуправления о согласии на прием в муниципальную собственность предлагаемого к передаче краевого имущества и возможности его содержания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подтверждающие полномочия указан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кете документов имеется решение Енисейского городского Совета депутатов от 15.02.2023 №28-293 о принятии краевого имущества в собственность муниципального образования город Енисейск. Решение принято в соответствии со статьями 30, 32, 51 Устава города Енисейска, при этом, статьей 30 Устава города установлена лишь компетенция городского Совета по определению порядка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sz w:val="24"/>
          <w:szCs w:val="28"/>
        </w:rPr>
        <w:t>(Устав города не закрепляет полномочий по принятию краевого имущества в собственность муниципального образования за конкретным органом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. Ссылок на другие муниципальные нормативне акты в предложении не имеется, в связи с чем подтвердить, что согласие на прием имущества из краевой собственности в муниципальную выдано уполномоченным органом, не представляется возмо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, предлагаемого к передаче, указанное в предложении Правительства края, не соответствует наименованию имущества, указанному в Реестре государственной собственности Красноярского края. В предложении Правительства (также как и в предложении Администрации г. Енисейска от 28.02.2023, и в заключении Министерства транспорта Красноярского края о целесообразности и возможности передачи имущества в муниципальную собственность от 14.02.2023) модель автобусов ПАЗ указана как ПАЗ 32</w:t>
      </w:r>
      <w:r>
        <w:rPr>
          <w:rFonts w:cs="Times New Roman" w:ascii="Times New Roman" w:hAnsi="Times New Roman"/>
          <w:b/>
          <w:sz w:val="28"/>
          <w:szCs w:val="28"/>
        </w:rPr>
        <w:t>004</w:t>
      </w:r>
      <w:r>
        <w:rPr>
          <w:rFonts w:cs="Times New Roman" w:ascii="Times New Roman" w:hAnsi="Times New Roman"/>
          <w:sz w:val="28"/>
          <w:szCs w:val="28"/>
        </w:rPr>
        <w:t>05-04, а в выписках из Реестра – ПАЗ 32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05-04. В приложении к решению Енисейского городского Совета депутатов от 15.02.2023 в строке «наименование объекта» автобусы ПАЗ указаны как ПАЗ 32</w:t>
      </w:r>
      <w:r>
        <w:rPr>
          <w:rFonts w:cs="Times New Roman" w:ascii="Times New Roman" w:hAnsi="Times New Roman"/>
          <w:b/>
          <w:sz w:val="28"/>
          <w:szCs w:val="28"/>
        </w:rPr>
        <w:t>004</w:t>
      </w:r>
      <w:r>
        <w:rPr>
          <w:rFonts w:cs="Times New Roman" w:ascii="Times New Roman" w:hAnsi="Times New Roman"/>
          <w:sz w:val="28"/>
          <w:szCs w:val="28"/>
        </w:rPr>
        <w:t>05-04, а в строке «характеристики объекта» – ПАЗ 32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05-04. В связи с этим считаем необходимым уточнить модель автобусов ПАЗ, предлагаемых к передаче, например, письмом Министерства транспорта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мечаем, что в «шапке» приложения к предложению Администрации г. Енисейска от 28.02.2023 не указаны реквизиты письма, к которому оно прилагаетс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8:00Z</dcterms:created>
  <dc:creator>starodym</dc:creator>
  <dc:description/>
  <dc:language>en-US</dc:language>
  <cp:lastModifiedBy>Vetoshkina</cp:lastModifiedBy>
  <cp:lastPrinted>2023-03-27T09:46:00Z</cp:lastPrinted>
  <dcterms:modified xsi:type="dcterms:W3CDTF">2023-03-27T04:08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