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6.03.2020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ЖДАНСКОЙ ОБОРОНЕ В КРАСНОЯРСКОМ КРАЕ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 в области организации и ведения гражданской обороны на территории Красноярского края. Действие настоящего Закона распространяется на отношения, возникающие в процессе обеспечения органами </w:t>
      </w:r>
      <w:r>
        <w:rPr>
          <w:b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власти Красноярского края системы мероприятий по подготовке к защите и по защите населения, материальных и культурных ценностей на территории Красноярского края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понят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, используемые в настоящем Законе, применяются </w:t>
        <w:br/>
        <w:t xml:space="preserve">в значениях, установленных Федеральным законом от 12 февраля 1998 года </w:t>
        <w:br/>
        <w:t>№ 28-ФЗ «О гражданской обор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bookmarkStart w:id="0" w:name="sub_92"/>
      <w:bookmarkStart w:id="1" w:name="sub_9"/>
      <w:r>
        <w:rPr>
          <w:b/>
          <w:bCs/>
          <w:sz w:val="28"/>
          <w:szCs w:val="28"/>
        </w:rPr>
        <w:t xml:space="preserve"> Задачи в области гражданск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гражданской обороны на территории Красноярского кра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средств индивидуальной 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Координация деятельности органов управления гражданской обороной и сил гражданской обороны на территории Красноярского кра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ярского края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федеральных органов исполнительной власти, органов государственной власти Красноярского края, органов местного самоуправления кра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ет центр управления в кризисных ситуациях </w:t>
      </w:r>
      <w:r>
        <w:rPr>
          <w:rFonts w:eastAsia="Calibri"/>
          <w:b/>
          <w:sz w:val="28"/>
          <w:szCs w:val="28"/>
          <w:lang w:eastAsia="en-US"/>
        </w:rPr>
        <w:t>территориального органа, подведомственного федеральному органу исполнительной власти, уполномоченному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Полномочия Законодательного Собрания Красноярского края</w:t>
      </w:r>
      <w:r>
        <w:rPr>
          <w:b/>
          <w:bCs/>
          <w:sz w:val="28"/>
          <w:szCs w:val="28"/>
        </w:rPr>
        <w:t xml:space="preserve"> в области гражданской оборо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расноярского кра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bookmarkStart w:id="2" w:name="sub_81"/>
      <w:bookmarkEnd w:id="2"/>
      <w:r>
        <w:rPr>
          <w:sz w:val="28"/>
          <w:szCs w:val="28"/>
        </w:rPr>
        <w:t>1) в соответствии с федеральными законами принимает законы Красноярского кра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bookmarkStart w:id="3" w:name="sub_81"/>
      <w:bookmarkEnd w:id="3"/>
      <w:r>
        <w:rPr>
          <w:b/>
          <w:sz w:val="28"/>
          <w:szCs w:val="28"/>
        </w:rPr>
        <w:t>2)</w:t>
      </w:r>
      <w:bookmarkStart w:id="4" w:name="sub_83"/>
      <w:r>
        <w:rPr>
          <w:b/>
          <w:sz w:val="28"/>
          <w:szCs w:val="28"/>
        </w:rPr>
        <w:t xml:space="preserve"> утверждает расходы краевого бюджета на финансирование организации и проведения мероприят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 xml:space="preserve">3) осуществляет иные полномочия в соответствии с законодательством Российской Федерации и </w:t>
      </w:r>
      <w:r>
        <w:rPr>
          <w:b/>
          <w:sz w:val="28"/>
          <w:szCs w:val="28"/>
        </w:rPr>
        <w:t>нормативными правовыми актами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лномочия Губернатора Красноярского края в области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бернатор Красноярского кра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гражданской обороной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ложение об организации и ведении гражданской обороны на территори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) обеспечивает организацию взаимодействия и координацию деятельности органов исполнительной власти Красноярского края с федеральными органами исполнительной власти и их территориальными органами, органами местного самоуправления края при решении задач и (или) выполнении мероприятий в области гражданской обороны на территории Красноя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лан гражданской обороны и защиты населения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нтролирует применение мер по обеспечению решения задач и выполнения мероприятий гражданской обороны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фере гражданской обороны Красноярского кра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6. Полномочия Правительства Красноярского края в области гражданск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авительство Красноярского кра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bookmarkStart w:id="5" w:name="sub_9021"/>
      <w:bookmarkEnd w:id="0"/>
      <w:bookmarkEnd w:id="5"/>
      <w:r>
        <w:rPr>
          <w:sz w:val="28"/>
          <w:szCs w:val="28"/>
        </w:rPr>
        <w:t xml:space="preserve">1) организует проведение мероприятий по гражданской обороне, разрабатывает и реализовывает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bookmarkStart w:id="6" w:name="sub_9021"/>
      <w:bookmarkEnd w:id="6"/>
      <w:r>
        <w:rPr>
          <w:sz w:val="28"/>
          <w:szCs w:val="28"/>
        </w:rPr>
        <w:t>2) в пределах своих полномочий создает и поддерживает в состоянии готовности силы и средства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подготовку населения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рабатывает и осуществляе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 централизованного оповещения, в том числе путем реализации государственных программ края;</w:t>
      </w:r>
    </w:p>
    <w:p>
      <w:pPr>
        <w:pStyle w:val="Normal"/>
        <w:autoSpaceDE w:val="false"/>
        <w:ind w:firstLine="709"/>
        <w:jc w:val="both"/>
        <w:rPr/>
      </w:pPr>
      <w:bookmarkStart w:id="7" w:name="sub_926"/>
      <w:bookmarkEnd w:id="7"/>
      <w:r>
        <w:rPr>
          <w:sz w:val="28"/>
          <w:szCs w:val="28"/>
        </w:rPr>
        <w:t>6)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bookmarkStart w:id="8" w:name="sub_926"/>
      <w:bookmarkStart w:id="9" w:name="sub_927"/>
      <w:bookmarkEnd w:id="8"/>
      <w:bookmarkEnd w:id="9"/>
      <w:r>
        <w:rPr>
          <w:sz w:val="28"/>
          <w:szCs w:val="28"/>
        </w:rPr>
        <w:t>7) планирует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/>
      </w:pPr>
      <w:bookmarkStart w:id="10" w:name="sub_927"/>
      <w:bookmarkStart w:id="11" w:name="sub_928"/>
      <w:bookmarkEnd w:id="10"/>
      <w:bookmarkEnd w:id="11"/>
      <w:r>
        <w:rPr>
          <w:sz w:val="28"/>
          <w:szCs w:val="28"/>
        </w:rPr>
        <w:t>8) 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bookmarkStart w:id="12" w:name="sub_928"/>
      <w:bookmarkEnd w:id="12"/>
      <w:r>
        <w:rPr>
          <w:sz w:val="28"/>
          <w:szCs w:val="28"/>
        </w:rPr>
        <w:t>9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пределяет перечень организаций, обеспечивающих выполнение мероприятий </w:t>
      </w:r>
      <w:r>
        <w:rPr>
          <w:b/>
          <w:sz w:val="28"/>
          <w:szCs w:val="28"/>
        </w:rPr>
        <w:t>краевого</w:t>
      </w:r>
      <w:r>
        <w:rPr>
          <w:sz w:val="28"/>
          <w:szCs w:val="28"/>
        </w:rPr>
        <w:t xml:space="preserve"> уровня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государственные программы Красноярского края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 в области гражданской обороны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Силы гражданской обороны на территории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шения задач в области гражданской обороны на территории Красноярского края привлекаются подразделения противопожарной службы Красноярского края, аварийно-спасательные формирования и спасательные службы Красноярского края, нештатные формирования по обеспечению выполнения мероприятий по гражданской обороне Красноярского края в соответствии с законодательством Российской Федерации и нормативными правовыми актами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8. Планирование мероприятий по гражданской оборо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 мероприятий по гражданской обороне осуществляется органами исполнительной власти Красноярского края с целью определения объема, организации, порядка, способов и сроков выполнения мероприятий по обеспечению защиты населения и территорий Красноярского края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9. Запасы материально-технических, продовольственных, медицинских и иных средств в целях гражданской оборо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вительством Красноярского края заблаговременно создаются запасы материально-технических, продовольственных, медицинских и иных средств в целях гражданской обороны для их экстренного привлечения в случае введения соответствующих степеней готовности гражданской оборон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и содержания указанных в пункте 1 настоящей статьи запасов, в том числе номенклатура и объем запасов, порядок контроля за их созданием и содержанием, определяется Правительством Краснояр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Финансирование мероприятий по гражданской обороне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инансовое обеспечение мероприятий краевого уровня по гражданской обороне является расходным обязательством Красноярского края и осуществляется за счет краевого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№8757-163ПЗ --  ID: 3166797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1:00Z</dcterms:created>
  <dc:creator>lakhtina</dc:creator>
  <dc:description>№8757-163ПЗ --  ID: 31667970</dc:description>
  <cp:keywords/>
  <dc:language>en-US</dc:language>
  <cp:lastModifiedBy>Ксения В. Загородняя</cp:lastModifiedBy>
  <cp:lastPrinted>2020-03-11T10:56:00Z</cp:lastPrinted>
  <dcterms:modified xsi:type="dcterms:W3CDTF">2020-03-12T05:01:00Z</dcterms:modified>
  <cp:revision>2</cp:revision>
  <dc:subject/>
  <dc:title/>
</cp:coreProperties>
</file>