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закона края «О внесении изменений в Закон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 в Красноярском кра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внесен Правительством края 15 октября 2021 года, вх. № 7793-143П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ом закона края предлагается внести следующие изменения в Закон края от 18 декабря 2008 года № 7-2617 «О бюджетном процессе в Красноярском кра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бюджетных полномочий Законодательного Собрания края полномочие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ю региональных налогов, установлению налоговых ставок и налоговых льгот по региональным налогам, порядка и сроков уплаты региональных налогов в соответствии с законодательством РФ о налогах и сборах</w:t>
      </w:r>
      <w:r>
        <w:rPr>
          <w:rFonts w:cs="Times New Roman" w:ascii="Times New Roman" w:hAnsi="Times New Roman"/>
          <w:sz w:val="28"/>
        </w:rPr>
        <w:t xml:space="preserve"> (ст. 6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ить бюджетные полномочия Правительства края и финансового органа края (ст. 7-8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становить, что проект краевого бюджета составляется в том числе на основе документов, определяющих цели национального развития Российской Федерации и направления деятельности органов публичной власти по их достижению (ст. 19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pacing w:val="-2"/>
        </w:rPr>
      </w:pPr>
      <w:r>
        <w:rPr/>
        <w:t>учесть изменения, внесенные Федеральным законом от 1 июля 2021 года № 251-ФЗ «О внесении изменений в Бюджетный кодекс Российской Федерации»</w:t>
      </w:r>
      <w:r>
        <w:rPr>
          <w:spacing w:val="-2"/>
        </w:rPr>
        <w:t>, исключающие требование об утверждении законом (решением) о бюджете перечня главных администраторов доходов бюджета, перечня главных администраторов источников финансирования дефицита бюджета (ст. 21 и 24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pacing w:val="-2"/>
        </w:rPr>
      </w:pPr>
      <w:r>
        <w:rPr>
          <w:spacing w:val="-2"/>
        </w:rPr>
        <w:t>уточнить особенности и</w:t>
      </w:r>
      <w:r>
        <w:rPr>
          <w:lang w:eastAsia="ru-RU"/>
        </w:rPr>
        <w:t>сполнения судебных актов по обращению взыскания на подлежащие казначейскому сопровождению в соответствии с Бюджетным Кодексом РФ средства участников казначейского сопровождения, а также учета и хранения таких исполнительных документов (ст. 8 и 41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pacing w:val="-2"/>
        </w:rPr>
      </w:pPr>
      <w:r>
        <w:rPr/>
        <w:t xml:space="preserve">признать утратившей силу ст. 36 закона, предусматривающую возможность открывать лицевые счета Законодательного Собрания края, Счетной палаты края и </w:t>
      </w:r>
      <w:r>
        <w:rPr>
          <w:spacing w:val="-4"/>
        </w:rPr>
        <w:t xml:space="preserve">Постоянного представительства края при Правительстве Российской </w:t>
      </w:r>
      <w:r>
        <w:rPr>
          <w:spacing w:val="-8"/>
        </w:rPr>
        <w:t>Федерации в Управлении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ведении экспертизы законопроекта положений, противоречащих федеральному законодательству, не установлено, коррупциогенных факторов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 xml:space="preserve">  С.М. Мигаль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лена Сергеевна Дамова, 249 39 04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талья Сергеевна Пасынок, 249 38 2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07:00Z</dcterms:created>
  <dc:creator>intel</dc:creator>
  <dc:description/>
  <dc:language>en-US</dc:language>
  <cp:lastModifiedBy>Vetoshkina</cp:lastModifiedBy>
  <cp:lastPrinted>2021-11-16T15:56:00Z</cp:lastPrinted>
  <dcterms:modified xsi:type="dcterms:W3CDTF">2021-11-17T05:07:00Z</dcterms:modified>
  <cp:revision>2</cp:revision>
  <dc:subject/>
  <dc:title/>
</cp:coreProperties>
</file>