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4 и 4.1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Красноя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ен Правительством края 3 октября 2024 года, вх. № 7655-155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передать от Правительства края министерству спорта края полномочие по установлению порядка финансирования и норм расходов средств на проведение официальных физкультурных мероприятий и спортивных мероприятий края, включенных в календарные планы официальных физкультурных мероприятий и спортивных мероприятий края, путем внесения соответствующих изменений в Закон края от 21.12.2010 № 11-5566 «О физической культуре и спорте в Красноярском крае» (далее – Закон края). В результате принятия законопроекта произойдет концентрация основных полномочий в области физической культуры и спорта у одного органа исполнительной власти края - министерства спорта края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инспорт края наряду с организацией и проведением краев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(п. 8 ст. 4.1 Закона края) и установлением порядка разработки и утверждения календарных планов официальных физкультурных мероприятий и спортивных мероприятий края (пп. «б» п. 8 ст. 4.1 Закона края) будет также устанавливать порядок финансирования и нормы расходов </w:t>
      </w:r>
      <w:r>
        <w:rPr>
          <w:rFonts w:cs="Times New Roman" w:ascii="Times New Roman" w:hAnsi="Times New Roman"/>
          <w:sz w:val="28"/>
          <w:szCs w:val="28"/>
        </w:rPr>
        <w:t>средств на проведение официальных физкультурных мероприятий и спортивных мероприятий края, включенных в календарные пл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го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4:00Z</dcterms:created>
  <dc:creator>Плошкина</dc:creator>
  <dc:description/>
  <dc:language>en-US</dc:language>
  <cp:lastModifiedBy>Яна М. Плошкина</cp:lastModifiedBy>
  <cp:lastPrinted>2024-10-22T11:35:00Z</cp:lastPrinted>
  <dcterms:modified xsi:type="dcterms:W3CDTF">2024-10-22T04:44:00Z</dcterms:modified>
  <cp:revision>2</cp:revision>
  <dc:subject/>
  <dc:title/>
</cp:coreProperties>
</file>