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ект закона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в отдельные законы края по вопросам осуществления органами местного самоуправления </w:t>
        <w:br/>
        <w:t>государственных полномочий по созданию и обеспечению деятельности административных комисс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несен депутатами Законодательного Собрания края Самковым А.П., Свиридовым Д.В., Чащиным В.Ф. </w:t>
      </w:r>
      <w:r>
        <w:rPr>
          <w:rFonts w:cs="Helv"/>
          <w:color w:val="0000FF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7 февраля 2025 года, № 1474-21ПЗ)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законопроектом предлагается привести в соответствие </w:t>
        <w:br/>
        <w:t>с Законом края от 05.12.2024 № 8-3416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далее – Закон края № 8-341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яд законов края, регулирующих вопросы осуществления органами местного самоуправления государственных полномочий по созданию и обеспечению деятельности административных комиссий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кон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края от 23.04.2009 № 8-3168 «Об административных комиссиях в Красноярском кра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 края от 02.10.2008 № 7-2161 «Об административных правонарушениях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края № 8-3416 Северо-Енисейский район Красноярского края наделен статусом муниципального округа, законопроектом предлагается исключить из указанных законов края слова «Северо-Енисейский район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едставленного законопроекта относится к полномочиям Законодательного Собрания края. Противоречий федеральному и краевому законодательству, коррупциогенных факторов при экспертизе законопроекта не выявлено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дико-технические замеч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6 Правил юридико-технического оформления законопро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тв. Постановление Законодательного Собрания Красноярского края от 26.09.2014 № 7-2567П, далее - Правил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законопроекта должно правильно отражать его содержание и основной предмет правового регулирования. На наш взгляд, предложенное наименование не в полной мере соответствует указанному правилу, поскольку предполагает, что содержание может быть посвящено регулированию вопросов, связанных непосредственно с осуществлением органами местного самоуправления полномочий по созданию и обеспечению деятельности административных комиссий. Фактически законопроект содержит лишь юридико-технические правки, связанные с принятием Закона края № </w:t>
      </w:r>
      <w:r>
        <w:rPr>
          <w:rFonts w:cs="Times New Roman" w:ascii="Times New Roman" w:hAnsi="Times New Roman"/>
          <w:sz w:val="28"/>
          <w:szCs w:val="28"/>
        </w:rPr>
        <w:t>8-3416. Полагаем, это может быть отражено в наименовании, в котором предлагаем исключить указание на тематику изменяемых закон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ункту 89 Правил в статьях законопроекта законы, подлежащие изменению, располагаются, как правило, в хронологическом порядке, в пределах одной и той же даты законы располагаются в порядке возрастания их регистрационных номеров. Предлагаем расположить подлежащие изменению законы края в соответствии с указанным правилом: Закон края от 2 октября 2008 года № 7-2161, Закон края от 23 апреля 2009 года № 8-3168, Закон края от 23 апреля 2009 года № 8-317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2 статьи 1 проекта закона предлагается внести изменения в абзац двадцать пятый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ятьдесят восьм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1 приложения к Закону края № 8-3170 (абзац второй), а затем – в абзац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ридцать седьм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1 приложения к Закону края № 8-3170 (абзац третий). Предлагаем изложить проектируемые изменения последовательно, в соответствии с требованием пункта 88 Прави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е 3 проекта закона </w:t>
      </w:r>
      <w:r>
        <w:rPr>
          <w:rFonts w:cs="Times New Roman" w:ascii="Times New Roman" w:hAnsi="Times New Roman"/>
          <w:sz w:val="28"/>
          <w:szCs w:val="28"/>
        </w:rPr>
        <w:t xml:space="preserve">перечень источников опубликования Закона края № 7-2161 и законов, внесших в него изменения, следует дополнить источником опубликования Закона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11.2024 № 8-329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изменений в Закон края «Об организации транспортного обслуживания населения </w:t>
        <w:br/>
        <w:t xml:space="preserve">в Красноярском крае» и Закон края «Об административных правонарушениях»: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фициальный интернет-портал правовой информации Красноярского края (www.zakon.krskstate.ru), 26 ноября 2024 го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    С.М. Мигаль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ьяна Дмитриевна Трусова,</w:t>
        <w:tab/>
        <w:t>249-36-02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cs="Arial"/>
      <w:sz w:val="22"/>
      <w:szCs w:val="22"/>
    </w:rPr>
  </w:style>
  <w:style w:type="character" w:styleId="Style16">
    <w:name w:val="Нижний колонтитул Знак"/>
    <w:qFormat/>
    <w:rPr>
      <w:rFonts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9">
    <w:name w:val="Без интервала"/>
    <w:basedOn w:val="Normal"/>
    <w:qFormat/>
    <w:pPr/>
    <w:rPr>
      <w:rFonts w:cs="Times New Roman"/>
      <w:sz w:val="24"/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 w:val="24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Стрикис</dc:creator>
  <dc:description/>
  <cp:keywords/>
  <dc:language>en-US</dc:language>
  <cp:lastModifiedBy>Ольга В. Красковская</cp:lastModifiedBy>
  <cp:lastPrinted>2024-10-30T11:44:00Z</cp:lastPrinted>
  <dcterms:modified xsi:type="dcterms:W3CDTF">2025-04-02T07:40:00Z</dcterms:modified>
  <cp:revision>2</cp:revision>
  <dc:subject/>
  <dc:title/>
</cp:coreProperties>
</file>