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126"/>
          <w:sz w:val="20"/>
          <w:szCs w:val="20"/>
        </w:rPr>
      </w:pPr>
      <w:bookmarkStart w:id="0" w:name="_GoBack"/>
      <w:bookmarkEnd w:id="0"/>
      <w:r>
        <w:rPr>
          <w:color w:val="000000"/>
          <w:spacing w:val="126"/>
          <w:sz w:val="20"/>
          <w:szCs w:val="20"/>
        </w:rPr>
        <w:t xml:space="preserve">законодательное Собрание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КОМИтет по ОХРАНЕ ЗДОРОВЬЯ</w:t>
      </w:r>
    </w:p>
    <w:p>
      <w:pPr>
        <w:pStyle w:val="Heading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и социальной политике</w:t>
      </w:r>
    </w:p>
    <w:p>
      <w:pPr>
        <w:pStyle w:val="Heading2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3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-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края «О внесении изменений в Закон края «О краевом бюджете на 2023 год и плановый период 2024-2025 год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х. № 2097-51ПЗ от 27.03.2023)</w:t>
            </w:r>
          </w:p>
        </w:tc>
      </w:tr>
    </w:tbl>
    <w:p>
      <w:pPr>
        <w:pStyle w:val="Pre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смотрев проект закона края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Закон края «О краевом бюджете на 2023 год и плановый период 2024-2025 годов», </w:t>
      </w:r>
      <w:r>
        <w:rPr>
          <w:rFonts w:cs="Times New Roman" w:ascii="Times New Roman" w:hAnsi="Times New Roman"/>
          <w:spacing w:val="-1"/>
          <w:sz w:val="28"/>
          <w:szCs w:val="28"/>
        </w:rPr>
        <w:t>предложения депутатов, комитет 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 Рекомендовать Правительству края при очередной корректировке Закона края </w:t>
      </w:r>
      <w:r>
        <w:rPr>
          <w:rFonts w:cs="Times New Roman" w:ascii="Times New Roman" w:hAnsi="Times New Roman"/>
          <w:sz w:val="28"/>
          <w:szCs w:val="28"/>
        </w:rPr>
        <w:t>«О краевом бюджете на 2023 год и плановый период 2024-2025 годов» предусмотреть финансовые средства 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ведение текущего ремонта здания поликлиники краевого государственного бюджетного учреждения здравоохранения «Игарская городская больница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апитальный ремонт кровли краевого государственного бюджетного учреждения здравоохранения «Красноярский краевой госпиталь для ветеранов войн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азработку проектно-сметной документации для строительства наркологического отделения в г. Лесосибирс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работку проектно-сметной документации для строительства (возведения) объекта «Станция скорой медицинской помощи в г. Лесосибирск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комендовать министерству здравоохранения кра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возможность финансирования мероприятий по оформлению медицинских книжек для прохождения практики не достигшим возраста 18 лет студентам средне-специальных образовательных учреждений, подведомственных министерству образования края, проходящих обучение на бюджетной основ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в комитет по охране здоровья и социальной политике Законодательного Собрания края «дорожную карту» на 2023 год и плановый период 2024-2025 годов по устранению предписаний надзорных органов и исполнению решений судов в учреждениях здравоохранения Красноя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овать министерству здравоохранения края и министерству социальной политики края ежеквартально представлять в Законодательное Собрание края информацию об оказываемой участникам специальной военной операции медицинской помощи, а также предоставляемых мерах социальной поддерж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. Предложить комитету по бюджету и экономической политике внести проект закона края «О внесении изменений в Закон края «О краевом бюджете на 2023 год и плановый период 2024-2025 годов» на рассмотрение четвертого заседания пятой сессии в первом и втором чт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направить в Правительство края, министерство здравоохранения края, министерство социальной политики края, </w:t>
      </w:r>
      <w:r>
        <w:rPr>
          <w:rFonts w:cs="Times New Roman" w:ascii="Times New Roman" w:hAnsi="Times New Roman"/>
          <w:spacing w:val="-1"/>
          <w:sz w:val="28"/>
          <w:szCs w:val="28"/>
        </w:rPr>
        <w:t>комитет по бюджету, государственной собственности и защите прав гражда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6. Контроль за исполнением данного решения возложить на Зайцева И.А., председателя комитета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1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>И.А. Зайцев</w:t>
      </w:r>
    </w:p>
    <w:sectPr>
      <w:type w:val="nextPage"/>
      <w:pgSz w:w="11906" w:h="16820"/>
      <w:pgMar w:left="1418" w:right="851" w:gutter="0" w:header="0" w:top="993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caps/>
      <w:color w:val="990033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caps/>
      <w:color w:val="990033"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125">
    <w:name w:val="Стиль 14 pt по ширине Первая строка:  125 см"/>
    <w:basedOn w:val="Normal"/>
    <w:qFormat/>
    <w:pPr>
      <w:ind w:firstLine="708"/>
    </w:pPr>
    <w:rPr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 здравоох_соц_политик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29:00Z</dcterms:created>
  <dc:creator>borisenko</dc:creator>
  <dc:description/>
  <cp:keywords/>
  <dc:language>en-US</dc:language>
  <cp:lastModifiedBy>Татьяна В. Сафронова</cp:lastModifiedBy>
  <cp:lastPrinted>2023-04-17T14:55:00Z</cp:lastPrinted>
  <dcterms:modified xsi:type="dcterms:W3CDTF">2023-04-17T08:33:00Z</dcterms:modified>
  <cp:revision>3</cp:revision>
  <dc:subject/>
  <dc:title>Приложение 23</dc:title>
</cp:coreProperties>
</file>