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color w:val="800000"/>
                <w:sz w:val="16"/>
              </w:rPr>
              <w:t>-</w:t>
            </w:r>
            <w:r>
              <w:rPr>
                <w:rFonts w:cs="Arial" w:ascii="Arial" w:hAnsi="Arial"/>
                <w:color w:val="800000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color w:val="800000"/>
                <w:sz w:val="16"/>
              </w:rPr>
              <w:t xml:space="preserve">: </w:t>
            </w:r>
            <w:r>
              <w:rPr>
                <w:rFonts w:cs="Arial" w:ascii="Arial" w:hAnsi="Arial"/>
                <w:color w:val="800000"/>
                <w:sz w:val="16"/>
                <w:lang w:val="en-US"/>
              </w:rPr>
              <w:t>pravo</w:t>
            </w:r>
            <w:r>
              <w:rPr>
                <w:rFonts w:cs="Arial" w:ascii="Arial" w:hAnsi="Arial"/>
                <w:color w:val="800000"/>
                <w:sz w:val="16"/>
              </w:rPr>
              <w:t>@</w:t>
            </w:r>
            <w:r>
              <w:rPr>
                <w:rFonts w:cs="Arial" w:ascii="Arial" w:hAnsi="Arial"/>
                <w:color w:val="800000"/>
                <w:sz w:val="16"/>
                <w:lang w:val="en-US"/>
              </w:rPr>
              <w:t>sobranie</w:t>
            </w:r>
            <w:r>
              <w:rPr>
                <w:rFonts w:cs="Arial" w:ascii="Arial" w:hAnsi="Arial"/>
                <w:color w:val="800000"/>
                <w:sz w:val="16"/>
              </w:rPr>
              <w:t>.</w:t>
            </w:r>
            <w:r>
              <w:rPr>
                <w:rFonts w:cs="Arial" w:ascii="Arial" w:hAnsi="Arial"/>
                <w:color w:val="800000"/>
                <w:sz w:val="16"/>
                <w:lang w:val="en-US"/>
              </w:rPr>
              <w:t>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color w:val="800000"/>
              </w:rPr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 обращению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края о согласова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путем учреждения  краевого государственного казен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есено Правительством края, вх. № 4230 от 22.05.202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</w:t>
        <w:br/>
        <w:t>с предложением о согласовании создания путем учреждения краевого государственного казенного учреждения краевого государственного казенного учреждения «Центр аналитического и бухгалтерского сопровожд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унктом «е» статьи 7 </w:t>
      </w:r>
      <w:r>
        <w:rPr>
          <w:rFonts w:cs="Times New Roman" w:ascii="Times New Roman" w:hAnsi="Times New Roman"/>
          <w:sz w:val="28"/>
          <w:szCs w:val="28"/>
        </w:rPr>
        <w:t xml:space="preserve">Закона края от 03.03.2011 № 12-5650 </w:t>
        <w:br/>
        <w:t>«Об управлении государственной собственностью Красноярского края» (далее – Закон края № 12-5650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конодательное Собрание края согласует создание краев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ам 1, 2 статьи 21 Закона края № 12-5650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государственного казенного учреждения Красноярского края (краевого казенного учреждения) осуществляется на основании решения Правительства края по предварительному согласованию с Законодательным Собранием края. В целях согласования создания краевого казенного учреждения Правительство края представляет в Законодательное Собрание кра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боснование необходимости создания учреждения с указанием социально-экономических последствий его создания, доступности услуг учреждения для на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оект устава учре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еречень недвижимого имущества, предполагаемого к закреплению за учреждением на праве оператив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сведения о предполагаемых объемах финансовых затрат на обеспечение выполнения функций учре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перечень государственных услуг (работ), предполагаемых к оказанию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вительством кра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одательное Собрание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тавлены все необходимые в соответствии со статьей 21 </w:t>
      </w:r>
      <w:r>
        <w:rPr>
          <w:rFonts w:cs="Times New Roman" w:ascii="Times New Roman" w:hAnsi="Times New Roman"/>
          <w:sz w:val="28"/>
          <w:szCs w:val="28"/>
        </w:rPr>
        <w:t>Закона края № 12-5650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представленных материалов, планируется создать краевое государственное казенное учреждение «Центр аналитического и бухгалтерского сопровождения» (далее – учреждение), подведомственное министерству финансов Красноярского края, в целях осуществления учреждением централизуемых полномочий исполнительных органов края. Плановые затраты на обеспечение выполнения функций учреждения составят в 2025 году 16,7 млн рублей, </w:t>
        <w:br/>
        <w:t>в последующие годы – 66,3 млн рублей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несенного на согласование Законодательным Собранием края вопроса о согласовании создания краевого государственного казенного учреждения находится в компетенции Законодательного Собрания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ятствий юридического характера для согласования Законодательным Собранием края создания учреждения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в представленных материалах отсутствует информация </w:t>
        <w:br/>
        <w:t>о сокращении численности работников, осуществляющих централизуемые функции, и экономии расходов, в том числе на первоначальном этап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 xml:space="preserve">          </w:t>
      </w:r>
      <w:r>
        <w:rPr>
          <w:sz w:val="28"/>
          <w:szCs w:val="28"/>
        </w:rPr>
        <w:t>С.М. Миг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Пасынок Наталья Сергеевна, 249-38-27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Black" w:hAnsi="Arial Black" w:eastAsia="Times New Roman" w:cs="Times New Roman"/>
      <w:b/>
      <w:bCs/>
      <w:caps/>
      <w:spacing w:val="100"/>
      <w:sz w:val="24"/>
      <w:szCs w:val="20"/>
    </w:rPr>
  </w:style>
  <w:style w:type="character" w:styleId="3">
    <w:name w:val="Заголовок 3 Знак"/>
    <w:qFormat/>
    <w:rPr>
      <w:rFonts w:ascii="Arial Black" w:hAnsi="Arial Black" w:eastAsia="Times New Roman" w:cs="Times New Roman"/>
      <w:b/>
      <w:bCs/>
      <w:caps/>
      <w:spacing w:val="20"/>
      <w:sz w:val="40"/>
      <w:szCs w:val="20"/>
    </w:rPr>
  </w:style>
  <w:style w:type="character" w:styleId="Style13">
    <w:name w:val="Верхний колонтитул Знак"/>
    <w:qFormat/>
    <w:rPr>
      <w:rFonts w:ascii="Tms Rmn" w:hAnsi="Tms Rm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58:00Z</dcterms:created>
  <dc:creator>pasinok</dc:creator>
  <dc:description/>
  <cp:keywords/>
  <dc:language>en-US</dc:language>
  <cp:lastModifiedBy>Ольга В. Красковская</cp:lastModifiedBy>
  <cp:lastPrinted>2025-05-26T11:02:00Z</cp:lastPrinted>
  <dcterms:modified xsi:type="dcterms:W3CDTF">2025-05-26T05:58:00Z</dcterms:modified>
  <cp:revision>2</cp:revision>
  <dc:subject/>
  <dc:title/>
</cp:coreProperties>
</file>