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  <w:lang w:eastAsia="ru-RU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ОНОДАТЕЛЬНОГО СОБР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30"/>
                <w:sz w:val="20"/>
                <w:szCs w:val="20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ms Rmn;Times New Roman" w:hAnsi="Tms Rmn;Times New Roman" w:eastAsia="Times New Roman" w:cs="Tms Rmn;Times New Roman"/>
                <w:b/>
                <w:b/>
                <w:cap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b/>
                <w:caps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ind w:left="163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бюджету, государственной собственности и защите прав граждан</w:t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ЭКСПЕРТНО-ПРАВОВ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ap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-10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aps/>
                <w:spacing w:val="-1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-10"/>
                <w:sz w:val="24"/>
                <w:szCs w:val="20"/>
                <w:lang w:eastAsia="ru-RU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31" w:hanging="0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10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ru-RU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ru-RU"/>
              </w:rPr>
              <w:t xml:space="preserve">Телефон: 8(391) 249-31-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ru-RU"/>
              </w:rPr>
              <w:t>факс</w:t>
            </w:r>
            <w:r>
              <w:rPr>
                <w:rFonts w:eastAsia="Times New Roman" w:cs="Arial" w:ascii="Arial" w:hAnsi="Arial"/>
                <w:caps/>
                <w:sz w:val="16"/>
                <w:szCs w:val="20"/>
                <w:lang w:val="en-US" w:eastAsia="en-US"/>
              </w:rPr>
              <w:t>: 8(</w:t>
            </w:r>
            <w:r>
              <w:rPr>
                <w:rFonts w:eastAsia="Times New Roman" w:cs="Arial" w:ascii="Arial" w:hAnsi="Arial"/>
                <w:caps/>
                <w:sz w:val="16"/>
                <w:szCs w:val="20"/>
                <w:lang w:eastAsia="ru-RU"/>
              </w:rPr>
              <w:t>391) 211-04-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pravo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sobranie</w:t>
            </w: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 w:eastAsia="ru-RU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val="en-US"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val="en-US" w:eastAsia="ru-RU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val="en-US"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val="en-US" w:eastAsia="ru-RU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оложениям законодательства состава материалов, представленных одновременно с проектом закона края «О краевом бюджет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 Правительством края, вх. </w:t>
      </w:r>
      <w:r>
        <w:rPr>
          <w:rFonts w:cs="Times New Roman" w:ascii="Times New Roman" w:hAnsi="Times New Roman"/>
          <w:bCs/>
          <w:sz w:val="24"/>
          <w:szCs w:val="24"/>
        </w:rPr>
        <w:t>№ 7888-165ПЗ от 14 октября 2022 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закона края «О краевом бюджете на 2023 год и плановый период 2024-2025 годов» в Законодательное Собрание края представлен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края «О краевом бюджете на 2023 год и плановый период 2024-2025 годов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расноярского края на 2023 год и плановый период 2024-2025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Красноярского края за январь-июнь 2022 года и ожидаемые итоги социально-экономического развития Красноярского края за 2022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расноярского края на 2023 год и плановый период 2024-2025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вития краевых унитарных предприятий и хозяйственных обществ, акции (доли) которых находятся в краевой собственности, на 2023 год и плановый период 2024-2025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краевого бюджета и консолидированного бюджета Красноярского края за 2022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края на 2023-2025 г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государственного внутреннего долга Красноярского края на 1 января 2024 года, на 1 января 2025 года и на 1 января 202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я, за 2021 г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 в 2023 году и плановом периоде 2024-2025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(изменения в паспорта) государственных программ Красноярского кра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краевого бюдж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бюджетного прогноза Красноярского края на долгосрочный период до 203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края «О бюджете Территориального фонда обязательного медицинского страхования Красноярского края на 2023 год и плановый период 2024 и 2025 годов» (вх.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925-170ПЗ от 14 октября 2022 год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Губернатора края на проект закона края «О краевом бюджете на 2023 год и плановый период 2024-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акета документов и материалов, представленных в Законодательное Собрание края 14 октября 2022 года одновременно с проектом закона края «О краевом бюджете на 2023 год и плановый период 2024-2025 годов», соответствует положениям Бюджетного кодекса РФ (ст. 184.2) и Закона края от 18 декабря 2008 года № 7-2617 «О бюджетном процессе в Красноярском крае» </w:t>
      </w:r>
      <w:r>
        <w:rPr>
          <w:rFonts w:cs="Times New Roman" w:ascii="Times New Roman" w:hAnsi="Times New Roman"/>
          <w:sz w:val="28"/>
          <w:szCs w:val="24"/>
        </w:rPr>
        <w:t>(ст. 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Юрьевна Тихонравова, 249-39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Ирина Ю. Тихонравова</dc:creator>
  <dc:description/>
  <dc:language>en-US</dc:language>
  <cp:lastModifiedBy>Vetoshkina</cp:lastModifiedBy>
  <cp:lastPrinted>2022-10-17T15:46:00Z</cp:lastPrinted>
  <dcterms:modified xsi:type="dcterms:W3CDTF">2022-10-17T09:19:00Z</dcterms:modified>
  <cp:revision>2</cp:revision>
  <dc:subject/>
  <dc:title/>
</cp:coreProperties>
</file>