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3.2023</w:t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УПОЛНОМОЧЕННОГО ПО ПРАВАМ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 «О ПРОБЛЕМАХ РЕАЛИЗАЦИИ КОНСТИТУЦИОННЫХ ПРАВ И СВОБОД ГРАЖДАН НА ТЕРРИТОРИИ КРАСНОЯРСКОГО КРАЯ В 2022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, в целях совершенствования механизмов обеспечения гарантий прав и свобод граждан в крае, с учетом выводов 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 Принять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2 году» к свед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тметить высокую социальную значимость и востребованность среди населения  института Уполномоченного по правам человека в Красноярском крае, а также положительные результаты работы Уполномоченного по правам человека в Красноярском кра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Рекомендовать Правительству края:</w:t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) рассмотреть предложения </w:t>
      </w:r>
      <w:r>
        <w:rPr>
          <w:sz w:val="28"/>
          <w:szCs w:val="28"/>
        </w:rPr>
        <w:t>Уполномоченного по правам человека в Красноярском крае по организации работы с лицами, принимающими участие в специальной военной операции (далее – участники СВО), и членами их семей в ча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1) формирования единого краевого реестра участников СВО и членов их сем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) обязательной углубленной диспансеризации всех участников СВО из числа жителей края, вернувшихся домой в результате демобилизации, окончания контракта, увольнения с воинской службы по выслуге лет, ранению или болезни, возвращения из плена, а также ближайших родственников жителей края, погибших или пропавших без вести в ходе С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) разработки краевой целевой программы, направленной на поддержку жителей края из числа участников СВО и членов их сем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) формирования социального паспорта по каждой семье участника СВО, постоянно проживающей на территории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) увековечивания имен участников СВО, проживавших на территории края и погибших </w:t>
      </w:r>
      <w:r>
        <w:rPr>
          <w:bCs/>
          <w:sz w:val="28"/>
          <w:szCs w:val="28"/>
        </w:rPr>
        <w:t>в период ведения боев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6) рассмотреть возможность создания на базе спортивного центра «Радуга» регионального центра социально-спортивной адаптации инвалидов, в том числе участников СВО и других военных конфлик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) разработать и утверд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) методику формирования предельных цен на твердое топливо (дрова), реализуемое граждан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) систему мер, направленных на контроль за ценообразованием на твердое топливо (дрова) и обеспечением этим видом топлива населения, особенно льготных категорий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) продолжить работу по строительству в крае объектов жилищного фонда социального использования в целях предоставления жилых помещений гражданам на условиях договора социального найма или по договорам найма жилых помещений жилищного фонда социального использования для обеспечения доступности жилья и улучшения жилищных условий граждан, проживающих на территории края, с привлечением средств из федерального бюджета и внебюджетных источников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4) предусмотреть увеличение размера финансирования мероприятий по обеспечению населения жильем, включая строительство нового и капитальный ремонт старого жилья, снос ветхого и аварийного жилья в рамках п</w:t>
      </w:r>
      <w:r>
        <w:rPr>
          <w:rFonts w:eastAsia="Calibri"/>
          <w:sz w:val="28"/>
          <w:szCs w:val="28"/>
        </w:rPr>
        <w:t>остановления Правительства края от 30 сентября 2013 года № 514-П «Об утверждении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) </w:t>
      </w:r>
      <w:r>
        <w:rPr>
          <w:sz w:val="28"/>
          <w:szCs w:val="28"/>
        </w:rPr>
        <w:t>продолжить работу, в том числе с федеральными органами государственной власти, по разрешению кризисной ситуации в пос. Сухая Балка Емельяновского района в связи с расширением охранной зоны нефтепровода и попаданием в нее части жилой застрой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Правительству края совместно с Законодательным Собранием края проанализировать социальные последствия реформирования сети сельских профессионально-технических училищ и при необходимости разработать систему мер по стабилизации ситуации в этой сфер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Рекомендовать органам местного самоуправления края оказать содействие в представлении информации органам государственной власти края для формирования методики расчета предельных цен на твердое топливо (дрова) для населения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Снять с контроля как исполненные пункты 3–6, 8 постановления Законодательного Собрания края от </w:t>
      </w:r>
      <w:r>
        <w:rPr>
          <w:sz w:val="28"/>
        </w:rPr>
        <w:t xml:space="preserve">26 мая 2022 года № 3-807П </w:t>
      </w:r>
      <w:r>
        <w:rPr>
          <w:sz w:val="28"/>
          <w:szCs w:val="28"/>
        </w:rPr>
        <w:t xml:space="preserve">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комитет по бюджету, государственной собственности и защите прав граждан </w:t>
        <w:br/>
        <w:t>(Чащин В.Ф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8:00Z</dcterms:created>
  <dc:creator>Засим</dc:creator>
  <dc:description>№14699 --  ID: 62641823</dc:description>
  <dc:language>en-US</dc:language>
  <cp:lastModifiedBy>Vetoshkina</cp:lastModifiedBy>
  <cp:lastPrinted>2023-03-28T11:06:00Z</cp:lastPrinted>
  <dcterms:modified xsi:type="dcterms:W3CDTF">2023-03-28T04:08:00Z</dcterms:modified>
  <cp:revision>2</cp:revision>
  <dc:subject/>
  <dc:title/>
</cp:coreProperties>
</file>