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Кежемского района 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7337 от 13.10.2023)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Кежемского района Красноярского края имущества (16 автобусов ПАЗ 4234-04 общей стоимостью 79 779 636,00 рублей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Препятствий юридического характера для согласования Законодательным Собранием края передачи указанного имущества имущества 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му документу из представленного пакета имеется замечание техническ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редложением Администрации Кежемского района о принятии краевого имущества в муниципальную собственность от 05.10.2023 № 3658 представлено решение Кежемского районного Света депутатов об утверждении перечня имущества, предлагаемого к передаче в собственность муниципального образования Кежемский район, от 21.09.2023 № 34-202, к которому приложен перечень передаваемых 16 автобусов ПАЗ 4234-04 с указанием VIN 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cs="Times New Roman" w:ascii="Times New Roman" w:hAnsi="Times New Roman"/>
          <w:bCs/>
          <w:color w:val="090909"/>
          <w:sz w:val="24"/>
          <w:szCs w:val="24"/>
          <w:shd w:fill="FFFFFF" w:val="clear"/>
        </w:rPr>
        <w:t>дентификационный номер транспортного средств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аждого из них. При этом в отношении автобусов, обозначенных в приложении к указанному решению под порядковыми номерами 1, 4-5, 8, 12 и 15, в VIN в девятой позиции номера указана буква «О» вместо цифры «0». В указанной части содержание таких VIN не совпадает с содержанием VIN этих же автобусов во всех иных документах, приложенных к предложению Правительства кра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Николаевич Подставкин, 249-39-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34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9:00Z</dcterms:created>
  <dc:creator>starodym</dc:creator>
  <dc:description/>
  <dc:language>en-US</dc:language>
  <cp:lastModifiedBy>Vetoshkina</cp:lastModifiedBy>
  <cp:lastPrinted>2023-10-20T16:36:00Z</cp:lastPrinted>
  <dcterms:modified xsi:type="dcterms:W3CDTF">2023-10-20T09:39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