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9.2023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ложению Правительства края о согласовании безвозмездной 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имущества, находящегося в государственной собственности Красноярского края, в муниципальную собственность города Зеленогорска</w:t>
      </w:r>
    </w:p>
    <w:p>
      <w:pPr>
        <w:pStyle w:val="Normal"/>
        <w:autoSpaceDE w:val="false"/>
        <w:ind w:left="567"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6463 от 07.09.2023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о согласовании безвозмездной передачи из государственной собственности Красноярского края в муниципальную собственность города Зеленогорска имущества: 27 автобусов ПАЗ и автобуса </w:t>
      </w:r>
      <w:r>
        <w:rPr>
          <w:rFonts w:cs="Times New Roman" w:ascii="Times New Roman" w:hAnsi="Times New Roman"/>
          <w:sz w:val="28"/>
          <w:szCs w:val="28"/>
          <w:lang w:val="en-US"/>
        </w:rPr>
        <w:t>YUTONG</w:t>
      </w:r>
      <w:r>
        <w:rPr>
          <w:rFonts w:cs="Times New Roman" w:ascii="Times New Roman" w:hAnsi="Times New Roman"/>
          <w:sz w:val="28"/>
          <w:szCs w:val="28"/>
        </w:rPr>
        <w:t xml:space="preserve"> общей стоимостью 178 409 261,75 руб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. 32 Закона края от 3 марта 2011 года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с федеральным законодательством и законами края. </w:t>
      </w:r>
      <w:r>
        <w:rPr>
          <w:rFonts w:cs="Times New Roman" w:ascii="Times New Roman" w:hAnsi="Times New Roman"/>
          <w:sz w:val="28"/>
          <w:szCs w:val="28"/>
        </w:rPr>
        <w:t xml:space="preserve">В силу пункта 4 ст. 31 данного закона, если балансовая стоимость краевого имущества, отчуждаемого по одному договору,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. </w:t>
      </w:r>
      <w:r>
        <w:rPr>
          <w:rFonts w:cs="Times New Roman" w:ascii="Times New Roman" w:hAnsi="Times New Roman"/>
          <w:bCs/>
          <w:sz w:val="28"/>
          <w:szCs w:val="28"/>
        </w:rPr>
        <w:t>Порядок принятия решений о передаче краевого имущества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установлен статьей 2 Закона края от 5 июня 2008 года № 5-1732 «О 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 (далее – Закон края № 5-1732). Препятствий юридического характера для согласования Законодательным Собранием края передачи предлагаемого имущества нет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кету документов имеются замеч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передаваемого имущества, приложенном к предложению Правительства края, балансовая стоимость автобуса ПАЗ, указанного в строке 25, выше его первоначальной стоимости, указанной в выписке из Реестра государственной собственности Красноярского края от 30.08.2023 (реестровый номер П230000865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5 ст. 2 Закона края № 5-1732 решение о передаче в муниципальную собственность краевого имущества, балансовая стоимость которого составляет 30 миллионов рублей и более, принимается Правительством края на основании заключения уполномоченного органа о возможности и целесообразности передачи такого краевого имущества, согласованного с уполномоченным органом исполнительной власти края по управлению краевым имуществом в соответствующей отрасли (сфере) государственного 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согласовании передачи краевого имущества в муниципальную собственность (об отказе в согласовании передачи краевого имущества в муниципальную собственность) Законодательное Собрание края учитывает позицию профильного министерства о возможности и целесообразности передачи краевого имущества, в связи с чем предлагаем дополнительно предоставить соответствующее заклю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согласно прилагаемым выпискам из Реестра государственной собственности Красноярского края, автобусы закреплены на праве оперативного управления за КГКУ «Краевое транспортное управление». Пояснений о том, используется ли краевым государственным казенным учреждением данное имущество и по какому основанию планируется его изъятие из оперативного управления, также не представлено </w:t>
      </w:r>
      <w:r>
        <w:rPr>
          <w:rFonts w:cs="Times New Roman" w:ascii="Times New Roman" w:hAnsi="Times New Roman"/>
          <w:sz w:val="24"/>
          <w:szCs w:val="28"/>
        </w:rPr>
        <w:t>(в соответствии с пунктом 2 статьи 296 ГК РФ собственник имущества вправе изъять излишнее, неиспользуемое или используемое не по назначению закрепленное им за учреждением имущество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Сергеевна Дамова, 249 39 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3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49:00Z</dcterms:created>
  <dc:creator>starodym</dc:creator>
  <dc:description/>
  <dc:language>en-US</dc:language>
  <cp:lastModifiedBy>Vetoshkina</cp:lastModifiedBy>
  <cp:lastPrinted>2023-09-22T17:14:00Z</cp:lastPrinted>
  <dcterms:modified xsi:type="dcterms:W3CDTF">2023-09-25T04:49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