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9.11.2020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СТАТЬИ 1 И 2 ЗАКОНА КРА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bCs/>
          <w:color w:val="000000"/>
          <w:spacing w:val="-2"/>
          <w:sz w:val="28"/>
          <w:szCs w:val="28"/>
        </w:rPr>
        <w:t xml:space="preserve">Б АДМИНИСТРАТИВНЫХ КОМИССИЯ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КРАСНОЯРСКОМ КРАЕ»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 xml:space="preserve">Внести в Закон края от 23 апреля 2009 года № 8-3168 «Об административных комиссиях в Красноярском крае» (Ведомости высших органов государственной власти Красноярского края, 18 мая 2009 года, № 25 (321); 28 ноября 2011 года, </w:t>
        <w:br/>
        <w:t>№ 61 (502); Наш Красноярский край, 2012, 26 декабря; 2018, 25 июля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2 после слов</w:t>
      </w:r>
      <w:r>
        <w:rPr>
          <w:sz w:val="28"/>
          <w:szCs w:val="28"/>
        </w:rPr>
        <w:t xml:space="preserve"> «городских округах,» дополнить словами «муниципальных округа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подпунктом «е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в муниципальных округах – по одной административной комиссии.»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статье 2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одпункты 1–6, 8 пункта 1 после слов «городских округов» дополнить словами «, муниципальных округов»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 после слов «городских округов,» дополнить словами «муниципальных округов,»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 202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4732-116ПЗ --  ID: 267518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3:00Z</dcterms:created>
  <dc:creator>korunkova</dc:creator>
  <dc:description>№4732-116ПЗ --  ID: 267518500</dc:description>
  <dc:language>en-US</dc:language>
  <cp:lastModifiedBy>limonova</cp:lastModifiedBy>
  <cp:lastPrinted>2020-11-06T09:38:00Z</cp:lastPrinted>
  <dcterms:modified xsi:type="dcterms:W3CDTF">2020-11-06T09:23:00Z</dcterms:modified>
  <cp:revision>2</cp:revision>
  <dc:subject/>
  <dc:title/>
</cp:coreProperties>
</file>