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/>
        <w:t xml:space="preserve">Комитет по бюджету, государственной собственности </w:t>
        <w:br/>
        <w:t>и защите прав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ект закона края «О внесении изменений в статью 32 Закона края </w:t>
        <w:br/>
        <w:t>«Об управлении государственной собственностью Красноя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несен Правительством Красноярского края; вх. № 6158-136ПЗ от 26.07.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ным законопроектом предлагается внести в статью 32 Закона края от 03.03.2011 № 12-5650 «Об управлении государственной собственностью Красноярского края» (далее – Закон кра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едусмотреть, что </w:t>
      </w:r>
      <w:r>
        <w:rPr>
          <w:lang w:eastAsia="ru-RU"/>
        </w:rPr>
        <w:t xml:space="preserve">имущество, находящееся в государственной собственности края, может быть безвозмездно передано в собственность </w:t>
      </w:r>
      <w:r>
        <w:rPr/>
        <w:t xml:space="preserve">граждан, организаций, </w:t>
      </w:r>
      <w:r>
        <w:rPr>
          <w:i/>
        </w:rPr>
        <w:t>публично-правовых образований</w:t>
      </w:r>
      <w:r>
        <w:rPr/>
        <w:t xml:space="preserve"> – в целях ликвидации последствий чрезвычайных ситуаций, военных действий и проведения контртеррористических операций, </w:t>
      </w:r>
      <w:r>
        <w:rPr>
          <w:i/>
        </w:rPr>
        <w:t xml:space="preserve">специальной военной операции </w:t>
      </w:r>
      <w:r>
        <w:rPr/>
        <w:t xml:space="preserve">(пункт 1 статьи 1 законопроекта). </w:t>
        <w:br/>
        <w:t xml:space="preserve">Таким образом, расширяются субъектный состав лиц, которым краевое имущество может безвозмездно передаваться в собственность </w:t>
      </w:r>
      <w:r>
        <w:rPr>
          <w:sz w:val="24"/>
          <w:szCs w:val="24"/>
        </w:rPr>
        <w:t>(за счет указания на публично-правовые образования (Российская Федерация, субъекты РФ, муниципальные образования)</w:t>
      </w:r>
      <w:r>
        <w:rPr/>
        <w:t xml:space="preserve">, </w:t>
        <w:br/>
        <w:t xml:space="preserve">а также цели указанной передачи </w:t>
      </w:r>
      <w:r>
        <w:rPr>
          <w:sz w:val="24"/>
          <w:szCs w:val="24"/>
        </w:rPr>
        <w:t>(за счет указания на ликвидацию последствий специальной военной оп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полнить нормой, согласно которой безвозмездная передача объектов краевой собственности может осуществляться в случаях, предусмотренных </w:t>
        <w:br/>
        <w:t xml:space="preserve">не только федеральными и краевыми законами </w:t>
      </w:r>
      <w:r>
        <w:rPr>
          <w:sz w:val="24"/>
          <w:szCs w:val="24"/>
        </w:rPr>
        <w:t>(как в действующей редакции статьи 32 Закона края)</w:t>
      </w:r>
      <w:r>
        <w:rPr/>
        <w:t xml:space="preserve">, но и </w:t>
      </w:r>
      <w:r>
        <w:rPr>
          <w:i/>
        </w:rPr>
        <w:t xml:space="preserve">нормативными правовыми актами Президента Российской Федерации и Правительства Российской Федерации </w:t>
      </w:r>
      <w:r>
        <w:rPr/>
        <w:t>(пункт 2 статьи 1 законопроекта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3) предусмотреть, что </w:t>
      </w:r>
      <w:r>
        <w:rPr>
          <w:lang w:eastAsia="ru-RU"/>
        </w:rPr>
        <w:t xml:space="preserve">требование о согласовании отчуждения имущества </w:t>
        <w:br/>
        <w:t xml:space="preserve">с Законодательным Собранием края, предусмотренное пунктом 4 статьи 31 Закона края, не применяется в случаях, когда имущество, находящееся в государственной собственности края, подлежит безвозмездной передаче в собственность </w:t>
      </w:r>
      <w:r>
        <w:rPr>
          <w:i/>
          <w:lang w:eastAsia="ru-RU"/>
        </w:rPr>
        <w:t>публично-правовых образований</w:t>
      </w:r>
      <w:r>
        <w:rPr>
          <w:lang w:eastAsia="ru-RU"/>
        </w:rPr>
        <w:t xml:space="preserve"> на основании федерального закона, </w:t>
      </w:r>
      <w:r>
        <w:rPr>
          <w:i/>
        </w:rPr>
        <w:t>нормативного правового акта Президента Российской Федерации, нормативного правового акта Правительства Российской Федерации,</w:t>
      </w:r>
      <w:r>
        <w:rPr>
          <w:lang w:eastAsia="ru-RU"/>
        </w:rPr>
        <w:t xml:space="preserve"> в том числе в связи с разграничением полномочий между органами государственной власти и местного самоуправления (за исключением передачи объектов культурного наследия, находящихся </w:t>
        <w:br/>
        <w:t xml:space="preserve">в государственной собственности края) </w:t>
      </w:r>
      <w:r>
        <w:rPr/>
        <w:t>(пункт 3 статьи 1 законопроекта).</w:t>
      </w:r>
    </w:p>
    <w:p>
      <w:pPr>
        <w:pStyle w:val="Normal"/>
        <w:autoSpaceDE w:val="false"/>
        <w:ind w:firstLine="709"/>
        <w:jc w:val="both"/>
        <w:rPr/>
      </w:pPr>
      <w:r>
        <w:rPr/>
        <w:t>Предлагается, что изменения будут распространяться на правоотношения, возникшие с 10 июня 2022 года (статья 2 законопроек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В соответствии с </w:t>
      </w:r>
      <w:r>
        <w:rPr/>
        <w:t>часть</w:t>
      </w:r>
      <w:r>
        <w:rPr>
          <w:lang w:eastAsia="ru-RU"/>
        </w:rPr>
        <w:t xml:space="preserve"> 1 статьи 56 Федерального закона от 21.12.2021 </w:t>
        <w:br/>
        <w:t xml:space="preserve">№ 414-ФЗ «Об общих принципах организации публичной власти в субъектах Российской Федерации» (далее – Федеральный закон № 414-ФЗ) органы государственной власти субъекта РФ самостоятельно управляют и распоряжаются имуществом, находящимся в собственности субъекта РФ, в соответствии </w:t>
        <w:br/>
        <w:t xml:space="preserve">с Конституцией РФ, Гражданским </w:t>
      </w:r>
      <w:hyperlink r:id="rId2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Ф, другими федеральными законами </w:t>
        <w:br/>
        <w:t xml:space="preserve">и издаваемыми в соответствии с ними нормативными правовыми актами Президента РФ и Правительства РФ, а также в соответствии с конституцией (уставом), законами и иными нормативными правовыми актами субъекта РФ. Порядок управления и распоряжения собственностью субъекта РФ устанавливается законом субъекта РФ </w:t>
      </w:r>
      <w:r>
        <w:rPr>
          <w:sz w:val="24"/>
          <w:szCs w:val="24"/>
          <w:lang w:eastAsia="ru-RU"/>
        </w:rPr>
        <w:t>(пункт 6 части 2 статьи 8 Федерального закона № 414-ФЗ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края не потребует дополнительных затрат </w:t>
        <w:br/>
        <w:t>из краев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/>
        <w:t xml:space="preserve">Принятие предлагаемого законопроекта находится в компетенции Законодательного Собрания края. Противоречий федеральному законодательству, </w:t>
        <w:br/>
        <w:t>а также коррупциогенных факторов при экспертизе законопроекта не выявлено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1. Предлагаем уточнить используемую в законопроекте терминологию применительно к специальной военной операции (например, в абзаце втором пункта 1 статьи 1 законопроекта после слов «специальной военной операции» дополнить словами «</w:t>
      </w:r>
      <w:r>
        <w:rPr>
          <w:lang w:eastAsia="ru-RU"/>
        </w:rPr>
        <w:t>на территориях Донецкой Народной Республики, Луганской Народной Республики и Украины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татьей 2 законопроекта предусматривается, что «настоящий Закон вступает в силу в день, следующий за днем его официального опубликования, </w:t>
        <w:br/>
        <w:t xml:space="preserve">и </w:t>
      </w:r>
      <w:r>
        <w:rPr>
          <w:i/>
        </w:rPr>
        <w:t>распространяется на правоотношения, возникшие с 10 июня 2022 года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из пояснительной записки к проекту закона края не ясно, почему он будет распространяться на правоотношения, возникшие именно с указанной д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 связи с расширением перечня федеральных нормативных правовых актов, на основании которых краевое имущество может безвозмездно отчуждаться </w:t>
        <w:br/>
        <w:t>(см. пункты 2, 3 статьи 1 законопроекта), потребуется уточнение полномочий Правительства края в сфере управления и распоряжения государственной собственностью края (подпункт «е» пункта 3 статьи 8 Закона кра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Юридико-технические замеч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В абзаце первом статьи 1 законопроекта слова «, 24 декабря 2021 года» следует исключить, так как источником официального опубликования </w:t>
      </w:r>
      <w:r>
        <w:rPr>
          <w:lang w:eastAsia="ru-RU"/>
        </w:rPr>
        <w:t>Закона края от 09.12.2021 № 2-257</w:t>
      </w:r>
      <w:r>
        <w:rPr/>
        <w:t xml:space="preserve"> </w:t>
      </w:r>
      <w:r>
        <w:rPr>
          <w:lang w:eastAsia="ru-RU"/>
        </w:rPr>
        <w:t>«О внесении изменений в отдельные законы края в части реализации государственных гарантий бесплатного оказания гражданам медицинской помощи в Красноярском крае» является не «Официальный интернет-портал правовой информации Красноярского края» (http://www.zakon.krskstate.ru, 24.12.2021), а краевая государственная газета «Наш Красноярский край» (2021, 29 декабр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5. Предлагаем в пунктах 2 и 3 статьи 1 законопроекта обеспечить единообразное указание на федеральные нормативные правовые акты </w:t>
      </w:r>
      <w:r>
        <w:rPr>
          <w:sz w:val="24"/>
          <w:szCs w:val="24"/>
        </w:rPr>
        <w:t xml:space="preserve">(например, </w:t>
        <w:br/>
        <w:t xml:space="preserve">в пункте 2 статьи 1 законопроекта слова «нормативными правовыми актами Президента Российской Федерации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Правительства Российской Федерации» заменить словами «нормативными правовыми актами Президента Российской Федерации, </w:t>
      </w:r>
      <w:r>
        <w:rPr>
          <w:i/>
          <w:sz w:val="24"/>
          <w:szCs w:val="24"/>
        </w:rPr>
        <w:t>нормативными правовыми актами</w:t>
      </w:r>
      <w:r>
        <w:rPr>
          <w:sz w:val="24"/>
          <w:szCs w:val="24"/>
        </w:rPr>
        <w:t xml:space="preserve"> Правительства Российской Федерации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И.о. начальника управления                                                                            Э.Т. Гаялова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Евгений Владимирович Гаврилов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249 39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ьфия Ильясовна Магафурова</w:t>
      </w:r>
    </w:p>
    <w:p>
      <w:pPr>
        <w:pStyle w:val="Normal"/>
        <w:jc w:val="both"/>
        <w:rPr/>
      </w:pPr>
      <w:r>
        <w:rPr>
          <w:sz w:val="20"/>
          <w:szCs w:val="20"/>
        </w:rPr>
        <w:t>249 31 5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eastAsia="Times New Roman" w:cs="TimesE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B10B288E5594B142AF6F9D3A6D781C8B113390792FF86AAB1D28E616D05B9CA4BA54F98052320DC84B4832Eg80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1:00Z</dcterms:created>
  <dc:creator>zhavner</dc:creator>
  <dc:description/>
  <dc:language>en-US</dc:language>
  <cp:lastModifiedBy>Vetoshkina</cp:lastModifiedBy>
  <cp:lastPrinted>2022-08-31T15:32:00Z</cp:lastPrinted>
  <dcterms:modified xsi:type="dcterms:W3CDTF">2022-09-20T04:11:00Z</dcterms:modified>
  <cp:revision>2</cp:revision>
  <dc:subject/>
  <dc:title/>
</cp:coreProperties>
</file>