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 по бюджету, </w:t>
      </w:r>
    </w:p>
    <w:p>
      <w:pPr>
        <w:pStyle w:val="Normal"/>
        <w:spacing w:lineRule="auto" w:line="240" w:before="0" w:after="0"/>
        <w:ind w:left="20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й собственности </w:t>
      </w:r>
    </w:p>
    <w:p>
      <w:pPr>
        <w:pStyle w:val="Normal"/>
        <w:spacing w:lineRule="auto" w:line="240" w:before="0" w:after="0"/>
        <w:ind w:left="5664" w:firstLine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щите прав граждан</w:t>
      </w:r>
    </w:p>
    <w:p>
      <w:pPr>
        <w:pStyle w:val="Normal"/>
        <w:spacing w:lineRule="auto" w:line="240" w:before="0" w:after="0"/>
        <w:ind w:left="5664" w:firstLine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образованию </w:t>
      </w:r>
    </w:p>
    <w:p>
      <w:pPr>
        <w:pStyle w:val="Normal"/>
        <w:autoSpaceDE w:val="false"/>
        <w:spacing w:lineRule="auto" w:line="240" w:before="0" w:after="0"/>
        <w:ind w:left="6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роект закона края «О внесении изменения в статью 21 Закона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б управлении государственной собственностью Красноярского кра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внесен депутатами Законодательного Собрания края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.Ф. Чащиным,</w:t>
      </w:r>
      <w:r>
        <w:rPr>
          <w:rFonts w:cs="Times New Roman" w:ascii="Times New Roman" w:hAnsi="Times New Roman"/>
          <w:sz w:val="28"/>
          <w:szCs w:val="28"/>
        </w:rPr>
        <w:t xml:space="preserve"> С.Ф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ябловым, А.П. Самковым, </w:t>
      </w:r>
      <w:r>
        <w:rPr>
          <w:rFonts w:eastAsia="Times New Roman" w:cs="Times New Roman" w:ascii="Times New Roman" w:hAnsi="Times New Roman"/>
          <w:sz w:val="28"/>
          <w:szCs w:val="28"/>
        </w:rPr>
        <w:t>Л. В. Магомедовой,                                   В.В. Зыряновым, вх. № 7347-140ПЗ от 13.10.20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ным законопроектом предлагается внести в Закон края                   от 3 марта 2011 года № 12-5650 «Об управлении государственной собственностью Красноярского края» изменение, указав, что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лению о согласовании реорганизации (ликвидации) краевого казенного учреждения, вносимому в Законодательное Собрание края, прилагается положительное заключение комиссии по оценке последствий принятия решения о реорганизации (ликвидации) учреждения, если учреждение является образовательной организацией, и (или) организацией, образующей социальную инфраструктуру для детей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 (или) организацией куль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Данное изменение необходимо в целях приведения Закона                               кр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 12-5650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е с Федеральным законом от 24 июня 2023 года № 282-ФЗ «О внесении изменений в статью 41 Закона Российской Федерации «Основы законодательства Российской Федерации о культур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аходится в компетенции Законодательного Собрания края. Положений, противоречащих федеральному и краевому законодательству, а также коррупциогенных факторов при экспертизе законопроекта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                                                                     С.М. Миг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сана Владимировна Колотеева, т. 249- 39- 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37:00Z</dcterms:created>
  <dc:creator>Оксана В. Колотеева</dc:creator>
  <dc:description/>
  <dc:language>en-US</dc:language>
  <cp:lastModifiedBy>Vetoshkina</cp:lastModifiedBy>
  <cp:lastPrinted>2023-10-26T16:18:00Z</cp:lastPrinted>
  <dcterms:modified xsi:type="dcterms:W3CDTF">2023-11-15T07:37:00Z</dcterms:modified>
  <cp:revision>2</cp:revision>
  <dc:subject/>
  <dc:title/>
</cp:coreProperties>
</file>