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государственной собственности </w:t>
      </w:r>
    </w:p>
    <w:p>
      <w:pPr>
        <w:pStyle w:val="Normal"/>
        <w:spacing w:lineRule="auto" w:line="240" w:before="0" w:after="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работанному проекту федерального закона «О внесении изменений </w:t>
      </w:r>
    </w:p>
    <w:p>
      <w:pPr>
        <w:pStyle w:val="Normal"/>
        <w:autoSpaceDE w:val="false"/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ю 10 Федерального закона «О дополнительных гарантиях по социальной поддержке детей-сирот и детей, оставшихся без попечения родителей» </w:t>
      </w:r>
    </w:p>
    <w:p>
      <w:pPr>
        <w:pStyle w:val="Normal"/>
        <w:autoSpaceDE w:val="false"/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тью 20 Федерального закона «О бесплатной юридической помощи </w:t>
      </w:r>
    </w:p>
    <w:p>
      <w:pPr>
        <w:pStyle w:val="Normal"/>
        <w:autoSpaceDE w:val="false"/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»</w:t>
      </w:r>
    </w:p>
    <w:p>
      <w:pPr>
        <w:pStyle w:val="Normal"/>
        <w:autoSpaceDE w:val="false"/>
        <w:spacing w:lineRule="auto" w:line="240"/>
        <w:ind w:right="708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гентством по обеспечению деятельности мировых судей Красноярского края в Законодательное Собрание края в рамках доработки проекта федерального закона «О внесении изменений в статью 10 Федерального закона «О дополнительных гарантиях по социальной поддержке детей-сирот и детей, оставшихся без попечения родителей» и статью 20 Федерального закона «О бесплатной юридической помощи в Российской Федерации» направлены проект федерального закона и пояснительная записка (вх. № 3586 от 17 мая 2024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ной редакции законопроекта имеются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е</w:t>
      </w:r>
      <w:r>
        <w:rPr>
          <w:rFonts w:cs="Times New Roman" w:ascii="Times New Roman" w:hAnsi="Times New Roman"/>
          <w:sz w:val="28"/>
          <w:szCs w:val="28"/>
        </w:rPr>
        <w:t xml:space="preserve"> втором статьи 1 проекта федерального закона условие предоставления гражданам бесплатной юридической помощи предлагаем сформулировать так же, как и в статье 2 проекта: …если они </w:t>
      </w:r>
      <w:r>
        <w:rPr>
          <w:rFonts w:cs="Times New Roman" w:ascii="Times New Roman" w:hAnsi="Times New Roman"/>
          <w:b/>
          <w:sz w:val="28"/>
          <w:szCs w:val="28"/>
        </w:rPr>
        <w:t>фактически не были</w:t>
      </w:r>
      <w:r>
        <w:rPr>
          <w:rFonts w:cs="Times New Roman" w:ascii="Times New Roman" w:hAnsi="Times New Roman"/>
          <w:sz w:val="28"/>
          <w:szCs w:val="28"/>
        </w:rPr>
        <w:t xml:space="preserve"> обеспечены жилыми помещениями, по вопросам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их жилыми помещениями </w:t>
      </w:r>
      <w:r>
        <w:rPr>
          <w:rFonts w:cs="Times New Roman" w:ascii="Times New Roman" w:hAnsi="Times New Roman"/>
          <w:sz w:val="24"/>
          <w:szCs w:val="28"/>
        </w:rPr>
        <w:t>(текстуально соответствует пункту 9 ст. 8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ко-технические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е</w:t>
      </w:r>
      <w:r>
        <w:rPr>
          <w:rFonts w:cs="Times New Roman" w:ascii="Times New Roman" w:hAnsi="Times New Roman"/>
          <w:sz w:val="28"/>
          <w:szCs w:val="28"/>
        </w:rPr>
        <w:t xml:space="preserve"> первом ст. 1 проекта закона цифры «1996» следует дополнить словом «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ункту 41 Методических рекомендаций Государственной Думы ФС РФ по юридико-техническому оформлению законопроектов при внесении изменений в статью и (или) в ее наименование указывается в том числе: первоначальный источник официального опубликования законодательного акта; источники официального опубликования законодательных актов, вносивших изменения в наименование данного законодательного акта (если они были); источники официального опубликования всех последующих изменений, внесенных </w:t>
      </w:r>
      <w:r>
        <w:rPr>
          <w:rFonts w:cs="Times New Roman" w:ascii="Times New Roman" w:hAnsi="Times New Roman"/>
          <w:i/>
          <w:sz w:val="28"/>
          <w:szCs w:val="28"/>
        </w:rPr>
        <w:t>в эту статью и (или) ее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этим в абзаце первом ст. 1 проекта федерального закона должны быть указаны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онодательства Российской Федерации, 1996, № 52, ст. 5880; 2004, № 35, ст. 3607; 2011, № 48 ст. 67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т. 2 должны быть указаны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онодательства Российской Федерации, 2011, № 48, ст. 6725; 2013, № 27, ст. 3459; № 52, ст. 6962; 2014, № 30, ст. 4217, 4272; 2015, № 48, ст. 6724; 2023, № 25, ст. 4414; № 26, ст. 4683; № 29, ст. 5343; 2024, № 1, ст.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. 1 ст. 2 законопроекта после слов «обеспечены жилыми помещениями» следует поставить запят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3 проекта федерального закона слова «после дня» предлагаем заменить словами «со д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леднем абзаце пояснительной записки к законопроекту год следует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«2024» и грамматически согласовать текст пред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С.М. Мигаль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Сергеевна Дамова, 249 39 04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13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8:00Z</dcterms:created>
  <dc:creator>Елена С. Дамова</dc:creator>
  <dc:description/>
  <cp:keywords/>
  <dc:language>en-US</dc:language>
  <cp:lastModifiedBy>Юлия Навроцкая</cp:lastModifiedBy>
  <cp:lastPrinted>2024-05-31T11:24:00Z</cp:lastPrinted>
  <dcterms:modified xsi:type="dcterms:W3CDTF">2024-06-05T05:08:00Z</dcterms:modified>
  <cp:revision>2</cp:revision>
  <dc:subject/>
  <dc:title/>
</cp:coreProperties>
</file>