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КОМИтет по образованию</w:t>
      </w:r>
      <w:r>
        <w:rPr>
          <w:rFonts w:cs="Times New Roman" w:ascii="Times New Roman" w:hAnsi="Times New Roman"/>
          <w:color w:val="000000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 xml:space="preserve">и культуре </w:t>
      </w:r>
    </w:p>
    <w:p>
      <w:pPr>
        <w:pStyle w:val="Heading2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93"/>
        <w:gridCol w:w="5104"/>
        <w:gridCol w:w="141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-46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-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закона края «О внесении изменений в Закон края </w:t>
              <w:br/>
              <w:t>«О краевом бюджете на 2023 год и плановый период 2024-2025 годов»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х. № 2097-51ПЗ от 27.03.2023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заместителя председателя Правительства Красноярского края - министра финансов Красноярского края Бахаря В.В., министра образования Красноярского края Маковской С.И., заместителя министра культуры Красноярского края Николаевой О.С., первого заместителя министра строительства Красноярского края Сотникова Р.Б. о проекте закона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Закон края «О краевом бюджете на 2023 год </w:t>
        <w:br/>
        <w:t>и плановый период 2024-2025 годов»</w:t>
      </w:r>
      <w:r>
        <w:rPr>
          <w:rFonts w:cs="Times New Roman" w:ascii="Times New Roman" w:hAnsi="Times New Roman"/>
          <w:sz w:val="28"/>
          <w:szCs w:val="28"/>
        </w:rPr>
        <w:t>, комитет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закона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 внесении изменений в Закон края «О краевом бюджете на 2023 год и плановый период 2024-2025 годов</w:t>
      </w:r>
      <w:r>
        <w:rPr>
          <w:rFonts w:cs="Times New Roman" w:ascii="Times New Roman" w:hAnsi="Times New Roman"/>
          <w:sz w:val="28"/>
          <w:szCs w:val="28"/>
        </w:rPr>
        <w:t>» в первом и втором чтении на четвертом заседании пятой сессии Законодательного Собрания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ить настоящее решение в комитет по бюджету, государственной собственности и защите прав граждан Законодательного Собрания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 Оськин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720" w:top="1134" w:footer="0" w:bottom="14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caps/>
      <w:color w:val="990033"/>
      <w:sz w:val="32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pacing w:val="120"/>
      <w:sz w:val="28"/>
      <w:szCs w:val="24"/>
      <w:lang w:val="en-US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18"/>
      <w:szCs w:val="18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3:00Z</dcterms:created>
  <dc:creator>makarov</dc:creator>
  <dc:description/>
  <dc:language>en-US</dc:language>
  <cp:lastModifiedBy>Vetoshkina</cp:lastModifiedBy>
  <cp:lastPrinted>2023-04-12T08:41:00Z</cp:lastPrinted>
  <dcterms:modified xsi:type="dcterms:W3CDTF">2023-04-13T09:53:00Z</dcterms:modified>
  <cp:revision>2</cp:revision>
  <dc:subject/>
  <dc:title/>
</cp:coreProperties>
</file>