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юджету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равке к проекту закона края «О внесении 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атью 1.1 Закона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х. № 3057 от 20.04.2022)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В экспертно-правовое управление Законодательного Собрания края поступила поправка к проекту закона края «О внесении изменения в статью 1.1 Закона края «Об административных правонарушениях», принятому в первом чтении 7 апреля 2022 года.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 законопроекту, в редакции учитывающей поправку, имеются замеч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 доработке проект закона претерпел значительные изменения. В предлагаемой редакции из действий, влекущих назначение административного наказания за нарушение тишины и покоя окружающих с 22.00 часов до 9.00 часов, исключается деятельность по строительству, реконструкции, капитальному ремонту, сносу уже </w:t>
      </w:r>
      <w:r>
        <w:rPr>
          <w:i/>
          <w:szCs w:val="28"/>
        </w:rPr>
        <w:t>более 80 зданий и объектов</w:t>
      </w:r>
      <w:r>
        <w:rPr>
          <w:szCs w:val="28"/>
        </w:rPr>
        <w:t xml:space="preserve"> на территории муниципального образования город Норильск. При этом </w:t>
      </w:r>
      <w:r>
        <w:rPr>
          <w:i/>
          <w:szCs w:val="28"/>
        </w:rPr>
        <w:t>исключен период (с 31 мая по 30 сентября), в течение которого допускалось проводить работы в ночное время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 w:val="26"/>
          <w:szCs w:val="26"/>
        </w:rPr>
        <w:t xml:space="preserve">При экспертизе законопроекта отмечалось, что </w:t>
      </w:r>
      <w:r>
        <w:rPr>
          <w:szCs w:val="28"/>
        </w:rPr>
        <w:t xml:space="preserve">проектируемая норма носит точечный, ситуационный характер, не отвечает принципу устойчивости, стабильности правового регулирования, по завершении указанных видов работ возникнет необходимость внесения соответствующих изменений в Закон края № 7-2161 от 2 октября 2008 года «Об административных правонарушениях». При этом действовавшие ранее примечания такого рода носили исключительный характер: указывался </w:t>
      </w:r>
      <w:r>
        <w:rPr>
          <w:i/>
          <w:szCs w:val="28"/>
        </w:rPr>
        <w:t>один объект</w:t>
      </w:r>
      <w:r>
        <w:rPr>
          <w:szCs w:val="28"/>
        </w:rPr>
        <w:t xml:space="preserve"> на территории муниципального образования, либо объекты, подлежащие строительству (реконструкции, капитальному ремонту) в связи с подготовкой всемирного спортивного мероприятия, </w:t>
      </w:r>
      <w:r>
        <w:rPr>
          <w:i/>
          <w:szCs w:val="28"/>
        </w:rPr>
        <w:t>нормы носили временный характер, были установлены конкретные сроки, когда они утрачивали силу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ачами законодательства об административных правонарушениях являются защита личности, охрана прав и свобод человека и гражданина (ст. 1.2 КоА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днократно указывал Конституционный Суд Российской Федерации, при законодательном регулировании оснований и условий административной ответственности, необходимо обеспечение оптимального баланса прав и свобод привлекаемого к ответственности индивида (юридического лица) и общего (публичного) интереса, состоящего в эффективной защите личности, общества и государства от административных право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ектируемая норма, напротив, вводит значительное количество исключений, что неизбежно повлечет нарушение тишины и покоя окруж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обное правовое регулирование не отвечает требованиям к закону как нормативному правовому акту, принимаемому представительным органом государственной власти в особом законодательном порядке, регулирующему наиболее важные общественные отношения, текст которого формулируется ясно, кратко и, как правило, не содержит в самом нормоположении перечней значительного объе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</w:rPr>
        <w:t xml:space="preserve">Отмечаем, что </w:t>
      </w:r>
      <w:r>
        <w:rPr>
          <w:szCs w:val="28"/>
          <w:lang w:eastAsia="ru-RU"/>
        </w:rPr>
        <w:t xml:space="preserve">Комплексный план социально-экономического развития муниципального образования города Норильска (утв. Распоряжением Правительства РФ от 10.12.2021 № 3528-р) устанавливает сроки реализации мероприятий социально-экономического развития до 2035 года. Таким образом, нарушение тишины и покоя окружающих будет носить длительный характ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татьей 2 проекта закона срок, когда устанавливаемые исключения утрачивают силу, не опреде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ена Сергеевна Дамова, 249 39 04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Конституционного Суда РФ от 15.01.2019 №3-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4:00Z</dcterms:created>
  <dc:creator>Елена С. Дамова</dc:creator>
  <dc:description/>
  <dc:language>en-US</dc:language>
  <cp:lastModifiedBy>Vetoshkina</cp:lastModifiedBy>
  <cp:lastPrinted>2022-04-20T15:28:00Z</cp:lastPrinted>
  <dcterms:modified xsi:type="dcterms:W3CDTF">2022-04-20T10:14:00Z</dcterms:modified>
  <cp:revision>2</cp:revision>
  <dc:subject/>
  <dc:title/>
</cp:coreProperties>
</file>