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1028700" cy="125603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асноярского кра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5.02.2024  </w:t>
        <w:tab/>
        <w:tab/>
        <w:tab/>
        <w:tab/>
        <w:tab/>
        <w:tab/>
        <w:tab/>
        <w:tab/>
        <w:tab/>
        <w:t xml:space="preserve">                          № 7-25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ВНЕСЕНИИ ИЗМЕНЕНИЙ В СТАТЬИ 10 И 12 ЗАКОНА КРА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О НЕДРОПОЛЬЗОВАНИИ В КРАСНОЯРСКОМ КРАЕ»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Normal"/>
        <w:autoSpaceDE w:val="false"/>
        <w:jc w:val="both"/>
        <w:rPr/>
      </w:pPr>
      <w:r>
        <w:rPr/>
        <w:tab/>
        <w:t xml:space="preserve">Внести в Закон края от 23 мая 2013 года № 4-1333 «О недропользовании в Красноярском крае» </w:t>
      </w:r>
      <w:r>
        <w:rPr>
          <w:rFonts w:eastAsia="Calibri"/>
          <w:lang w:eastAsia="en-US"/>
        </w:rPr>
        <w:t xml:space="preserve">(Ведомости высших органов государственной власти Красноярского края, 3 июня 2013 года, № 23 (598); Официальный интернет-портал правовой информации Красноярского края (www.zakon.krskstate.ru), </w:t>
        <w:br/>
        <w:t xml:space="preserve">23 июня 2014 года; Наш Красноярский край, 2015, 15 апреля; 2016, 20 апреля; Официальный интернет-портал правовой информации Красноярского края (www.zakon.krskstate.ru), 23 декабря 2016 года, 23 июня 2017 года, 11 декабря </w:t>
        <w:br/>
        <w:t xml:space="preserve">2017 года; Наш Красноярский край, 2019, 26 июня; Официальный интернет-портал правовой информации Красноярского края (www.zakon.krskstate.ru), </w:t>
        <w:br/>
        <w:t xml:space="preserve">22 октября 2020 года, 7 декабря 2020 года, 14 декабря 2021 года, 21 февраля </w:t>
        <w:br/>
        <w:t>2022 года, 19 октября 2022 года, 28 декабря 2022 года, 14 июня 2023 года)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/>
          <w:lang w:eastAsia="en-US"/>
        </w:rPr>
        <w:t xml:space="preserve">следующие </w:t>
      </w:r>
      <w:r>
        <w:rPr/>
        <w:t>изменения:</w:t>
      </w:r>
    </w:p>
    <w:p>
      <w:pPr>
        <w:pStyle w:val="Normal"/>
        <w:autoSpaceDE w:val="false"/>
        <w:jc w:val="both"/>
        <w:rPr/>
      </w:pPr>
      <w:r>
        <w:rPr/>
        <w:tab/>
        <w:t>1) пункт 1 статьи 10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>«</w:t>
      </w:r>
      <w:r>
        <w:rPr>
          <w:rFonts w:eastAsia="Calibri"/>
          <w:lang w:eastAsia="en-US"/>
        </w:rPr>
        <w:t xml:space="preserve">Пользователями недр на участках недр местного значения, которые предоставляются в пользование в соответствии с абзацем седьмым подпункта «а» пункта 1 статьи 12 настоящего Закона, могут быть юридические лица, с которыми заключены гражданско-правовые договоры на выполнение работ по строительству, реконструкции, капитальному ремонту, ремонту и содержанию автомобильных дорог общего пользования в соответствии с Федеральным законом от 5 апреля </w:t>
        <w:br/>
        <w:t xml:space="preserve">2013 года № 44-ФЗ «О контрактной системе в сфере закупок товаров, работ, услуг для обеспечения государственных и муниципальных нужд» или Федеральным законом от 18 июля 2011 года № 223-ФЗ «О закупках товаров, работ, услуг отдельными видами юридических лиц», концессионные соглашения в отношении объектов, предусмотренных пунктом 1 части 1 статьи 4 Федерального закона </w:t>
        <w:br/>
        <w:t xml:space="preserve">от 21 июля 2005 года № 115-ФЗ «О концессионных соглашениях», соглашения </w:t>
        <w:br/>
        <w:t xml:space="preserve">о государственно-частном партнерстве, соглашения о муниципально-частном партнерстве в отношении объектов, предусмотренных пунктом 1 части 1 статьи 7 Федерального закона от 13 июля 2015 года № 224-ФЗ «О государственно-частном партнерстве, муниципально-частном партнерстве в Российской Федерации </w:t>
        <w:br/>
        <w:t>и внесении изменений в отдельные законодательные акты Российской Федерации».</w:t>
      </w:r>
      <w:bookmarkStart w:id="0" w:name="_GoBack"/>
      <w:bookmarkEnd w:id="0"/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ьзователями недр на участках недр местного значения, которые предоставлены в пользование в соответствии с абзацем девятым подпункта «а» пункта 1 статьи 12 настоящего Закона, могут быть субъекты естественной монополии в области железнодорожного транспорта, с которыми заключены гражданско-правовые договоры на выполнение работ по строительству, реконструкции и капитальному ремонту объектов инфраструктуры железнодорожного транспорта общего пользования в соответствии с перечнем объектов инфраструктуры железнодорожного транспорта общего пользования, утвержденным Правительством Российской Федерации.»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/>
        <w:t xml:space="preserve">2) абзац седьмой подпункта «а» пункта 1 статьи 12 </w:t>
      </w:r>
      <w:r>
        <w:rPr>
          <w:rFonts w:eastAsia="Calibri"/>
          <w:lang w:eastAsia="en-US"/>
        </w:rPr>
        <w:t xml:space="preserve">дополнить словами </w:t>
        <w:br/>
        <w:t xml:space="preserve">«, концессионных соглашений в отношении объектов, предусмотренных пунктом </w:t>
      </w:r>
      <w:hyperlink r:id="rId3">
        <w:r>
          <w:rPr>
            <w:rStyle w:val="InternetLink"/>
            <w:rFonts w:eastAsia="Calibri"/>
            <w:lang w:eastAsia="en-US"/>
          </w:rPr>
          <w:t xml:space="preserve">1 части </w:t>
        </w:r>
      </w:hyperlink>
      <w:r>
        <w:rPr>
          <w:rFonts w:eastAsia="Calibri"/>
          <w:lang w:eastAsia="en-US"/>
        </w:rPr>
        <w:t xml:space="preserve">1 статьи 4 Федерального закона от 21 июля 2005 года № 115-ФЗ </w:t>
        <w:br/>
        <w:t>«О концессионных соглашениях», соглашений о государственно-частном партнерстве, соглашений о муниципально-частном партнерстве в отношении объектов, предусмотренных пунктом 1 части 1 статьи 7 Федерального закона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Настоящий Закон вступает в силу </w:t>
      </w:r>
      <w:r>
        <w:rPr>
          <w:rFonts w:eastAsia="Calibri"/>
          <w:lang w:eastAsia="en-US"/>
        </w:rPr>
        <w:t>в день, следующий за днем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2. Положения абзаца 1 пункта 1 и пункта 2 статьи 1 настоящего Закона применяются к концессионным соглашениям, соглашениям о государственно-частном партнерстве, соглашениям о муниципально-частном партнерстве, заключенным начиная с 1 октября 2023 года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Губернатор</w:t>
      </w:r>
    </w:p>
    <w:p>
      <w:pPr>
        <w:pStyle w:val="Normal"/>
        <w:jc w:val="both"/>
        <w:rPr/>
      </w:pPr>
      <w:r>
        <w:rPr/>
        <w:t>Красноярского края</w:t>
        <w:tab/>
        <w:tab/>
        <w:tab/>
        <w:tab/>
        <w:tab/>
        <w:tab/>
        <w:tab/>
        <w:tab/>
        <w:t xml:space="preserve">     М.М. Котю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 2024 г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680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54F810A64000FE7088333164DB0BE1DE02772F359177EC083EF0A241B4DA92A7293C6988863087240143633F350E387CC4ECCCF355MD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4:35:00Z</dcterms:created>
  <dc:creator>Филиппова Надежда Васильевна</dc:creator>
  <dc:description/>
  <cp:keywords/>
  <dc:language>en-US</dc:language>
  <cp:lastModifiedBy>korneva</cp:lastModifiedBy>
  <cp:lastPrinted>2024-02-15T13:04:00Z</cp:lastPrinted>
  <dcterms:modified xsi:type="dcterms:W3CDTF">2024-02-15T06:05:00Z</dcterms:modified>
  <cp:revision>13</cp:revision>
  <dc:subject/>
  <dc:title/>
</cp:coreProperties>
</file>