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92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Hlk164176320"/>
      <w:bookmarkStart w:id="1" w:name="_Hlk16417632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ЛУЧАЕВ БЕСПЛАТНОГО ПРЕДОСТАВЛЕНИЯ КОПИЙ ТЕХНИЧЕСКИХ ПАСПОРТОВ, </w:t>
      </w:r>
      <w:r>
        <w:rPr>
          <w:rFonts w:cs="Times New Roman" w:ascii="Times New Roman" w:hAnsi="Times New Roman"/>
          <w:bCs w:val="false"/>
          <w:sz w:val="28"/>
          <w:szCs w:val="28"/>
        </w:rPr>
        <w:t>ОЦЕНОЧНОЙ И ИНОЙ ДОКУМЕНТАЦИИ И СОДЕРЖАЩИХСЯ В НИХ СВЕДЕНИЙ</w:t>
      </w:r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частью 2.7 статьи 45 Федерального закона от 24 июля 2007 года № 221-ФЗ «О кадастровой деятельности» устанавливает случаи </w:t>
      </w:r>
      <w:r>
        <w:rPr>
          <w:rFonts w:cs="Times New Roman" w:ascii="Times New Roman" w:hAnsi="Times New Roman"/>
          <w:b/>
          <w:sz w:val="28"/>
          <w:szCs w:val="28"/>
        </w:rPr>
        <w:t>бесплатного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копий технических паспортов, оценочной </w:t>
        <w:br/>
        <w:t>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лучаи бесплатного предоставления копий технических паспортов, оценочной и иной документации и содержащихся в них све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технических паспортов, оценочной и иной документации (регистрационных книг, реестров, правоустанавливающих документов и тому подобного) и содержащиеся в них сведения предоставляются бесплатно по запросам граждан Российской Федерации, относящихся к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лицам, отнесенным в соответствии с Федеральным законом от 12 января 1995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№ 5-ФЗ «О ветеранах» к ветеранам Великой Отечественной войны, ветеранам боевых действий, инвалидам Великой Отечественной войны </w:t>
        <w:br/>
        <w:t>и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еннослужащим и лицам, проходящим (проходившим) службу в войсках национальной гвардии Российской Федерации, участвующим (участвовавшим) </w:t>
        <w:br/>
        <w:t xml:space="preserve">в специальной военной операции на территориях Донецкой Народной Республики, Луганской Народной Республики, Херсонской области, Запорожской области </w:t>
        <w:br/>
        <w:t>и Украины, либо к одному из членов семьи военнослужащего (</w:t>
      </w:r>
      <w:r>
        <w:rPr>
          <w:rFonts w:cs="Times New Roman" w:ascii="Times New Roman" w:hAnsi="Times New Roman"/>
          <w:b/>
          <w:sz w:val="28"/>
          <w:szCs w:val="28"/>
        </w:rPr>
        <w:t>лица, проходящего (проходившего) службу в войсках национальной гвардии Российской Федерации), участвующего (участвовавшего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</w:t>
      </w:r>
      <w:r>
        <w:rPr>
          <w:rFonts w:cs="Times New Roman" w:ascii="Times New Roman" w:hAnsi="Times New Roman"/>
          <w:sz w:val="28"/>
          <w:szCs w:val="28"/>
        </w:rPr>
        <w:t xml:space="preserve"> совместно проживающему с ни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членам семьи военнослужащих и лиц, указанных в данном пункте, </w:t>
        <w:br/>
        <w:t>в том числе погибших, относятся супруга (супруг), дети и родители (усыновител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Героям Советского Союза, Героям Российской Федерации, полным кавалерам ордена Славы, </w:t>
      </w:r>
      <w:r>
        <w:rPr>
          <w:b/>
          <w:sz w:val="28"/>
          <w:szCs w:val="28"/>
        </w:rPr>
        <w:t>Героям Социалистического Труда, полным кавалерам ордена Трудовой Славы</w:t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 инвалид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гражданам</w:t>
      </w:r>
      <w:r>
        <w:rPr>
          <w:sz w:val="28"/>
          <w:szCs w:val="28"/>
        </w:rPr>
        <w:t>, имеющим среднедушевой доход ниже величины прожиточного минимума на душу населения,</w:t>
      </w:r>
      <w:r>
        <w:rPr>
          <w:b/>
          <w:sz w:val="28"/>
          <w:szCs w:val="28"/>
        </w:rPr>
        <w:t xml:space="preserve"> установленной в соответствии с Законом края от 17 декабря 2004 года № 13-2780 «О порядке установления величины прожиточного минимума в крае», </w:t>
      </w:r>
      <w:r>
        <w:rPr>
          <w:sz w:val="28"/>
          <w:szCs w:val="28"/>
        </w:rPr>
        <w:t xml:space="preserve">действующей на дату обращения </w:t>
        <w:br/>
        <w:t>за предоставлением копий технических паспортов, оценочной и иной документации (регистрационных книг, реестров, правоустанавливающих документов и тому подобного) и содержащихся в них све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гражданам, являющимся членами молодой семьи (супругам, возраст каждого из которых не превышает 35 лет, их детям либо в неполной семье родителю, возраст которого не превышает 35 лет, его детям), признанным нуждающимися в улучшении жилищных условий и (или) проживающим в сельских </w:t>
      </w:r>
      <w:r>
        <w:rPr>
          <w:b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Красноярского кра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одителям (усыновителям), осуществляющим уход за ребенком-инвалидо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детям-сиротам и детям, оставшимся без попечения родителей, лицам </w:t>
        <w:br/>
        <w:t>из числа детей-сирот и детей, оставшихся без попечения родителей, а также лицам, потерявшим в период обучения обоих родителей или единственного р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3. Вступление в силу настоящего Зак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в день, следующий за днем </w:t>
        <w:br/>
        <w:t xml:space="preserve">его официального опубликования в краевой государственной газете </w:t>
        <w:br/>
        <w:t xml:space="preserve">«Наш Красноярский кра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М.М. Кот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» ____________ 2024 г. </w:t>
      </w:r>
      <w:bookmarkStart w:id="2" w:name="_Hlk130375562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№</w:t>
    </w:r>
    <w:r>
      <w:rPr>
        <w:sz w:val="20"/>
      </w:rPr>
      <w:t>4863-91ПЗ --  ID: 2804659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№</w:t>
    </w:r>
    <w:r>
      <w:rPr>
        <w:sz w:val="20"/>
      </w:rPr>
      <w:t>4863-91ПЗ --  ID: 280465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09:00Z</dcterms:created>
  <dc:creator>Серебренникова Юлия Владимировна</dc:creator>
  <dc:description>№4863-91ПЗ --  ID: 280465944</dc:description>
  <cp:keywords/>
  <dc:language>en-US</dc:language>
  <cp:lastModifiedBy>Ксения В. Загородняя</cp:lastModifiedBy>
  <cp:lastPrinted>2024-11-26T14:38:00Z</cp:lastPrinted>
  <dcterms:modified xsi:type="dcterms:W3CDTF">2024-11-26T07:38:00Z</dcterms:modified>
  <cp:revision>7</cp:revision>
  <dc:subject/>
  <dc:title/>
</cp:coreProperties>
</file>