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несен прокурором края 18 октября 2023 года, вх. № 7529-150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дополнить Закон края от 2 октября 2008 года № 7-2161 «Об административных правонарушениях» статьей 11.3 и установить административную ответственность за неисполнение или ненадлежащее исполнение (не в полном объеме, нарушение сроков исполнения) постановления комиссии по делам несовершеннолетних и защите их прав Красноярского края, постановления или представления комиссий по делам несовершеннолетних и защите их прав в муниципальных районах, муниципальных округах и городских округах Красноярского края (за исключением постановления по делу об административном правонарушении, а также представления, внесенного в порядке статьи 29.13 КоАП РФ) 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значением административного наказания в виде наложения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- в размере от 3000 до 5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- в размере от 5000 до 10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. 1 ст.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РФ к ведению субъектов РФ относится установление законами субъектов РФ об административных правонарушениях административной ответственности за нарушение законов и иных нормативных правовых актов субъектов РФ, нормативных правовых актов органов местного самоуправления, а также организация производства по делам об административных правонарушениях, предусмотренных законами субъект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аходится в компетенции Законодательного Собрания края. 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ое замеч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источников официального опубликования в статье 1 проекта закона следует исключить «Официальный интернет-портал правовой информации Красноя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7 июля 2023 года» </w:t>
      </w:r>
      <w:r>
        <w:rPr>
          <w:rFonts w:cs="Times New Roman" w:ascii="Times New Roman" w:hAnsi="Times New Roman"/>
          <w:sz w:val="24"/>
          <w:szCs w:val="28"/>
        </w:rPr>
        <w:t>(изменения в Закон края «Об административных правонарушениях» в нем опубликованы не были)</w:t>
      </w:r>
      <w:r>
        <w:rPr>
          <w:rFonts w:cs="Times New Roman" w:ascii="Times New Roman" w:hAnsi="Times New Roman"/>
          <w:sz w:val="28"/>
          <w:szCs w:val="28"/>
        </w:rPr>
        <w:t xml:space="preserve">, а абзац первый данной статьи дополнить указанием на источник о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а края от 22 июня 2023 года № 5-1943 «О внесении изменения в статью 1.6 Закона края «Об административных правонарушениях» в газете «Наш Красноярский край», а именно словами «, 7 ию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16"/>
          <w:lang w:eastAsia="ru-RU"/>
        </w:rPr>
      </w:pPr>
      <w:r>
        <w:rPr>
          <w:rFonts w:eastAsia="Calibri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 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Елена Сергеевна Дамова, 249 39 04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2B2AB9C195827B3D1FF1DC4BF83B56A7CBBD9519DE77B9CC0E7F8D9517B5E4811C92CDF3454A9B5AA8CA9639B0FDAC78A28A3CB51D8n9I" TargetMode="External"/><Relationship Id="rId3" Type="http://schemas.openxmlformats.org/officeDocument/2006/relationships/hyperlink" Target="consultantplus://offline/ref=20D2B2AB9C195827B3D1FF1DC4BF83B56A7CBBD9519DE77B9CC0E7F8D9517B5E4811C92CDF3457A9B5AA8CA9639B0FDAC78A28A3CB51D8n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0:00Z</dcterms:created>
  <dc:creator>Плошкина</dc:creator>
  <dc:description/>
  <dc:language>en-US</dc:language>
  <cp:lastModifiedBy>Vetoshkina</cp:lastModifiedBy>
  <cp:lastPrinted>2023-11-27T16:44:00Z</cp:lastPrinted>
  <dcterms:modified xsi:type="dcterms:W3CDTF">2023-11-30T07:40:00Z</dcterms:modified>
  <cp:revision>2</cp:revision>
  <dc:subject/>
  <dc:title/>
</cp:coreProperties>
</file>