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признании утратившим силу пункта 4 статьи 15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сен депутатами Законодательного Собрания кра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Самковым, Ю.А. Страшниковым, В.Ф. Чащи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февраля 2019 года, вх. № 1168-13П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признать утратившим силу п. 4 ст. 15.2 Закона края от 2.10.2008 № 7-2161 «Об административных правонарушениях» (далее – Закон края № 7-2161), которым предусмотрен перечень должностных лиц полиции, уполномоченных составлять протоколы об административных правонарушениях. Данная инициатива разработана совместно с ГУ МВД России по краю в связи с необходимостью подписания соглашения с МВД РФ о передаче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края № 7-21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с тем и</w:t>
      </w:r>
      <w:r>
        <w:rPr>
          <w:rFonts w:cs="Times New Roman" w:ascii="Times New Roman" w:hAnsi="Times New Roman"/>
          <w:sz w:val="28"/>
          <w:szCs w:val="28"/>
        </w:rPr>
        <w:t>з источников официального опубликования (ст. 1 проекта) предлагаем слова «2009, 13 февраля;» исключить, поскольку согласно п. 79 Правил юридико-технического оформления законопроектов, утв. постановлением Законодательного Собрания края от 26.09.2014 № 7-2567П источник официального опубликования утратившего силу закона края (Закон края от 29.01.2009 № 8-2900 «О внесении изменения в статью 1.5 Закона края «Об административных правонарушениях) не указывается. Кроме того, в ст. 1 проекта исключить подчеркивание и после слов «26 декабря 2018 года» поставить скоб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2:00Z</dcterms:created>
  <dc:creator>Плошкина</dc:creator>
  <dc:description/>
  <dc:language>en-US</dc:language>
  <cp:lastModifiedBy>korunkova</cp:lastModifiedBy>
  <cp:lastPrinted>2019-02-26T11:31:00Z</cp:lastPrinted>
  <dcterms:modified xsi:type="dcterms:W3CDTF">2019-03-12T04:32:00Z</dcterms:modified>
  <cp:revision>2</cp:revision>
  <dc:subject/>
  <dc:title/>
</cp:coreProperties>
</file>