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</w:t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собственности </w:t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23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ind w:left="567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spacing w:lineRule="auto" w:line="240" w:before="0" w:after="0"/>
        <w:ind w:left="567"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чи земельных участков, находящихся в государственной собственности Красноярского края, в муниципальную собственность Дзержинского района</w:t>
      </w:r>
    </w:p>
    <w:p>
      <w:pPr>
        <w:pStyle w:val="Normal"/>
        <w:autoSpaceDE w:val="false"/>
        <w:spacing w:lineRule="auto" w:line="240" w:before="0" w:after="0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10172 от 19.12.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Дзержинского района земельных участков согласно приложению (272 земельных участка сельскохозяйственного назначения общей кадастровой стоимостью согласно информации в предложении 258 808 138,21 рублей). 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ая передача земельных участков, находящихся в собственности Красноярского края, в муниципальную собственность регулируется статьей 7 Закона края от 4 декабря 2008 года № 7-2542 «О регулировании земельных отношений в Красноярском крае».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ний к представленному пакету документов не имеется.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                                                                               С.М. Мигаль </w:t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лена Сергеевна Дамова, 249 39 0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5:00Z</dcterms:created>
  <dc:creator>damova</dc:creator>
  <dc:description/>
  <dc:language>en-US</dc:language>
  <cp:lastModifiedBy>Vetoshkina</cp:lastModifiedBy>
  <cp:lastPrinted>2023-01-30T17:11:00Z</cp:lastPrinted>
  <dcterms:modified xsi:type="dcterms:W3CDTF">2023-01-30T10:55:00Z</dcterms:modified>
  <cp:revision>2</cp:revision>
  <dc:subject/>
  <dc:title/>
</cp:coreProperties>
</file>