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pacing w:val="126"/>
          <w:sz w:val="24"/>
        </w:rPr>
        <w:t>законодате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120"/>
          <w:sz w:val="28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12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РАЩ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12.2021</w:t>
        <w:tab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СУДАРСТВЕННУЮ ДУМУ ФЕДЕРАЛЬНОГО СОБРАНИЯ РОССИЙСКОЙ ФЕДЕРАЦИИ ПО ВОПРОСУ УСТАНОВЛЕНИЯ ЦЕЛЕВОГО ИСПОЛЬЗОВАНИЯ ЭКОЛОГИЧЕСКИХ ПЛАТЕЖ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Дума Российской Федерации 24 ноября 2021 года в первом чтении приняла проект федерального закона № 4764-8 «О внесении изменений </w:t>
        <w:br/>
        <w:t xml:space="preserve">в Федеральный закон «Об охране окружающей среды» и отдельные законодательные акты Российской Федерации» (в части предупреждения и ликвидации загрязнения окружающей среды, а также установления целевого использования экологических платежей), внесенный Правительством Российской Федерации (далее – законопроект № 4764-8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законопроекта № 4764-8 к экологическим платежам отнесены плата за негативное воздействие на окружающую среду, штрафы за административные правонарушения в области охраны окружающей среды и природопользования,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. В настоящее время средства от указанных платежей </w:t>
        <w:br/>
        <w:t xml:space="preserve">не «окрашены» и после их поступления в консолидированный бюджет Российской Федерации расходуются на цели, не связанные с природоохранной деятельность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№ 4764-8 предлагается направлять экологические платежи на выявление, оценку, ликвидацию объектов накопленного вреда окружающей среде и (или) на иные природоохранные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 пунктом 10 статьи 1 законопроекта № 4764-8 суммы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</w:t>
        <w:br/>
        <w:t xml:space="preserve">и природопользования, зачисленные в бюджеты субъектов Российской Федерации и местные бюджеты, направляются на выявление и оценку объектов накопленного вреда окружающей среде и (или) организацию работ по ликвидации накопленного вреда окружающей среде в случае наличия на территории субъекта Российской Федерации (муниципального образования) объектов накопленного вреда окружающей среде, а в случае их отсутствия – на иные мероприятия </w:t>
        <w:br/>
        <w:t>по предотвращению и 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уммы штрафов, установленных Кодексом Российской Федерации об административных правонарушениях за административные правонарушения </w:t>
        <w:br/>
        <w:t xml:space="preserve">в области охраны окружающей среды и природопользования, зачисленные </w:t>
        <w:br/>
        <w:t xml:space="preserve">в федеральный бюджет, за исключением штрафов, налагаемых по результатам рассмотрения дел об административных правонарушениях руководителями государственных учреждений, осуществляющих управление особо охраняемыми природными территориями федерального значения, направляются на выявление </w:t>
        <w:br/>
        <w:t xml:space="preserve">и оценку объектов накопленного вреда окружающей среде, и (или) организацию работ по ликвидации накопленного вреда окружающей среде, и (или) на иные мероприятия по предотвращению и (или) снижению негативного воздействия хозяйственной и иной деятельности на окружающую среду, сохранению </w:t>
        <w:br/>
        <w:t xml:space="preserve">и восстановлению природной среды, рациональному использованию </w:t>
        <w:br/>
        <w:t xml:space="preserve">и воспроизводству природных ресурсов, обеспечению экологической безопасности на основании отдельных решений Прави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й принцип использования платежей закреплен в пункте 12 статьи 1 законопроекта № 4764-8 в отношении средств от платежей по искам </w:t>
        <w:br/>
        <w:t xml:space="preserve">о возмещении вреда, причиненного окружающей сре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проекте отсутствует норма, гарантирующая направление экологических платежей, поступивших в федеральный бюджет и распределенных на основании отдельных решений Правительства Российской Федерации, в тот субъект Российской Федерации, где непосредственно находится место причинения вреда окружающей среде или совершено административное правонарушение в области охраны окружающей среды и природопользования. На практике отсутствие указанной нормы не позволит в полной мере соблюсти принцип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ости органов государственной власти субъектов Российской Федерации, органов местного самоуправления за обеспечение благоприятной окружающей среды и экологической безопасности, установленный статьей 3 Федерального закона от 10 января 2002 года № 7-ФЗ «Об охране окружающей среды»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итывая изложенное, просим Государственную Думу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подготовке законопроекта </w:t>
      </w:r>
      <w:r>
        <w:rPr>
          <w:rFonts w:cs="Times New Roman" w:ascii="Times New Roman" w:hAnsi="Times New Roman"/>
          <w:sz w:val="28"/>
          <w:szCs w:val="28"/>
        </w:rPr>
        <w:t>№ 4764-8 ко второму чт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репить норму, устанавливающую в приоритетном порядке направление экологических платежей, поступивших в федеральный бюджет и распределенных на основании отдельных решений Правительства Российской Федерации, в тот субъект Российской Федерации, на территории которого был нанесен ущерб окружающей среде, повлекший взимание указанных средств. </w:t>
      </w:r>
    </w:p>
    <w:p>
      <w:pPr>
        <w:pStyle w:val="Normal"/>
        <w:tabs>
          <w:tab w:val="clear" w:pos="708"/>
          <w:tab w:val="left" w:pos="4242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42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  <w:tab/>
        <w:tab/>
        <w:tab/>
        <w:tab/>
        <w:tab/>
        <w:tab/>
        <w:tab/>
        <w:t xml:space="preserve">       А.И. Додат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20" w:top="1021" w:footer="720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102 --  ID: 288106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484"/>
      <w:ind w:firstLine="734"/>
      <w:jc w:val="both"/>
    </w:pPr>
    <w:rPr>
      <w:rFonts w:ascii="Trebuchet MS" w:hAnsi="Trebuchet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3:00Z</dcterms:created>
  <dc:creator>lakhtina</dc:creator>
  <dc:description>№102 --  ID: 288106281</dc:description>
  <dc:language>en-US</dc:language>
  <cp:lastModifiedBy>kolesnikova</cp:lastModifiedBy>
  <cp:lastPrinted>2021-12-01T09:53:00Z</cp:lastPrinted>
  <dcterms:modified xsi:type="dcterms:W3CDTF">2021-12-01T02:53:00Z</dcterms:modified>
  <cp:revision>2</cp:revision>
  <dc:subject/>
  <dc:title/>
</cp:coreProperties>
</file>